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霸的大紫根上写作业智慧与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：智慧与力量的交织</w:t>
      </w:r>
      <w:r>
        <w:rPr>
          <w:sz w:val="32"/>
          <w:szCs w:val="32"/>
        </w:rPr>
        <w:t>&lt;/p&gt;&lt;p&gt;&lt;img src="/static-img/EdO9YzPwAGAHNChoWc1HbHVxLvJVqZl0VHM316oac7Z4Yai5jN17XkihZCSBCYQv.jpeg"&gt;&lt;/p&gt;&lt;p&gt;</w:t>
      </w:r>
      <w:r>
        <w:rPr>
          <w:sz w:val="32"/>
          <w:szCs w:val="32"/>
        </w:rPr>
        <w:t>在一个宁静的下午，阳光透过窗户洒在一张桌子上，那是属于小李的一个书桌。他的书桌是一件非常特别的物品，它不仅仅是一个放置学习用品的地方，更像是他智慧和力量的象征。在这个地方，小李经常会有新的发现，也会有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被同学们称为“学霸”，因为他总能轻松应对各种考试，他的心灵深处有一颗坚定不移的信念——知识就是力量。他相信，只要不断地学习，不断地思考，就没有什么难题是解决不了的。</w:t>
      </w:r>
      <w:r>
        <w:rPr>
          <w:sz w:val="32"/>
          <w:szCs w:val="32"/>
        </w:rPr>
        <w:t>&lt;/p&gt;&lt;p&gt;&lt;img src="/static-img/RPn70db7iqXKP5WTXZerUnVxLvJVqZl0VHM316oac7ZOqKgt20QN0VDP58NXAPeRHzp9jmjtz3D3VsM9gaXgbfS3wMo1tncnMAcx7W1QN1jZ7ojqooPpzqKWHsLhRj5gV_KjiFmv5wX9gl6uT5ZL0C3SFpFc6JyHA7Gg7t4FLR0.png"&gt;&lt;/p&gt;&lt;p&gt;</w:t>
      </w:r>
      <w:r>
        <w:rPr>
          <w:sz w:val="32"/>
          <w:szCs w:val="32"/>
        </w:rPr>
        <w:t>每当夜幕降临，小李都会坐在自己的大紫根书桌前，用灯光驱逐黑暗，用笔触记录着生活中的点滴。他的房间里充满了各种各样的书籍，从数学到文学，从科学到历史，每一种知识都像是一面镜子，让他能够更好地理解这个复杂多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王在数学竞赛中遇到了难以逾越的一道题目，而这时候，他想到了小李。在无数次尝试之后，终于找到了正确答案。当晚，小王赶紧跑去找小李，要向他坦白自己的困惑，并请求帮助。小李耐心听完后，立刻拿出一本厚厚的小册子，对着那本薄薄的小说，指出了问题所在，然后告诉小王：“看似简单，但实际上隐藏着深刻的问题。”</w:t>
      </w:r>
      <w:r>
        <w:rPr>
          <w:sz w:val="32"/>
          <w:szCs w:val="32"/>
        </w:rPr>
        <w:t>&lt;/p&gt;&lt;p&gt;&lt;img src="/static-img/6pPr51KpiTRmdNQP-QaGvHVxLvJVqZl0VHM316oac7ZOqKgt20QN0VDP58NXAPeRHzp9jmjtz3D3VsM9gaXgbfS3wMo1tncnMAcx7W1QN1jZ7ojqooPpzqKWHsLhRj5gV_KjiFmv5wX9gl6uT5ZL0C3SFpFc6JyHA7Gg7t4FLR0.png"&gt;&lt;/p&gt;&lt;p&gt;</w:t>
      </w:r>
      <w:r>
        <w:rPr>
          <w:sz w:val="32"/>
          <w:szCs w:val="32"/>
        </w:rPr>
        <w:t>这样的故事，在校园里传开后，被人们称作“坐大紫根上的智慧”。然而，这并不是唯一一次发生的事实。当学校举行了一场全国性的英语辩论比赛时，有人提议由小李担任主持人，因为只有他才能控制整个辩论大会井然有序。而事实证明，这个建议绝对正确，不仅如此，还引发了全场观众热烈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很多赞誉，但对于坐在大紫根上的时间来说，对于每一个精彩瞬间而言，无疑都是最宝贵的财富。不管是在解答同学们的问题还是准备即将到来的考试，小李都始终保持着专注和冷静，他知道，只要心态平稳，就没有任何事情是不可能克服的。</w:t>
      </w:r>
      <w:r>
        <w:rPr>
          <w:sz w:val="32"/>
          <w:szCs w:val="32"/>
        </w:rPr>
        <w:t>&lt;/p&gt;&lt;p&gt;&lt;img src="/static-img/WNpB7AtC3tiS38kohss3IXVxLvJVqZl0VHM316oac7ZOqKgt20QN0VDP58NXAPeRHzp9jmjtz3D3VsM9gaXgbfS3wMo1tncnMAcx7W1QN1jZ7ojqooPpzqKWHsLhRj5gV_KjiFmv5wX9gl6uT5ZL0C3SFpFc6JyHA7Gg7t4FLR0.jpg"&gt;&lt;/p&gt;&lt;p&gt;</w:t>
      </w:r>
      <w:r>
        <w:rPr>
          <w:sz w:val="32"/>
          <w:szCs w:val="32"/>
        </w:rPr>
        <w:t>因此，当我们谈及“坐在学霸的大紫根上写作业”这一画面，我们可以看到的是一位年轻人的成长，一位勇往直前的探索者，一份坚定的信念，以及无尽可能打开的人生之门。</w:t>
      </w:r>
      <w:r>
        <w:rPr>
          <w:sz w:val="32"/>
          <w:szCs w:val="32"/>
        </w:rPr>
        <w:t>&lt;/p&gt;&lt;p&gt;&lt;a href = "/doc/691045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与力量的交织</w:t>
      </w:r>
      <w:r>
        <w:rPr>
          <w:sz w:val="32"/>
          <w:szCs w:val="32"/>
        </w:rPr>
        <w:t>.doc" rel="alternate" download="691045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与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