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w:t>
      </w:r>
      <w:r>
        <w:rPr>
          <w:sz w:val="48"/>
          <w:szCs w:val="48"/>
        </w:rPr>
        <w:t>-</w:t>
      </w:r>
      <w:r>
        <w:rPr>
          <w:sz w:val="48"/>
          <w:szCs w:val="48"/>
        </w:rPr>
        <w:t>大手印记甲虫与花朵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手印记：甲虫与花朵的奇妙交响</w:t>
      </w:r>
      <w:r>
        <w:rPr>
          <w:sz w:val="32"/>
          <w:szCs w:val="32"/>
        </w:rPr>
        <w:t>&lt;/p&gt;&lt;p&gt;&lt;img src="/static-img/W5_mzTK9MPDhk-T-MMFLy060NLIXHWCCzu0BEwGjBdeMj6b8m5lOqoOaTWcSRwRL.jpg"&gt;&lt;/p&gt;&lt;p&gt;</w:t>
      </w:r>
      <w:r>
        <w:rPr>
          <w:sz w:val="32"/>
          <w:szCs w:val="32"/>
        </w:rPr>
        <w:t>在一个阳光明媚的下午，一位植物学家正专心致志地观察着一片繁茂的花园。她的双手偶然间抬起，准备拍打一只不速之客——一个正在飞行中的甲虫。然而，在她即将落下的那一刻，她突然意识到，这个小小生命可能会因为她的粗心而失去栖息地。</w:t>
      </w:r>
      <w:r>
        <w:rPr>
          <w:sz w:val="32"/>
          <w:szCs w:val="32"/>
        </w:rPr>
        <w:t>&lt;/p&gt;&lt;p&gt;</w:t>
      </w:r>
      <w:r>
        <w:rPr>
          <w:sz w:val="32"/>
          <w:szCs w:val="32"/>
        </w:rPr>
        <w:t>这个念头让她停下了动作。她想到了自己之前的一次研究成果，那是在某个自然保护区中，发现了一种特殊的甲虫，它们能够通过其独特的生存方式来帮助植物繁殖。这是多么神奇的一种合作关系啊！</w:t>
      </w:r>
      <w:r>
        <w:rPr>
          <w:sz w:val="32"/>
          <w:szCs w:val="32"/>
        </w:rPr>
        <w:t>&lt;/p&gt;&lt;p&gt;&lt;img src="/static-img/2_hmo2-MIZ84YAz_ojhIdU60NLIXHWCCzu0BEwGjBdd4Pmu-BeB6qSiw_MGY4ZVKcUWPTpARm3TOCeS1O0N4TIu9L0zH-uPkdsN2V-X_gwg0AdPpWFUZZbbwNQBJqwZI7xv-qyf8fB8sKZBqrsBPbQfdzRJXHyuaxrTt-mJr15l9H4ExoHcukFmmHsYDvLAiajr7eCAwNbtLWJmmtEzhjw.jpg"&gt;&lt;/p&gt;&lt;p&gt;</w:t>
      </w:r>
      <w:r>
        <w:rPr>
          <w:sz w:val="32"/>
          <w:szCs w:val="32"/>
        </w:rPr>
        <w:t>这种甲虫被称为“花粉传递者”，它们有能力将一种特殊类型的花粉从一朵花转移到另一朵相同或相似的品种之间。在这个过程中，它们不仅为植物提供了新的遗传材料，而且还帮助促进了整个群体内基因多样性的维持。</w:t>
      </w:r>
      <w:r>
        <w:rPr>
          <w:sz w:val="32"/>
          <w:szCs w:val="32"/>
        </w:rPr>
        <w:t>&lt;/p&gt;&lt;p&gt;</w:t>
      </w:r>
      <w:r>
        <w:rPr>
          <w:sz w:val="32"/>
          <w:szCs w:val="32"/>
        </w:rPr>
        <w:t>这位科学家决定改变策略，她开始留意这些小生物，不再试图赶走它们，而是尝试理解和尊重它们对生态系统所扮演的角色。在接下来的几周里，她注意到更多类似的情况出现，有些甚至超出了她的预期。</w:t>
      </w:r>
      <w:r>
        <w:rPr>
          <w:sz w:val="32"/>
          <w:szCs w:val="32"/>
        </w:rPr>
        <w:t>&lt;/p&gt;&lt;p&gt;&lt;img src="/static-img/wntk9ruBp4oNjBCrGKQgGE60NLIXHWCCzu0BEwGjBdd4Pmu-BeB6qSiw_MGY4ZVKcUWPTpARm3TOCeS1O0N4TIu9L0zH-uPkdsN2V-X_gwg0AdPpWFUZZbbwNQBJqwZI7xv-qyf8fB8sKZBqrsBPbQfdzRJXHyuaxrTt-mJr15l9H4ExoHcukFmmHsYDvLAiajr7eCAwNbtLWJmmtEzhjw.jpg"&gt;&lt;/p&gt;&lt;p&gt;</w:t>
      </w:r>
      <w:r>
        <w:rPr>
          <w:sz w:val="32"/>
          <w:szCs w:val="32"/>
        </w:rPr>
        <w:t>例如，一些蝴蝶为了吸引伴侣，会在自己的翅膀上留下一种香气，这种香气也能吸引其他昆虫，如蜜蜂和狭口蜂等，他们通过收集这种香味来进行食物寻找。而这些昆虫又会在他们飞行过程中不经意间将这种香味带到不同的环境中，从而促进不同植物之间相互授粉。</w:t>
      </w:r>
      <w:r>
        <w:rPr>
          <w:sz w:val="32"/>
          <w:szCs w:val="32"/>
        </w:rPr>
        <w:t>&lt;/p&gt;&lt;p&gt;</w:t>
      </w:r>
      <w:r>
        <w:rPr>
          <w:sz w:val="32"/>
          <w:szCs w:val="32"/>
        </w:rPr>
        <w:t>科学家发现在一些地区，即使人类干预较少，那些天然形成的小型生态系统，也能自我调节和平衡。这些生态系统中的每一个组成部分都像是一个乐队成员，每个人都在根据自己的规律、习性和功能，为整个舞台上的交响曲贡献自己的音符。</w:t>
      </w:r>
      <w:r>
        <w:rPr>
          <w:sz w:val="32"/>
          <w:szCs w:val="32"/>
        </w:rPr>
        <w:t>&lt;/p&gt;&lt;p&gt;&lt;img src="/static-img/oZn5y5k4EVakB14lrA2OKk60NLIXHWCCzu0BEwGjBdd4Pmu-BeB6qSiw_MGY4ZVKcUWPTpARm3TOCeS1O0N4TIu9L0zH-uPkdsN2V-X_gwg0AdPpWFUZZbbwNQBJqwZI7xv-qyf8fB8sKZBqrsBPbQfdzRJXHyuaxrTt-mJr15l9H4ExoHcukFmmHsYDvLAiajr7eCAwNbtLWJmmtEzhjw.jpg"&gt;&lt;/p&gt;&lt;p&gt;</w:t>
      </w:r>
      <w:r>
        <w:rPr>
          <w:sz w:val="32"/>
          <w:szCs w:val="32"/>
        </w:rPr>
        <w:t>因此，当我们面对那些看似无关紧要的小生命时，我们应该学会珍惜它们，并允许它们继续履行其重要角色，就像那位巴掌未曾印下的甲虫一样，让它自由地绽放，成为这场自然界交响乐中的精彩表演者。</w:t>
      </w:r>
      <w:r>
        <w:rPr>
          <w:sz w:val="32"/>
          <w:szCs w:val="32"/>
        </w:rPr>
        <w:t>&lt;/p&gt;&lt;p&gt;&lt;a href = "/doc/690091-</w:t>
      </w:r>
      <w:r>
        <w:rPr>
          <w:sz w:val="32"/>
          <w:szCs w:val="32"/>
        </w:rPr>
        <w:t>巴掌印甲虫花花</w:t>
      </w:r>
      <w:r>
        <w:rPr>
          <w:sz w:val="32"/>
          <w:szCs w:val="32"/>
        </w:rPr>
        <w:t>-</w:t>
      </w:r>
      <w:r>
        <w:rPr>
          <w:sz w:val="32"/>
          <w:szCs w:val="32"/>
        </w:rPr>
        <w:t>大手印记甲虫与花朵的奇妙交响</w:t>
      </w:r>
      <w:r>
        <w:rPr>
          <w:sz w:val="32"/>
          <w:szCs w:val="32"/>
        </w:rPr>
        <w:t>.doc" rel="alternate" download="690091-</w:t>
      </w:r>
      <w:r>
        <w:rPr>
          <w:sz w:val="32"/>
          <w:szCs w:val="32"/>
        </w:rPr>
        <w:t>巴掌印甲虫花花</w:t>
      </w:r>
      <w:r>
        <w:rPr>
          <w:sz w:val="32"/>
          <w:szCs w:val="32"/>
        </w:rPr>
        <w:t>-</w:t>
      </w:r>
      <w:r>
        <w:rPr>
          <w:sz w:val="32"/>
          <w:szCs w:val="32"/>
        </w:rPr>
        <w:t>大手印记甲虫与花朵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