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综合介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福建省的某个宁静的乡村里，存在着一片被誉为“麻豆精产国品”的区域，这里的土地肥沃，气候宜人，使得这里成为了多种农产品的理想生长地。以下是对这片区域的一二三产区进行的综合介绍：</w:t>
      </w:r>
      <w:r>
        <w:rPr>
          <w:sz w:val="32"/>
          <w:szCs w:val="32"/>
        </w:rPr>
        <w:t>&lt;/p&gt;&lt;p&gt;&lt;img src="/static-img/-Q9oLmyJGaRYmJVQxuPkaJJURfd9URyssjllCLLenOvBQsiK5zaICzR1DM-Fy6BM.jpg"&gt;&lt;/p&gt;&lt;p&gt;</w:t>
      </w:r>
      <w:r>
        <w:rPr>
          <w:sz w:val="32"/>
          <w:szCs w:val="32"/>
        </w:rPr>
        <w:t>麻豆精细化生产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二三产区，农民们致力于提升农业科技水平，他们采用了先进的种植、施肥和灌溉技术来保证作物的健康生长。通过精细化管理，不仅提高了作物的质量，也大幅度减少了资源浪费。</w:t>
      </w:r>
      <w:r>
        <w:rPr>
          <w:sz w:val="32"/>
          <w:szCs w:val="32"/>
        </w:rPr>
        <w:t>&lt;/p&gt;&lt;p&gt;&lt;img src="/static-img/cwA8EQni7x-cAFWGqrEuaJJURfd9URyssjllCLLenOsQvgrSNxsOUc7-X40GcjR_AEd8yj6zJtHd4sjIFZWwhq0rzP8bQ7rm_a4vYP9Ezec5-PPfn-_UVXgPBn4E9v3_cUtKJkT9WqaLgRjt23eGcA.jpg"&gt;&lt;/p&gt;&lt;p&gt;</w:t>
      </w:r>
      <w:r>
        <w:rPr>
          <w:sz w:val="32"/>
          <w:szCs w:val="32"/>
        </w:rPr>
        <w:t>国内外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将高品质的地瓜、茄子等蔬菜出口到国际市场，同时也满足国内消费者的需求，一二三产区积极开发多元化销售渠道。在此基础上，还建立了一系列品牌，以便更好地推广自己的特色农产品。</w:t>
      </w:r>
      <w:r>
        <w:rPr>
          <w:sz w:val="32"/>
          <w:szCs w:val="32"/>
        </w:rPr>
        <w:t>&lt;/p&gt;&lt;p&gt;&lt;img src="/static-img/K8wUTbUOO_33spZeSb8PJpJURfd9URyssjllCLLenOsQvgrSNxsOUc7-X40GcjR_AEd8yj6zJtHd4sjIFZWwhq0rzP8bQ7rm_a4vYP9Ezec5-PPfn-_UVXgPBn4E9v3_cUtKJkT9WqaLgRjt23eGcA.jpg"&gt;&lt;/p&gt;&lt;p&gt;</w:t>
      </w:r>
      <w:r>
        <w:rPr>
          <w:sz w:val="32"/>
          <w:szCs w:val="32"/>
        </w:rPr>
        <w:t>精准扶贫政策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经济困难的问题，该地区政府采取了一系列扶贫措施，如提供低息贷款、培训技能教育等，以帮助当地居民脱离贫困，并鼓励他们参与到现代农业中来，从而实现可持续发展。</w:t>
      </w:r>
      <w:r>
        <w:rPr>
          <w:sz w:val="32"/>
          <w:szCs w:val="32"/>
        </w:rPr>
        <w:t>&lt;/p&gt;&lt;p&gt;&lt;img src="/static-img/luPcMU49lREmd9b--lT8AJJURfd9URyssjllCLLenOsQvgrSNxsOUc7-X40GcjR_AEd8yj6zJtHd4sjIFZWwhq0rzP8bQ7rm_a4vYP9Ezec5-PPfn-_UVXgPBn4E9v3_cUtKJkT9WqaLgRjt23eGcA.jpg"&gt;&lt;/p&gt;&lt;p&gt;</w:t>
      </w:r>
      <w:r>
        <w:rPr>
          <w:sz w:val="32"/>
          <w:szCs w:val="32"/>
        </w:rPr>
        <w:t>生态环境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该地区主要以自然养分和生物防治为主，因此在使用化学药剂方面非常谨慎。此外，还有大量绿色工程被实施，如水土保持工程、生物多样性保护项目等，以确保环境安全并促进生态平衡。</w:t>
      </w:r>
      <w:r>
        <w:rPr>
          <w:sz w:val="32"/>
          <w:szCs w:val="32"/>
        </w:rPr>
        <w:t>&lt;/p&gt;&lt;p&gt;&lt;img src="/static-img/95fEKPirQdctdGLAwEXXMpJURfd9URyssjllCLLenOsQvgrSNxsOUc7-X40GcjR_AEd8yj6zJtHd4sjIFZWwhq0rzP8bQ7rm_a4vYP9Ezec5-PPfn-_UVXgPBn4E9v3_cUtKJkT9WqaLgRjt23eGcA.jpg"&gt;&lt;/p&gt;&lt;p&gt;</w:t>
      </w:r>
      <w:r>
        <w:rPr>
          <w:sz w:val="32"/>
          <w:szCs w:val="32"/>
        </w:rPr>
        <w:t>社会责任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二三产区，不断加强社会责任感，让更多的人了解农业重要性，并传承下来的古老种植技艺。而且，这里的每一次节庆活动都围绕着本地特有的食品展开，有助于增强人们对于地方文化与历史遗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科研机构和高校开始关注这一区域，他们利用最新科学研究成果，为当地农业提供技术支持。例如，在植物育种方面取得了一定的突破，为提高作物品质奠定了基础，同时也激发了当地居民创新精神。</w:t>
      </w:r>
      <w:r>
        <w:rPr>
          <w:sz w:val="32"/>
          <w:szCs w:val="32"/>
        </w:rPr>
        <w:t>&lt;/p&gt;&lt;p&gt;&lt;a href = "/doc/689634-</w:t>
      </w:r>
      <w:r>
        <w:rPr>
          <w:sz w:val="32"/>
          <w:szCs w:val="32"/>
        </w:rPr>
        <w:t>麻豆精产国品一二三产区综合介绍</w:t>
      </w:r>
      <w:r>
        <w:rPr>
          <w:sz w:val="32"/>
          <w:szCs w:val="32"/>
        </w:rPr>
        <w:t>.doc" rel="alternate" download="689634-</w:t>
      </w:r>
      <w:r>
        <w:rPr>
          <w:sz w:val="32"/>
          <w:szCs w:val="32"/>
        </w:rPr>
        <w:t>麻豆精产国品一二三产区综合介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