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情田野里的悠然自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乡村如此迷人？</w:t>
      </w:r>
      <w:r>
        <w:rPr>
          <w:sz w:val="32"/>
          <w:szCs w:val="32"/>
        </w:rPr>
        <w:t>&lt;/p&gt;&lt;p&gt;&lt;img src="/static-img/W4fh_PozzylfowTJOJbGwgU-Y0B8yVCBSBzD91DZKwbmouhd1WIGH5Dpt-gAFiD2.jpg"&gt;&lt;/p&gt;&lt;p&gt;</w:t>
      </w:r>
      <w:r>
        <w:rPr>
          <w:sz w:val="32"/>
          <w:szCs w:val="32"/>
        </w:rPr>
        <w:t>在一个阳光明媚的早晨，清新的空气中弥漫着泥土和新鲜割下的麦草香味。远处传来了鸡鸣声，而近处则是牛羊吃草的声音，这些都是乡村生活不可或缺的一部分。在这样的环境下，人们的心灵似乎也变得更加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风流在乡村？</w:t>
      </w:r>
      <w:r>
        <w:rPr>
          <w:sz w:val="32"/>
          <w:szCs w:val="32"/>
        </w:rPr>
        <w:t>&lt;/p&gt;&lt;p&gt;&lt;img src="/static-img/IER4AQV5fhsjLU48YUxl_QU-Y0B8yVCBSBzD91DZKwbwVF3RiC3NbigIeUOl44dxq7_HVNLTS4AbGEAwFamjanPTGi23XX61bfDTLof3K2IeKvY7kyFPRvPepbFbvN8dO1DfE9N6LhYPGxsmSBaM-bz_r-j1M5aJUls1lPCkxKw.jpg"&gt;&lt;/p&gt;&lt;p&gt;</w:t>
      </w:r>
      <w:r>
        <w:rPr>
          <w:sz w:val="32"/>
          <w:szCs w:val="32"/>
        </w:rPr>
        <w:t>乡村生活虽然平淡，但却充满了自然之美和悠闲的氛围。每个家庭都有自己的院子，有时候院子里会有几棵成熟的大树，树荫下坐着老一辈的人们，他们手中的扇子轻轻摆动，看似随意，却透露出一种深厚的文化底蕴。而孩子们则在外面奔跑嬉戏，他们无忧无虑的笑容，是最纯真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能比这更惬意？</w:t>
      </w:r>
      <w:r>
        <w:rPr>
          <w:sz w:val="32"/>
          <w:szCs w:val="32"/>
        </w:rPr>
        <w:t>&lt;/p&gt;&lt;p&gt;&lt;img src="/static-img/Laag4jQuS5w2aoLc9yslMwU-Y0B8yVCBSBzD91DZKwbwVF3RiC3NbigIeUOl44dxq7_HVNLTS4AbGEAwFamjanPTGi23XX61bfDTLof3K2IeKvY7kyFPRvPepbFbvN8dO1DfE9N6LhYPGxsmSBaM-bz_r-j1M5aJUls1lPCkxKw.jpg"&gt;&lt;/p&gt;&lt;p&gt;</w:t>
      </w:r>
      <w:r>
        <w:rPr>
          <w:sz w:val="32"/>
          <w:szCs w:val="32"/>
        </w:rPr>
        <w:t>走进一个古老的小镇，每一栋房子的墙壁上都镶嵌着精致的手工艺品，从窗户可以看到花园里的各种植物，它们在阳光下摇曳生姿。这里没有高楼大厦，没有喧嚣，只有偶尔传来的笑声和鸟叫声。这份安静，让人心旷神怡，仿佛所有烦恼都被抛到了脑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总爱回归乡愁？</w:t>
      </w:r>
      <w:r>
        <w:rPr>
          <w:sz w:val="32"/>
          <w:szCs w:val="32"/>
        </w:rPr>
        <w:t>&lt;/p&gt;&lt;p&gt;&lt;img src="/static-img/P5HSrSGCfoAnAZPN7-2ATwU-Y0B8yVCBSBzD91DZKwbwVF3RiC3NbigIeUOl44dxq7_HVNLTS4AbGEAwFamjanPTGi23XX61bfDTLof3K2IeKvY7kyFPRvPepbFbvN8dO1DfE9N6LhYPGxsmSBaM-bz_r-j1M5aJUls1lPCkxKw.jpg"&gt;&lt;/p&gt;&lt;p&gt;</w:t>
      </w:r>
      <w:r>
        <w:rPr>
          <w:sz w:val="32"/>
          <w:szCs w:val="32"/>
        </w:rPr>
        <w:t>尽管现代社会给予了我们许多便利，但很多人还是不由自主地向往着那个简单而纯真的童年，那是一个没有手机、电视、电脑的地方，那里只有自然、亲情和友谊。当你站在家门前，看见那熟悉的地面，你就会感觉到一种难以言说的温暖，这种温暖源于对故土的情感，对过去记忆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能比这个更深刻？</w:t>
      </w:r>
      <w:r>
        <w:rPr>
          <w:sz w:val="32"/>
          <w:szCs w:val="32"/>
        </w:rPr>
        <w:t>&lt;/p&gt;&lt;p&gt;&lt;img src="/static-img/Ow4FXHSjNtlKxo9SNO5k2AU-Y0B8yVCBSBzD91DZKwbwVF3RiC3NbigIeUOl44dxq7_HVNLTS4AbGEAwFamjanPTGi23XX61bfDTLof3K2IeKvY7kyFPRvPepbFbvN8dO1DfE9N6LhYPGxsmSBaM-bz_r-j1M5aJUls1lPCkxKw.jpg"&gt;&lt;/p&gt;&lt;p&gt;</w:t>
      </w:r>
      <w:r>
        <w:rPr>
          <w:sz w:val="32"/>
          <w:szCs w:val="32"/>
        </w:rPr>
        <w:t>城市与农村之间存在著天壤之别，但这种差异正是造就了两者的独特魅力。在城市繁忙而压抑的时候，去一次郊外散步，或许能够帮助我们找到内心深处那份被尘世喧嚣遮掩掉的情感，这份情感就是对自然与原始生活方式的向往，也是对“风流在乡村”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美好融入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些日常琐事，我们可以从小事做起，比如种植一些蔬菜或花卉，在家中创设一个小型花园；或者参加当地社区组织的一些活动，如农作物收获节或文艺展览等；甚至是在工作之余抽时间去附近的小镇走走看看。这一切，都能帮助我们重新发现并珍惜身边那些简单而真实的事物，让“风流在乡村”的精神成为我们的生活态度之一。</w:t>
      </w:r>
      <w:r>
        <w:rPr>
          <w:sz w:val="32"/>
          <w:szCs w:val="32"/>
        </w:rPr>
        <w:t>&lt;/p&gt;&lt;p&gt;&lt;a href = "/doc/689290-</w:t>
      </w:r>
      <w:r>
        <w:rPr>
          <w:sz w:val="32"/>
          <w:szCs w:val="32"/>
        </w:rPr>
        <w:t>乡村风情田野里的悠然自得</w:t>
      </w:r>
      <w:r>
        <w:rPr>
          <w:sz w:val="32"/>
          <w:szCs w:val="32"/>
        </w:rPr>
        <w:t>.doc" rel="alternate" download="689290-</w:t>
      </w:r>
      <w:r>
        <w:rPr>
          <w:sz w:val="32"/>
          <w:szCs w:val="32"/>
        </w:rPr>
        <w:t>乡村风情田野里的悠然自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