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辉笼罩黄金笼的传说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辉笼罩：黄金笼的传说与艺术价值</w:t>
      </w:r>
      <w:r>
        <w:rPr>
          <w:sz w:val="32"/>
          <w:szCs w:val="32"/>
        </w:rPr>
        <w:t>&lt;/p&gt;&lt;p&gt;&lt;img src="/static-img/_XDlHq9PktdNDhYKAxG7n6GnbI9m1TnSCmhZ3M8_mDRDb8wzLZtanOqQg1ZX-Tzs.png"&gt;&lt;/p&gt;&lt;p&gt;</w:t>
      </w:r>
      <w:r>
        <w:rPr>
          <w:sz w:val="32"/>
          <w:szCs w:val="32"/>
        </w:rPr>
        <w:t>黄金笼的起源与历史</w:t>
      </w:r>
      <w:r>
        <w:rPr>
          <w:sz w:val="32"/>
          <w:szCs w:val="32"/>
        </w:rPr>
        <w:t>&lt;/p&gt;&lt;p&gt;</w:t>
      </w:r>
      <w:r>
        <w:rPr>
          <w:sz w:val="32"/>
          <w:szCs w:val="32"/>
        </w:rPr>
        <w:t>黄金笼作为一种精美的装饰品，其历史可以追溯到古代。据考古学家发现，早在公元前</w:t>
      </w:r>
      <w:r>
        <w:rPr>
          <w:sz w:val="32"/>
          <w:szCs w:val="32"/>
        </w:rPr>
        <w:t>3000</w:t>
      </w:r>
      <w:r>
        <w:rPr>
          <w:sz w:val="32"/>
          <w:szCs w:val="32"/>
        </w:rPr>
        <w:t>年左右，古埃及人就已经开始制作并使用类似的装饰物。在那时，它们主要是用来表彰国王和贵族的权力，同时也作为宗教仪式的一部分。随着时间的推移，黄金笼逐渐被不同文明所继承和发扬，其中尤以中世纪欧洲及东方各国如印度、中国等地为代表。</w:t>
      </w:r>
      <w:r>
        <w:rPr>
          <w:sz w:val="32"/>
          <w:szCs w:val="32"/>
        </w:rPr>
        <w:t>&lt;/p&gt;&lt;p&gt;&lt;img src="/static-img/927XFIbFaioVT9zPh2KezaGnbI9m1TnSCmhZ3M8_mDTVEdKQ63H7z6ExLX5F223P0rTFKERioK8UjjOn5XxA_3K7_ik4NvlUloDKILHkcyucsUI2OcHvx_A73pHVk5NfpzbJQ8b9L27nIdqmcoVpAc9-HSdxD3_3Bcgz0qfmCA975jrIMEO31SVY-oyJ3Ko07SRb78M7uebLBeLggX7Sfw.png"&gt;&lt;/p&gt;&lt;p&gt;</w:t>
      </w:r>
      <w:r>
        <w:rPr>
          <w:sz w:val="32"/>
          <w:szCs w:val="32"/>
        </w:rPr>
        <w:t>黄金笼在宗教中的象征意义</w:t>
      </w:r>
      <w:r>
        <w:rPr>
          <w:sz w:val="32"/>
          <w:szCs w:val="32"/>
        </w:rPr>
        <w:t>&lt;/p&gt;&lt;p&gt;</w:t>
      </w:r>
      <w:r>
        <w:rPr>
          <w:sz w:val="32"/>
          <w:szCs w:val="32"/>
        </w:rPr>
        <w:t>在许多宗教中，黄色特别是纯净无瑕的地球元素——黄金，被赋予了神圣和至高无上的意义。例如，在基督教中，天使常常被描绘为身穿或手持镶嵌有宝石和金属（尤其是黄金）的服饰，这些都是对天界之光的一种象征。而在佛教中，则通过雕塑和图画，将佛陀置于豪华的大理石或木制法座上，以此来展示其超凡脱俗、慈悲为怀的人格特质。</w:t>
      </w:r>
      <w:r>
        <w:rPr>
          <w:sz w:val="32"/>
          <w:szCs w:val="32"/>
        </w:rPr>
        <w:t>&lt;/p&gt;&lt;p&gt;&lt;img src="/static-img/DPXiGqK1-8yFkfVYOMEROaGnbI9m1TnSCmhZ3M8_mDTVEdKQ63H7z6ExLX5F223P0rTFKERioK8UjjOn5XxA_3K7_ik4NvlUloDKILHkcyucsUI2OcHvx_A73pHVk5NfpzbJQ8b9L27nIdqmcoVpAc9-HSdxD3_3Bcgz0qfmCA975jrIMEO31SVY-oyJ3Ko07SRb78M7uebLBeLggX7Sfw.png"&gt;&lt;/p&gt;&lt;p&gt;</w:t>
      </w:r>
      <w:r>
        <w:rPr>
          <w:sz w:val="32"/>
          <w:szCs w:val="32"/>
        </w:rPr>
        <w:t>黄金笼的工艺与设计</w:t>
      </w:r>
      <w:r>
        <w:rPr>
          <w:sz w:val="32"/>
          <w:szCs w:val="32"/>
        </w:rPr>
        <w:t>&lt;/p&gt;&lt;p&gt;</w:t>
      </w:r>
      <w:r>
        <w:rPr>
          <w:sz w:val="32"/>
          <w:szCs w:val="32"/>
        </w:rPr>
        <w:t>从技术角度来说，无论是在哪个时代，只要不是简单地堆砌材料而成，那么一件“真”真正的手工雕刻或打造出来的是必定经过严格筛选、锤炼过多次才能成为最终产品。这些工作可能会耗费数百年的时间，并且每一步都需要极高的心智能力，以及技巧熟练程度。因此，不同地区文化间，由于不同的材料来源、技术水平以及当时社会经济条件等因素，其设计风格差异显著，从而形成了独具特色的作品。</w:t>
      </w:r>
      <w:r>
        <w:rPr>
          <w:sz w:val="32"/>
          <w:szCs w:val="32"/>
        </w:rPr>
        <w:t>&lt;/p&gt;&lt;p&gt;&lt;img src="/static-img/HbF11Zajo06GlTMyq4x1vKGnbI9m1TnSCmhZ3M8_mDTVEdKQ63H7z6ExLX5F223P0rTFKERioK8UjjOn5XxA_3K7_ik4NvlUloDKILHkcyucsUI2OcHvx_A73pHVk5NfpzbJQ8b9L27nIdqmcoVpAc9-HSdxD3_3Bcgz0qfmCA975jrIMEO31SVY-oyJ3Ko07SRb78M7uebLBeLggX7Sfw.jpg"&gt;&lt;/p&gt;&lt;p&gt;</w:t>
      </w:r>
      <w:r>
        <w:rPr>
          <w:sz w:val="32"/>
          <w:szCs w:val="32"/>
        </w:rPr>
        <w:t>黄 金 笼 的收藏价值</w:t>
      </w:r>
      <w:r>
        <w:rPr>
          <w:sz w:val="32"/>
          <w:szCs w:val="32"/>
        </w:rPr>
        <w:t>&lt;/p&gt;&lt;p&gt;</w:t>
      </w:r>
      <w:r>
        <w:rPr>
          <w:sz w:val="32"/>
          <w:szCs w:val="32"/>
        </w:rPr>
        <w:t>由于其珍稀性、高昂成本以及难以复制，因此很多人将这类作品视作投资工具。当我们谈及收藏市场，我们不仅要考虑到它作为艺术品带来的审美享受，更重要的是它能够增值。这意味着对于那些有心收藏者来说，他们不仅能欣赏这个世界奇迹，还能期待未来某一天得到更好的回报。此外，由于这种品质保留得很好，所以它们往往不会随时间而消亡，而是在长期内反而会变得越来越珍贵。</w:t>
      </w:r>
      <w:r>
        <w:rPr>
          <w:sz w:val="32"/>
          <w:szCs w:val="32"/>
        </w:rPr>
        <w:t>&lt;/p&gt;&lt;p&gt;&lt;img src="/static-img/5WlL_QBBf53HEX32hLRjxqGnbI9m1TnSCmhZ3M8_mDTVEdKQ63H7z6ExLX5F223P0rTFKERioK8UjjOn5XxA_3K7_ik4NvlUloDKILHkcyucsUI2OcHvx_A73pHVk5NfpzbJQ8b9L27nIdqmcoVpAc9-HSdxD3_3Bcgz0qfmCA975jrIMEO31SVY-oyJ3Ko07SRb78M7uebLBeLggX7Sfw.jpg"&gt;&lt;/p&gt;&lt;p&gt;</w:t>
      </w:r>
      <w:r>
        <w:rPr>
          <w:sz w:val="32"/>
          <w:szCs w:val="32"/>
        </w:rPr>
        <w:t>当代人们对黄 金 笼 的新兴趣</w:t>
      </w:r>
      <w:r>
        <w:rPr>
          <w:sz w:val="32"/>
          <w:szCs w:val="32"/>
        </w:rPr>
        <w:t>&lt;/p&gt;&lt;p&gt;</w:t>
      </w:r>
      <w:r>
        <w:rPr>
          <w:sz w:val="32"/>
          <w:szCs w:val="32"/>
        </w:rPr>
        <w:t>尽管现代社会发展迅速，但对于过去遗产保持尊重并寻求理解，对于一些人来说是一种精神上的追求。在这一点上，可以看到一个新的趋势，即重新挖掘传统文化，并将其融入现代生活方式。这不仅体现在建筑领域，也体现在室内装饰乃至日常用品方面，使得这些曾经只属于少数人的奢侈品，如今变成了大众可触达的事物之一。</w:t>
      </w:r>
      <w:r>
        <w:rPr>
          <w:sz w:val="32"/>
          <w:szCs w:val="32"/>
        </w:rPr>
        <w:t>&lt;/p&gt;&lt;p&gt;</w:t>
      </w:r>
      <w:r>
        <w:rPr>
          <w:sz w:val="32"/>
          <w:szCs w:val="32"/>
        </w:rPr>
        <w:t>保护与展览工作</w:t>
      </w:r>
      <w:r>
        <w:rPr>
          <w:sz w:val="32"/>
          <w:szCs w:val="32"/>
        </w:rPr>
        <w:t>&lt;/p&gt;&lt;p&gt;</w:t>
      </w:r>
      <w:r>
        <w:rPr>
          <w:sz w:val="32"/>
          <w:szCs w:val="32"/>
        </w:rPr>
        <w:t>为了确保这些珍贵作品能够流芳百世，不断吸引新一代观众，最关键的问题就是如何保护它们免受损坏同时又让更多人能够接触到它们。一旦决定展出，就必须采取严格措施保证环境稳定性，比如控制温度湿度，并避免直接暴露阳光直射，因为这可能导致颜色褪去或者其他材质结构破坏。此外，还需进行适当维护工作，以防止虫害侵袭等问题发生。而对于保存状态较好的那些，则可以通过各种形式，如数字化复制、博物馆陈列等，让更多的人了解这段悠久历史背后的故事。</w:t>
      </w:r>
      <w:r>
        <w:rPr>
          <w:sz w:val="32"/>
          <w:szCs w:val="32"/>
        </w:rPr>
        <w:t>&lt;/p&gt;&lt;p&gt;&lt;a href = "/doc/689228-</w:t>
      </w:r>
      <w:r>
        <w:rPr>
          <w:sz w:val="32"/>
          <w:szCs w:val="32"/>
        </w:rPr>
        <w:t>金辉笼罩黄金笼的传说与艺术价值</w:t>
      </w:r>
      <w:r>
        <w:rPr>
          <w:sz w:val="32"/>
          <w:szCs w:val="32"/>
        </w:rPr>
        <w:t>.doc" rel="alternate" download="689228-</w:t>
      </w:r>
      <w:r>
        <w:rPr>
          <w:sz w:val="32"/>
          <w:szCs w:val="32"/>
        </w:rPr>
        <w:t>金辉笼罩黄金笼的传说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