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榴莲黄金刷具开启无限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艺术的海洋中，有一艘豪华游艇，那就是榴莲黄版无限刷。它不仅是一种工具，更是一次心灵的旅行，一段记忆的回溯，是对传统与现代结合的一次精彩演绎。</w:t>
      </w:r>
      <w:r>
        <w:rPr>
          <w:sz w:val="32"/>
          <w:szCs w:val="32"/>
        </w:rPr>
        <w:t>&lt;/p&gt;&lt;p&gt;&lt;img src="/static-img/ElA0ibpA84lGiiReIJk22hfGq5vzqnx7_NE6JBHfF-NKQY5FXdn_pEn6F6wn3MoI.jpg"&gt;&lt;/p&gt;&lt;p&gt;</w:t>
      </w:r>
      <w:r>
        <w:rPr>
          <w:sz w:val="32"/>
          <w:szCs w:val="32"/>
        </w:rPr>
        <w:t>首先，我们要认识到“榴莲黄版”的独特魅力。这些刷具采用了高质量的橡胶和特殊合成材料制成，它们拥有极佳的耐磨性和持久度，即使在最激烈的手工活动中也能保持最佳状态。而其黄色外观则象征着阳光、希望和创造力，这正是每一个艺术家追求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无限刷”这一概念代表了一种自由与放纵。在使用时，不受任何限制，每一次挥洒都是对颜料本身能力的一个展现，无论是细腻或粗犷，都能完美呈现出作品中的情感和意境。这就像是在画布上书写生活的情感，就像是在音乐中表达内心世界一样，没有边界，只有永远前行的动力。</w:t>
      </w:r>
      <w:r>
        <w:rPr>
          <w:sz w:val="32"/>
          <w:szCs w:val="32"/>
        </w:rPr>
        <w:t>&lt;/p&gt;&lt;p&gt;&lt;img src="/static-img/qj8PEnVqjbJWZL3mRVdxkhfGq5vzqnx7_NE6JBHfF-NqSehLj47d_WEWevKZbtJTErD6y-DwE85TPhWjnlps6gMLuEbUE_gOq79s1fvVvcrMcIRykDqQA7YbWHJbKD5nji0RMsgO745shmOoAf5JvA.jpg"&gt;&lt;/p&gt;&lt;p&gt;</w:t>
      </w:r>
      <w:r>
        <w:rPr>
          <w:sz w:val="32"/>
          <w:szCs w:val="32"/>
        </w:rPr>
        <w:t>再者，榴莲黄版无限刷适用于多种场景，从儿童玩耍到成人艺术，从教育教学到专业制作，它都能够提供支持。对于初学者来说，它可以帮助他们掌握基本技巧；而对于资深人士，则为他们提供了更加丰富多样的选择，让作品达到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款刷具还非常易于清洁和维护。不需要用水洗涤，只需轻轻擦拭即可，使得使用过程变得更加便捷快捷。此外，由于材质坚固耐用，所以即使经过长时间使用，也不会出现损坏的问题，真正体现了“物尽其用的理念”。</w:t>
      </w:r>
      <w:r>
        <w:rPr>
          <w:sz w:val="32"/>
          <w:szCs w:val="32"/>
        </w:rPr>
        <w:t>&lt;/p&gt;&lt;p&gt;&lt;img src="/static-img/Rd_-4AIXjRH9Fn6LQG9lbxfGq5vzqnx7_NE6JBHfF-NqSehLj47d_WEWevKZbtJTErD6y-DwE85TPhWjnlps6gMLuEbUE_gOq79s1fvVvcrMcIRykDqQA7YbWHJbKD5nji0RMsgO745shmOoAf5JvA.jpg"&gt;&lt;/p&gt;&lt;p&gt;</w:t>
      </w:r>
      <w:r>
        <w:rPr>
          <w:sz w:val="32"/>
          <w:szCs w:val="32"/>
        </w:rPr>
        <w:t>最后，“榴莲黄版无限刷”还具有很强的地位象征意义。在很多文化背景下，橙色被视为积极向上的颜色，而这种专注于创造力的工具，便如同引领潮流者的旗帜，将人们带入一个充满活力的世界里去探索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榴莲黄版无限刷”不仅是一个简单的手工工具，它更是一份精神礼赞，是对艺术本身最高敬畏的一种表现形式。让我们一起乘坐这艘豪华游艇，在浩瀚的大海上航行，用自己的双手书写属于自己的故事吧！</w:t>
      </w:r>
      <w:r>
        <w:rPr>
          <w:sz w:val="32"/>
          <w:szCs w:val="32"/>
        </w:rPr>
        <w:t>&lt;/p&gt;&lt;p&gt;&lt;img src="/static-img/RN_3-3TVXvc3r4jF08OFOhfGq5vzqnx7_NE6JBHfF-NqSehLj47d_WEWevKZbtJTErD6y-DwE85TPhWjnlps6gMLuEbUE_gOq79s1fvVvcrMcIRykDqQA7YbWHJbKD5nji0RMsgO745shmOoAf5JvA.jpg"&gt;&lt;/p&gt;&lt;p&gt;&lt;a href = "/doc/689176-</w:t>
      </w:r>
      <w:r>
        <w:rPr>
          <w:sz w:val="32"/>
          <w:szCs w:val="32"/>
        </w:rPr>
        <w:t>榴莲黄金刷具开启无限创作之旅</w:t>
      </w:r>
      <w:r>
        <w:rPr>
          <w:sz w:val="32"/>
          <w:szCs w:val="32"/>
        </w:rPr>
        <w:t>.doc" rel="alternate" download="689176-</w:t>
      </w:r>
      <w:r>
        <w:rPr>
          <w:sz w:val="32"/>
          <w:szCs w:val="32"/>
        </w:rPr>
        <w:t>榴莲黄金刷具开启无限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