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生子之谜羁绊玩具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生子之谜：羁绊玩具的秘密</w:t>
      </w:r>
      <w:r>
        <w:rPr>
          <w:sz w:val="32"/>
          <w:szCs w:val="32"/>
        </w:rPr>
        <w:t>&lt;/p&gt;&lt;p&gt;&lt;img src="/static-img/mC6yyMY4eIclDTeT7cNSjfDWwirW0mUSxXN4FV4y2WogSUaLgNSk9qPgyI4epAn3.jpg"&gt;&lt;/p&gt;&lt;p&gt;</w:t>
      </w:r>
      <w:r>
        <w:rPr>
          <w:sz w:val="32"/>
          <w:szCs w:val="32"/>
        </w:rPr>
        <w:t>双生子的特殊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奇妙的存在——双生子，他们之间似乎有着某种无法言说的联系。他们总是能够感知到彼此的情绪，甚至在没有任何交流的情况下，就能预测对方的想法。这份特殊的纽带，让人不禁想要探寻其背后的原因。</w:t>
      </w:r>
      <w:r>
        <w:rPr>
          <w:sz w:val="32"/>
          <w:szCs w:val="32"/>
        </w:rPr>
        <w:t>&lt;/p&gt;&lt;p&gt;&lt;img src="/static-img/M3H7EJgmhwQhTI8wCZbWvvDWwirW0mUSxXN4FV4y2Wq1AplRR02Ip6qYSNEI7UDYMSgzt2xM_Vgib3VlpzMgpPDvmc6YfkbMsxdfMLbzVoCi-SUsvqD5HTbEmoXMRpnGQqbFh51Ke5R5PTUjcPVvmHfHPV3cUmKJDSZkyimBIlGOBOf308YSowniRNnWF9rAhPjJ5cJyYO4kf5tPszHPcw.jpg"&gt;&lt;/p&gt;&lt;p&gt;</w:t>
      </w:r>
      <w:r>
        <w:rPr>
          <w:sz w:val="32"/>
          <w:szCs w:val="32"/>
        </w:rPr>
        <w:t>羁绊玩具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这一神秘现象，科学家们设计了一款名为“心灵连结”的羁绊玩具。这个小巧而神奇的物品，装配了先进的心理传感器和复杂算法，它能够捕捉双生的情感波动，并通过微弱的声音或振动来传达给另一个双生子。在实验中，这个玩具显示出了惊人的效果，不仅加深了双生的情感联系，还帮助它们更好地理解彼此。</w:t>
      </w:r>
      <w:r>
        <w:rPr>
          <w:sz w:val="32"/>
          <w:szCs w:val="32"/>
        </w:rPr>
        <w:t>&lt;/p&gt;&lt;p&gt;&lt;img src="/static-img/WJpN66Vow_PtlbYBb0ns2PDWwirW0mUSxXN4FV4y2Wq1AplRR02Ip6qYSNEI7UDYMSgzt2xM_Vgib3VlpzMgpPDvmc6YfkbMsxdfMLbzVoCi-SUsvqD5HTbEmoXMRpnGQqbFh51Ke5R5PTUjcPVvmHfHPV3cUmKJDSZkyimBIlGOBOf308YSowniRNnWF9rAhPjJ5cJyYO4kf5tPszHPcw.jpg"&gt;&lt;/p&gt;&lt;p&gt;</w:t>
      </w:r>
      <w:r>
        <w:rPr>
          <w:sz w:val="32"/>
          <w:szCs w:val="32"/>
        </w:rPr>
        <w:t>心灵共鸣与同步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双生的心灵共鸣是一个多维度的问题。它们在大脑结构、遗传信息以及生活经历等方面都存在差异，但却有着共同的心理基础，这使得它们之间能够建立起独特的心灵连接。当一方受到外界刺激时，其它方会立即产生相应反应，即所谓的心灵同步性。这一点被科学家们称为“同频共振”。</w:t>
      </w:r>
      <w:r>
        <w:rPr>
          <w:sz w:val="32"/>
          <w:szCs w:val="32"/>
        </w:rPr>
        <w:t>&lt;/p&gt;&lt;p&gt;&lt;img src="/static-img/UiR_AHLqjClOoVG_1sRtp_DWwirW0mUSxXN4FV4y2Wq1AplRR02Ip6qYSNEI7UDYMSgzt2xM_Vgib3VlpzMgpPDvmc6YfkbMsxdfMLbzVoCi-SUsvqD5HTbEmoXMRpnGQqbFh51Ke5R5PTUjcPVvmHfHPV3cUmKJDSZkyimBIlGOBOf308YSowniRNnWF9rAhPjJ5cJyYO4kf5tPszHPcw.jpg"&gt;&lt;/p&gt;&lt;p&gt;</w:t>
      </w:r>
      <w:r>
        <w:rPr>
          <w:sz w:val="32"/>
          <w:szCs w:val="32"/>
        </w:rPr>
        <w:t>认知功能上的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生的这种心理联结还带来了认知功能上的优势，比如记忆力、语言能力和解决问题的速度。在进行记忆测试时，被试者发现，当一位双胞胎在回答问题时，其兄弟姐妹可以几乎同时提供正确答案，而这通常需要几个秒钟才能由单个非相似的被试者完成。</w:t>
      </w:r>
      <w:r>
        <w:rPr>
          <w:sz w:val="32"/>
          <w:szCs w:val="32"/>
        </w:rPr>
        <w:t>&lt;/p&gt;&lt;p&gt;&lt;img src="/static-img/TnfeS09C-H0CjvRHvsoqIfDWwirW0mUSxXN4FV4y2Wq1AplRR02Ip6qYSNEI7UDYMSgzt2xM_Vgib3VlpzMgpPDvmc6YfkbMsxdfMLbzVoCi-SUsvqD5HTbEmoXMRpnGQqbFh51Ke5R5PTUjcPVvmHfHPV3cUmKJDSZkyimBIlGOBOf308YSowniRNnWF9rAhPjJ5cJyYO4kf5tPszHPcw.jpg"&gt;&lt;/p&gt;&lt;p&gt;</w:t>
      </w:r>
      <w:r>
        <w:rPr>
          <w:sz w:val="32"/>
          <w:szCs w:val="32"/>
        </w:rPr>
        <w:t>社会影响与接受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这样强大的心理联结显然是一件美好的事，但对于社会来说，它也提出了新的挑战。例如，在学校教育中，如果两个学生都是聪明才智极高且具有超越常人的思维方式，那么老师如何平衡两者的学习需求？再比如，在日常生活中，如果两个家庭成员始终知道对方的一举一动，那么个人隐私权又该如何保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研究方向与应用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，我们对双生子的心理联结仍需进一步研究，以揭示更多关于人类沟通和互动机制的奥秘。此外，该技术也可能应用于治疗孤独症患者或其他社交障碍疾病，如通过模仿自然发生的情感交流，从而提高患者的情感智能和社交技能。</w:t>
      </w:r>
      <w:r>
        <w:rPr>
          <w:sz w:val="32"/>
          <w:szCs w:val="32"/>
        </w:rPr>
        <w:t>&lt;/p&gt;&lt;p&gt;&lt;a href = "/doc/688872-</w:t>
      </w:r>
      <w:r>
        <w:rPr>
          <w:sz w:val="32"/>
          <w:szCs w:val="32"/>
        </w:rPr>
        <w:t>双生子之谜羁绊玩具的秘密</w:t>
      </w:r>
      <w:r>
        <w:rPr>
          <w:sz w:val="32"/>
          <w:szCs w:val="32"/>
        </w:rPr>
        <w:t>.doc" rel="alternate" download="688872-</w:t>
      </w:r>
      <w:r>
        <w:rPr>
          <w:sz w:val="32"/>
          <w:szCs w:val="32"/>
        </w:rPr>
        <w:t>双生子之谜羁绊玩具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