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山间的小村庄里有一条隐蔽的峓子那里的居民以善良著称尤其是一家名叫巴巴的小饭店以制作鱼汤饭而闻名遐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里的故事，从一个简单的美食开始，展开了关于人与自然、传统与现代之间微妙联系的一段传奇。</w:t>
      </w:r>
      <w:r>
        <w:rPr>
          <w:sz w:val="32"/>
          <w:szCs w:val="32"/>
        </w:rPr>
        <w:t>&lt;/p&gt;&lt;p&gt;&lt;img src="/static-img/163nSQbJlXeZhyPAeRWziFdCK2Y2smd3AC_E_YL8_px2DaYiATn1yWsFxX7pKo3N.jpg"&gt;&lt;/p&gt;&lt;p&gt;</w:t>
      </w:r>
      <w:r>
        <w:rPr>
          <w:sz w:val="32"/>
          <w:szCs w:val="32"/>
        </w:rPr>
        <w:t>传说中的厨师</w:t>
      </w:r>
      <w:r>
        <w:rPr>
          <w:sz w:val="32"/>
          <w:szCs w:val="32"/>
        </w:rPr>
        <w:t>&lt;/p&gt;&lt;p&gt;</w:t>
      </w:r>
      <w:r>
        <w:rPr>
          <w:sz w:val="32"/>
          <w:szCs w:val="32"/>
        </w:rPr>
        <w:t>巴巴小店的厨师，是村中最年轻却又最有天赋的人物。他不仅掌握着家族秘制菜谱，还不断尝试新的配方，将当地新鲜农产品和海鲜精选混合，最终创造出那款令人难忘的鱼汤饭。这位厨师对食材有着细腻的情感，对每一口菜都投入了自己的爱心，这份情感被客人们感受到，也成为了他们回来的理由。</w:t>
      </w:r>
      <w:r>
        <w:rPr>
          <w:sz w:val="32"/>
          <w:szCs w:val="32"/>
        </w:rPr>
        <w:t>&lt;/p&gt;&lt;p&gt;&lt;img src="/static-img/kSqTA6yhcgsJEr18nmzz6ldCK2Y2smd3AC_E_YL8_pyu_RSzMDC1Dc3zgCP9_evv0fVdoFwx1QRvPrRhxycQBn7kDYt0NXDTIoDB1wkNB_NEMc8apFbMLbEe3ydBaoP208zSU-y3NHSoaGP7Qe20pFXa7DtpohRsSd16-vsHm_med6UA1NYVJhiVgYOYUM-aDMVnWMZ7qe0aNtWBm9yoxg.jpg"&gt;&lt;/p&gt;&lt;p&gt;</w:t>
      </w:r>
      <w:r>
        <w:rPr>
          <w:sz w:val="32"/>
          <w:szCs w:val="32"/>
        </w:rPr>
        <w:t>自然之美</w:t>
      </w:r>
      <w:r>
        <w:rPr>
          <w:sz w:val="32"/>
          <w:szCs w:val="32"/>
        </w:rPr>
        <w:t>&lt;/p&gt;&lt;p&gt;</w:t>
      </w:r>
      <w:r>
        <w:rPr>
          <w:sz w:val="32"/>
          <w:szCs w:val="32"/>
        </w:rPr>
        <w:t>善良的小峓子周围是翠绿欲滴的大山和清澈见底的小溪，每一次晨曦初照，都会给这片土地带来无尽活力。这样的环境，不仅为食品提供了源源不断的原料，更让人在享受美食时能体验到大自然赋予的地理风光。走进这条峓子，仿佛穿越到了一个宁静而纯净的地方，让人心灵得以洗涤。</w:t>
      </w:r>
      <w:r>
        <w:rPr>
          <w:sz w:val="32"/>
          <w:szCs w:val="32"/>
        </w:rPr>
        <w:t>&lt;/p&gt;&lt;p&gt;&lt;img src="/static-img/8zTELS9E4qXxW7fJm5CYZVdCK2Y2smd3AC_E_YL8_pyu_RSzMDC1Dc3zgCP9_evv0fVdoFwx1QRvPrRhxycQBn7kDYt0NXDTIoDB1wkNB_NEMc8apFbMLbEe3ydBaoP208zSU-y3NHSoaGP7Qe20pFXa7DtpohRsSd16-vsHm_med6UA1NYVJhiVgYOYUM-aDMVnWMZ7qe0aNtWBm9yoxg.jpg"&gt;&lt;/p&gt;&lt;p&gt;</w:t>
      </w:r>
      <w:r>
        <w:rPr>
          <w:sz w:val="32"/>
          <w:szCs w:val="32"/>
        </w:rPr>
        <w:t>家庭式服务</w:t>
      </w:r>
      <w:r>
        <w:rPr>
          <w:sz w:val="32"/>
          <w:szCs w:val="32"/>
        </w:rPr>
        <w:t>&lt;/p&gt;&lt;p&gt;</w:t>
      </w:r>
      <w:r>
        <w:rPr>
          <w:sz w:val="32"/>
          <w:szCs w:val="32"/>
        </w:rPr>
        <w:t>进入小店，你会感到一种家的温暖。在这里，没有高压推销，只有亲切真诚的招待。一群老板娘们总是笑脸相迎，她们知道每个顾客的心意，便用她们丰富多彩的声音，为每一桌客人讲述故事，为每道菜增加了一份特别的情趣。她们的手艺就像母亲般关怀备至，使你感觉自己像是回到童年的记忆中一样舒适安心。</w:t>
      </w:r>
      <w:r>
        <w:rPr>
          <w:sz w:val="32"/>
          <w:szCs w:val="32"/>
        </w:rPr>
        <w:t>&lt;/p&gt;&lt;p&gt;&lt;img src="/static-img/4U32eo0yvHOWDysZJVi_nldCK2Y2smd3AC_E_YL8_pyu_RSzMDC1Dc3zgCP9_evv0fVdoFwx1QRvPrRhxycQBn7kDYt0NXDTIoDB1wkNB_NEMc8apFbMLbEe3ydBaoP208zSU-y3NHSoaGP7Qe20pFXa7DtpohRsSd16-vsHm_med6UA1NYVJhiVgYOYUM-aDMVnWMZ7qe0aNtWBm9yoxg.jpg"&gt;&lt;/p&gt;&lt;p&gt;</w:t>
      </w:r>
      <w:r>
        <w:rPr>
          <w:sz w:val="32"/>
          <w:szCs w:val="32"/>
        </w:rPr>
        <w:t>过往荣誉</w:t>
      </w:r>
      <w:r>
        <w:rPr>
          <w:sz w:val="32"/>
          <w:szCs w:val="32"/>
        </w:rPr>
        <w:t>&lt;/p&gt;&lt;p&gt;</w:t>
      </w:r>
      <w:r>
        <w:rPr>
          <w:sz w:val="32"/>
          <w:szCs w:val="32"/>
        </w:rPr>
        <w:t>作为本地旅游景点之一，小峓子的鱼汤饭也曾荣获过“最佳乡土特色餐饮”等多项奖项。这些荣誉并非偶然，它们来自于外界专家的评审以及众多游客留下的好评。在这个社区中，每个人都理解到，真正重要的是保持原有的文化根基，而不是追求短暂繁华。</w:t>
      </w:r>
      <w:r>
        <w:rPr>
          <w:sz w:val="32"/>
          <w:szCs w:val="32"/>
        </w:rPr>
        <w:t>&lt;/p&gt;&lt;p&gt;&lt;img src="/static-img/GX1AG1fwOI1MSZPSezMXz1dCK2Y2smd3AC_E_YL8_pyu_RSzMDC1Dc3zgCP9_evv0fVdoFwx1QRvPrRhxycQBn7kDYt0NXDTIoDB1wkNB_NEMc8apFbMLbEe3ydBaoP208zSU-y3NHSoaGP7Qe20pFXa7DtpohRsSd16-vsHm_med6UA1NYVJhiVgYOYUM-aDMVnWMZ7qe0aNtWBm9yoxg.jpg"&gt;&lt;/p&gt;&lt;p&gt;</w:t>
      </w:r>
      <w:r>
        <w:rPr>
          <w:sz w:val="32"/>
          <w:szCs w:val="32"/>
        </w:rPr>
        <w:t>创新与传承</w:t>
      </w:r>
      <w:r>
        <w:rPr>
          <w:sz w:val="32"/>
          <w:szCs w:val="32"/>
        </w:rPr>
        <w:t>&lt;/p&gt;&lt;p&gt;</w:t>
      </w:r>
      <w:r>
        <w:rPr>
          <w:sz w:val="32"/>
          <w:szCs w:val="32"/>
        </w:rPr>
        <w:t>尽管面临现代化潮流，但善良的小峓子的</w:t>
      </w:r>
      <w:r>
        <w:rPr>
          <w:sz w:val="32"/>
          <w:szCs w:val="32"/>
        </w:rPr>
        <w:t>7</w:t>
      </w:r>
      <w:r>
        <w:rPr>
          <w:sz w:val="32"/>
          <w:szCs w:val="32"/>
        </w:rPr>
        <w:t>字啊巴巴鱼汤饭始终坚持使用传统方法烹饪，并将创新融入其中。这家店经常举办烹饪工作坊，让孩子们学习父母祖辈留下来的技艺，同时也吸引了一批年轻人的加入，他们带来了新的视角和想法，使得古老的手艺得到了更新换代。</w:t>
      </w:r>
      <w:r>
        <w:rPr>
          <w:sz w:val="32"/>
          <w:szCs w:val="32"/>
        </w:rPr>
        <w:t>&lt;/p&gt;&lt;p&gt;</w:t>
      </w:r>
      <w:r>
        <w:rPr>
          <w:sz w:val="32"/>
          <w:szCs w:val="32"/>
        </w:rPr>
        <w:t>社区共融</w:t>
      </w:r>
      <w:r>
        <w:rPr>
          <w:sz w:val="32"/>
          <w:szCs w:val="32"/>
        </w:rPr>
        <w:t>&lt;/p&gt;&lt;p&gt;</w:t>
      </w:r>
      <w:r>
        <w:rPr>
          <w:sz w:val="32"/>
          <w:szCs w:val="32"/>
        </w:rPr>
        <w:t>在这样的氛围下，一些家庭活动也逐渐成为社区生活的一部分，比如定期举办烧烤晚会或是手工艺品展示等。此外，小峓子的居民还定期组织慈善活动，如捐助贫困地区，或是在特殊节日为邻居送上祝福，这种互助精神正通过这一块小地方散播到更广阔的地球上去。</w:t>
      </w:r>
      <w:r>
        <w:rPr>
          <w:sz w:val="32"/>
          <w:szCs w:val="32"/>
        </w:rPr>
        <w:t>&lt;/p&gt;&lt;p&gt;</w:t>
      </w:r>
      <w:r>
        <w:rPr>
          <w:sz w:val="32"/>
          <w:szCs w:val="32"/>
        </w:rPr>
        <w:t>总结来说，“七字啊”这个词汇所代表的是对此次旅行最深刻印象——它是一次从身体上的满足到内心平静、从味蕾上的愉悦转向情感上的触动的旅程。在这样一个充满爱意和智慧的地方，我们发现了人类对于美好事物追求之深远，以及我们对过去历史、现在生活以及未来的期待与憧憬。</w:t>
      </w:r>
      <w:r>
        <w:rPr>
          <w:sz w:val="32"/>
          <w:szCs w:val="32"/>
        </w:rPr>
        <w:t>&lt;/p&gt;&lt;p&gt;&lt;a href = "/doc/688838-</w:t>
      </w:r>
      <w:r>
        <w:rPr>
          <w:sz w:val="32"/>
          <w:szCs w:val="32"/>
        </w:rPr>
        <w:t>在山间的小村庄里有一条隐蔽的峓子那里的居民以善良著称尤其是一家名叫巴巴的小饭店以制作鱼汤饭而闻名遐迩</w:t>
      </w:r>
      <w:r>
        <w:rPr>
          <w:sz w:val="32"/>
          <w:szCs w:val="32"/>
        </w:rPr>
        <w:t>.doc" rel="alternate" download="688838-</w:t>
      </w:r>
      <w:r>
        <w:rPr>
          <w:sz w:val="32"/>
          <w:szCs w:val="32"/>
        </w:rPr>
        <w:t>在山间的小村庄里有一条隐蔽的峓子那里的居民以善良著称尤其是一家名叫巴巴的小饭店以制作鱼汤饭而闻名遐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