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木之谜传说中的移花接木技艺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木之谜：传说中的移花接木技艺探究</w:t>
      </w:r>
      <w:r>
        <w:rPr>
          <w:sz w:val="32"/>
          <w:szCs w:val="32"/>
        </w:rPr>
        <w:t>&lt;/p&gt;&lt;p&gt;&lt;img src="/static-img/jmVeQ9A-SuaWu5j9mYlQEJtm5KP4ruLc7z3lsw6U3LeodJoUNfgK_eAygGsgzxUZ.jpg"&gt;&lt;/p&gt;&lt;p&gt;</w:t>
      </w:r>
      <w:r>
        <w:rPr>
          <w:sz w:val="32"/>
          <w:szCs w:val="32"/>
        </w:rPr>
        <w:t>在古代的园林中，移花接木是一门高深的艺术，它不仅要求技术娴熟，更需对植物生长有着深刻的理解。在这个过程中，每一株被选择的人工栽培出来的树木都充满了故事和意义。我们今天要讲述的是关于“移花接木</w:t>
      </w:r>
      <w:r>
        <w:rPr>
          <w:sz w:val="32"/>
          <w:szCs w:val="32"/>
        </w:rPr>
        <w:t>4.1”</w:t>
      </w:r>
      <w:r>
        <w:rPr>
          <w:sz w:val="32"/>
          <w:szCs w:val="32"/>
        </w:rPr>
        <w:t>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什么是“移花接木</w:t>
      </w:r>
      <w:r>
        <w:rPr>
          <w:sz w:val="32"/>
          <w:szCs w:val="32"/>
        </w:rPr>
        <w:t>4.1”</w:t>
      </w:r>
      <w:r>
        <w:rPr>
          <w:sz w:val="32"/>
          <w:szCs w:val="32"/>
        </w:rPr>
        <w:t>。这并不是一个具体的术语，而是一个描述方式，指的是一种通过嫁接或其他方法将植物从一个根系上分离出来，并重新植入另一个根系上的技术。这一术语来源于古代的一种修剪法，即用铁丝缠绕两棵树之间，将它们连接起来，让它们共享同样的根部，这样就可以实现相互之间资源共享，从而促进双方健康成长。</w:t>
      </w:r>
      <w:r>
        <w:rPr>
          <w:sz w:val="32"/>
          <w:szCs w:val="32"/>
        </w:rPr>
        <w:t>&lt;/p&gt;&lt;p&gt;&lt;img src="/static-img/xRvxpTY0zvJFbutXvxSyJptm5KP4ruLc7z3lsw6U3LdiMw2WvCn-iricYZ_M-tfIQYTr4roBer-FRrhjqk0xEgvJCZCjBRCFdYqk2_QPvwwXw1dozXs0SD4AL0ae17lOTTAW41YkZcabRSEex4ApANSLs26iL7Kfy5b6Eq_3zBgSKmhH5agzU3NQSxvbvaZt.jpeg"&gt;&lt;/p&gt;&lt;p&gt;</w:t>
      </w:r>
      <w:r>
        <w:rPr>
          <w:sz w:val="32"/>
          <w:szCs w:val="32"/>
        </w:rPr>
        <w:t>其次，“移花接木</w:t>
      </w:r>
      <w:r>
        <w:rPr>
          <w:sz w:val="32"/>
          <w:szCs w:val="32"/>
        </w:rPr>
        <w:t>4.1”</w:t>
      </w:r>
      <w:r>
        <w:rPr>
          <w:sz w:val="32"/>
          <w:szCs w:val="32"/>
        </w:rPr>
        <w:t>并不只是简单地将一棵树从一个地方移到另一个地方，它更像是进行了一场植物间的情感交流。每一次操作都是精心挑选，一般选择那些性情温顺、适应力强且能够快速恢复的心理素质较好的植物。而这一切都需要专业人士手动完成，他们会根据不同的植物特性来调整操作策略，比如有的植物可能需要更短时间才能适应新环境，有些则可能需要更多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种技艺也蕴含着深厚的人文关怀。在古代，园林往往是皇帝或者贵族的手下宠物，是他们展示财富和权力的舞台，因此对于如何让这些珍稀树种在新的环境中茁壮成长，对于这些掌握命运的人来说是极为重要的事情。此外，“移花接木</w:t>
      </w:r>
      <w:r>
        <w:rPr>
          <w:sz w:val="32"/>
          <w:szCs w:val="32"/>
        </w:rPr>
        <w:t>4.1”</w:t>
      </w:r>
      <w:r>
        <w:rPr>
          <w:sz w:val="32"/>
          <w:szCs w:val="32"/>
        </w:rPr>
        <w:t>还体现了人们对自然界美好事物的尊重与保护，以及对生命力的无限憧憬。</w:t>
      </w:r>
      <w:r>
        <w:rPr>
          <w:sz w:val="32"/>
          <w:szCs w:val="32"/>
        </w:rPr>
        <w:t>&lt;/p&gt;&lt;p&gt;&lt;img src="/static-img/UVfY7vOWX_Cg_LD0yYoJJZtm5KP4ruLc7z3lsw6U3LdiMw2WvCn-iricYZ_M-tfIQYTr4roBer-FRrhjqk0xEgvJCZCjBRCFdYqk2_QPvwwXw1dozXs0SD4AL0ae17lOTTAW41YkZcabRSEex4ApANSLs26iL7Kfy5b6Eq_3zBgSKmhH5agzU3NQSxvbvaZt.jpg"&gt;&lt;/p&gt;&lt;p&gt;</w:t>
      </w:r>
      <w:r>
        <w:rPr>
          <w:sz w:val="32"/>
          <w:szCs w:val="32"/>
        </w:rPr>
        <w:t>此外，由于“移花接 木</w:t>
      </w:r>
      <w:r>
        <w:rPr>
          <w:sz w:val="32"/>
          <w:szCs w:val="32"/>
        </w:rPr>
        <w:t>4.1”</w:t>
      </w:r>
      <w:r>
        <w:rPr>
          <w:sz w:val="32"/>
          <w:szCs w:val="32"/>
        </w:rPr>
        <w:t>所涉及到的对象多为珍稀品种，其实施过程通常伴随着严格控制与考量，以免造成任何损失。不论是在繁殖方面还是在后期养护方面，都需小心翼翼，不得大意，因为每一次错误都可能导致整个项目失败，从而影响到整个人工智慧系统的大局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但绝非最不重要的一点，“移 花 接 木 </w:t>
      </w:r>
      <w:r>
        <w:rPr>
          <w:sz w:val="32"/>
          <w:szCs w:val="32"/>
        </w:rPr>
        <w:t>4.1”</w:t>
      </w:r>
      <w:r>
        <w:rPr>
          <w:sz w:val="32"/>
          <w:szCs w:val="32"/>
        </w:rPr>
        <w:t>也是文化传承的一部分。它不仅仅是一项技术，更是一种文化遗产，包含了许多历史上的秘密和智慧。正因为如此，在现代社会里，我们仍然能看到一些园艺爱好者甚至研究人员致力于学习这门技艺，并尝试推广至现代农业实践中，以提高效率，同时也为了保护生物多样性做出贡献。</w:t>
      </w:r>
      <w:r>
        <w:rPr>
          <w:sz w:val="32"/>
          <w:szCs w:val="32"/>
        </w:rPr>
        <w:t>&lt;/p&gt;&lt;p&gt;&lt;img src="/static-img/Qk1BM0LlyyPXg-7C37gdbJtm5KP4ruLc7z3lsw6U3LdiMw2WvCn-iricYZ_M-tfIQYTr4roBer-FRrhjqk0xEgvJCZCjBRCFdYqk2_QPvwwXw1dozXs0SD4AL0ae17lOTTAW41YkZcabRSEex4ApANSLs26iL7Kfy5b6Eq_3zBgSKmhH5agzU3NQSxvbvaZt.jpeg"&gt;&lt;/p&gt;&lt;p&gt;</w:t>
      </w:r>
      <w:r>
        <w:rPr>
          <w:sz w:val="32"/>
          <w:szCs w:val="32"/>
        </w:rPr>
        <w:t xml:space="preserve">总之，“移 花 接 木 </w:t>
      </w:r>
      <w:r>
        <w:rPr>
          <w:sz w:val="32"/>
          <w:szCs w:val="32"/>
        </w:rPr>
        <w:t>4.1”</w:t>
      </w:r>
      <w:r>
        <w:rPr>
          <w:sz w:val="32"/>
          <w:szCs w:val="32"/>
        </w:rPr>
        <w:t>远远超越了一项简单的技术操作，它背后隐藏着丰富的情感、深厚的人文关怀以及对自然美好事物无尽追求的事业精神。在这个全球化发展迅速的大时代背景下，无论是作为一种艺术形式还是科学研究，都值得我们去探索、去学习乃至去传承下去。</w:t>
      </w:r>
      <w:r>
        <w:rPr>
          <w:sz w:val="32"/>
          <w:szCs w:val="32"/>
        </w:rPr>
        <w:t>&lt;/p&gt;&lt;p&gt;&lt;a href = "/doc/688765-</w:t>
      </w:r>
      <w:r>
        <w:rPr>
          <w:sz w:val="32"/>
          <w:szCs w:val="32"/>
        </w:rPr>
        <w:t>花木之谜传说中的移花接木技艺探究</w:t>
      </w:r>
      <w:r>
        <w:rPr>
          <w:sz w:val="32"/>
          <w:szCs w:val="32"/>
        </w:rPr>
        <w:t>.doc" rel="alternate" download="688765-</w:t>
      </w:r>
      <w:r>
        <w:rPr>
          <w:sz w:val="32"/>
          <w:szCs w:val="32"/>
        </w:rPr>
        <w:t>花木之谜传说中的移花接木技艺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