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运动课一段不寻常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早晨，我一如既往地走进了学校的大门，心中充满了对即将到来的体育课的期待。然而，当我看到体育老师那副带着微笑的脸庞时，我竟然感到了一丝意外。我已经习惯了他严肃而专注的教学风格，但今天，他似乎有其他计划。</w:t>
      </w:r>
      <w:r>
        <w:rPr>
          <w:sz w:val="32"/>
          <w:szCs w:val="32"/>
        </w:rPr>
        <w:t>&lt;/p&gt;&lt;p&gt;&lt;img src="/static-img/lveBLZdT9qkeS3K_9RET8uexC9Ot86fi5qDwSknJBSIksnL1v8Zyv8eEnHbaMoym.jpg"&gt;&lt;/p&gt;&lt;p&gt;</w:t>
      </w:r>
      <w:r>
        <w:rPr>
          <w:sz w:val="32"/>
          <w:szCs w:val="32"/>
        </w:rPr>
        <w:t>紧张与好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王，你来这里干什么？”我问自己，眼神四处乱跳，因为我的书包还没放下就被叫到了教室前台。我转过身，看见体育老师站在那里，手里拿着一根运动球。他看起来并不像是在开玩笑。</w:t>
      </w:r>
      <w:r>
        <w:rPr>
          <w:sz w:val="32"/>
          <w:szCs w:val="32"/>
        </w:rPr>
        <w:t>&lt;/p&gt;&lt;p&gt;&lt;img src="/static-img/YnEnEpl2HAzg2x0OS8HyDuexC9Ot86fi5qDwSknJBSIULGGGTkM0wrn1fhHRLDTx79W0mjgl7Qwg6qsw3vghw26ZMbOT74TetnvPNeRWlcN6FtInReeIlMkMym0Oc7xMLjAGDoxcv_FBd86BNE79W08HQU6IYUShv62d15vr33h7JhjL1OHAkUXDj_jCgk_8-kP4aBNrGzTs41P845tmRg.jpg"&gt;&lt;/p&gt;&lt;p&gt;“</w:t>
      </w:r>
      <w:r>
        <w:rPr>
          <w:sz w:val="32"/>
          <w:szCs w:val="32"/>
        </w:rPr>
        <w:t>我是不是做错了什么？”我心里开始发慌，这个问题一直萦绕在脑海中。但他的表情却依旧温和，“小王，你今天要跟我一起上体育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解与困惑</w:t>
      </w:r>
      <w:r>
        <w:rPr>
          <w:sz w:val="32"/>
          <w:szCs w:val="32"/>
        </w:rPr>
        <w:t>&lt;/p&gt;&lt;p&gt;&lt;img src="/static-img/a_D9Y2sEC5xCgsYv3k15xuexC9Ot86fi5qDwSknJBSIULGGGTkM0wrn1fhHRLDTx79W0mjgl7Qwg6qsw3vghw26ZMbOT74TetnvPNeRWlcN6FtInReeIlMkMym0Oc7xMLjAGDoxcv_FBd86BNE79W08HQU6IYUShv62d15vr33h7JhjL1OHAkUXDj_jCgk_8-kP4aBNrGzTs41P845tmRg.jpg"&gt;&lt;/p&gt;&lt;p&gt;</w:t>
      </w:r>
      <w:r>
        <w:rPr>
          <w:sz w:val="32"/>
          <w:szCs w:val="32"/>
        </w:rPr>
        <w:t>我的心情变得更加复杂。这让我想起很多年前，那些关于运动员和教练之间默契合作的小说故事。在那些故事里，他们总是在最关键的时候互相扶持，而现在，就好像是我成了那个故事里的新角色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是我呢？”我试图询问更多信息，但他的回答只是一阵轻笑：“因为你表现得很出色，也许我们可以从不同的角度了解彼此。”</w:t>
      </w:r>
      <w:r>
        <w:rPr>
          <w:sz w:val="32"/>
          <w:szCs w:val="32"/>
        </w:rPr>
        <w:t>&lt;/p&gt;&lt;p&gt;&lt;img src="/static-img/3dSa3iRtvaezM_OZqyr1KuexC9Ot86fi5qDwSknJBSIULGGGTkM0wrn1fhHRLDTx79W0mjgl7Qwg6qsw3vghw26ZMbOT74TetnvPNeRWlcN6FtInReeIlMkMym0Oc7xMLjAGDoxcv_FBd86BNE79W08HQU6IYUShv62d15vr33h7JhjL1OHAkUXDj_jCgk_8-kP4aBNrGzTs41P845tmRg.jpg"&gt;&lt;/p&gt;&lt;p&gt;</w:t>
      </w:r>
      <w:r>
        <w:rPr>
          <w:sz w:val="32"/>
          <w:szCs w:val="32"/>
        </w:rPr>
        <w:t>尴尬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拉着我走向操场时，我感觉自己的脸都红透了。同学们纷纷投以好奇而又有些异样的目光。我尽力保持平静，不想让他们觉得这件事有什么不寻常。</w:t>
      </w:r>
      <w:r>
        <w:rPr>
          <w:sz w:val="32"/>
          <w:szCs w:val="32"/>
        </w:rPr>
        <w:t>&lt;/p&gt;&lt;p&gt;&lt;img src="/static-img/NMtxGuJBrat-pREfNcjU_uexC9Ot86fi5qDwSknJBSIULGGGTkM0wrn1fhHRLDTx79W0mjgl7Qwg6qsw3vghw26ZMbOT74TetnvPNeRWlcN6FtInReeIlMkMym0Oc7xMLjAGDoxcv_FBd86BNE79W08HQU6IYUShv62d15vr33h7JhjL1OHAkUXDj_jCgk_8-kP4aBNrGzTs41P845tmRg.jpg"&gt;&lt;/p&gt;&lt;p&gt;</w:t>
      </w:r>
      <w:r>
        <w:rPr>
          <w:sz w:val="32"/>
          <w:szCs w:val="32"/>
        </w:rPr>
        <w:t>但是，当我们穿过校园中央的一片绿茵草，直达篮球场边缘时，那种尴尬感逐渐消散。而随之而来的是一种未知但也略带期待的心情。或许，这正是生活中的另一个探索——通过不同的人生经历去发现自我的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时间里，我们进行了一次完整的篮球训练。那天阳光灿烂，每一次投篮都伴随着清新的空气。一切看似平凡，却隐藏着细微的情感交流。当他第一次传给我球的时候，我几乎忘记了所有恐惧，只剩下对胜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过程充满挑战，但每一次失误都是成长的一部分。而且，在这样的环境中，与一个通常不会这样待人的教师共度时光，让人感到无比珍贵。我们的汗水、呼吸声，以及偶尔掠过嘴角的一丝微笑，都构成了那段难忘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后，他把那颗篮球递给我的时候，我意识到这一切都不只是简单的一节课。那是一次跨越界限、超越常规、共同体验生活美好的机会。在那个夏日午后的篮球场上，我们并没有完成任何正式比赛，但是我们赢得了一份特殊的情谊，一份深刻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座位上的路上，我终于理解为何会有那么多人追求成为运动员或是教练背后的秘密：它不仅仅是一个简单的技能，它还是关于如何在压力和挑战中找到支持者；它也是关于如何用行动传递信念，并用同理心理解别人；更重要的是，它能让人们从不同的视角看世界，从而丰富自己的生命观和价值观。这，就是“体育老师拉着我做了一节课”所蕴含的意义所在。</w:t>
      </w:r>
      <w:r>
        <w:rPr>
          <w:sz w:val="32"/>
          <w:szCs w:val="32"/>
        </w:rPr>
        <w:t>&lt;/p&gt;&lt;p&gt;&lt;a href = "/doc/688603-</w:t>
      </w:r>
      <w:r>
        <w:rPr>
          <w:sz w:val="32"/>
          <w:szCs w:val="32"/>
        </w:rPr>
        <w:t>体育老师的运动课一段不寻常的体验</w:t>
      </w:r>
      <w:r>
        <w:rPr>
          <w:sz w:val="32"/>
          <w:szCs w:val="32"/>
        </w:rPr>
        <w:t>.doc" rel="alternate" download="688603-</w:t>
      </w:r>
      <w:r>
        <w:rPr>
          <w:sz w:val="32"/>
          <w:szCs w:val="32"/>
        </w:rPr>
        <w:t>体育老师的运动课一段不寻常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