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日常被甜言蜜语围困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被甜言蜜语围困的我</w:t>
      </w:r>
      <w:r>
        <w:rPr>
          <w:sz w:val="32"/>
          <w:szCs w:val="32"/>
        </w:rPr>
        <w:t>&lt;/p&gt;&lt;p&gt;&lt;img src="/static-img/t4wRoPRP_J1BtCTM2UQqQJWB-7M6aaDLRm4BQfSPPqQshheHe_VbM7BpzoBqZJ-f.jpg"&gt;&lt;/p&gt;&lt;p&gt;</w:t>
      </w:r>
      <w:r>
        <w:rPr>
          <w:sz w:val="32"/>
          <w:szCs w:val="32"/>
        </w:rPr>
        <w:t>记得刚开始的时候，我还挺惊讶她的，每天都在撩我。起初，我以为这是她对我的一个小游戏，或者是因为什么特别的原因。她总是会在午餐时分给我发消息，或是在下班回家后突然弹出聊天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的心情如何？” “你吃了吗？要不要我给你点外卖？” “晚上有空一起看电影吧。”</w:t>
      </w:r>
      <w:r>
        <w:rPr>
          <w:sz w:val="32"/>
          <w:szCs w:val="32"/>
        </w:rPr>
        <w:t>&lt;/p&gt;&lt;p&gt;&lt;img src="/static-img/m1us29ZnTbXTAow7UuubKJWB-7M6aaDLRm4BQfSPPqSTuFRh55JW0MoiOxRcLcpNt1Zx_sfNs-mj72Qgg_fD0Sg6tItYwHTnqa-WkAUXY-WtmXeTQZYKV6CEcgscdSFC8G60pjr3qorpC_XbrYQJp23BatBWDCtvJGwcjG6PBzs.png"&gt;&lt;/p&gt;&lt;p&gt;</w:t>
      </w:r>
      <w:r>
        <w:rPr>
          <w:sz w:val="32"/>
          <w:szCs w:val="32"/>
        </w:rPr>
        <w:t>这些话听起来都是那么地温柔，仿佛每一句话都带着她独有的关怀和爱意。但是我，却始终保持着一份淡定的态度。我告诉自己，这不过是一种表达方式，她只是想让生活变得更有趣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的推移，我开始发现，这并不是简单的一场游戏。她的撩人不仅仅局限于文字，它延伸到了我们的日常互动中。她总是会主动帮忙解决问题，无论是工作上的难题还是生活中的琐事，她都会默默地在旁边支持，一直到问题解决。</w:t>
      </w:r>
      <w:r>
        <w:rPr>
          <w:sz w:val="32"/>
          <w:szCs w:val="32"/>
        </w:rPr>
        <w:t>&lt;/p&gt;&lt;p&gt;&lt;img src="/static-img/gFm_-46LYzdB0_68YqebxJWB-7M6aaDLRm4BQfSPPqSTuFRh55JW0MoiOxRcLcpNt1Zx_sfNs-mj72Qgg_fD0Sg6tItYwHTnqa-WkAUXY-WtmXeTQZYKV6CEcgscdSFC8G60pjr3qorpC_XbrYQJp23BatBWDCtvJGwcjG6PBzs.png"&gt;&lt;/p&gt;&lt;p&gt;</w:t>
      </w:r>
      <w:r>
        <w:rPr>
          <w:sz w:val="32"/>
          <w:szCs w:val="32"/>
        </w:rPr>
        <w:t>有一次，当我因为项目压力过大而感到焦虑时，她没有让我一个人承受那些烦恼。她耐心地倾听，然后给我提供建议，让我的心情也随之缓和下来。在那个瞬间，我意识到，那些“撩”字背后的不仅仅是一句甜言蜜语，而是一个深深的情感诉求——一种无声的爱意，是她用来支撑我们关系最稳固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屏幕上跳出的消息，或听到她的声音从耳机里传来，那份淡定已经不再存在了。我学会了欣赏这份陪伴，因为它所带来的，不仅仅是一段轻松愉快的交谈，更是一个彼此依赖、共同成长的人生旅程。而那句“她每天都在撩我”，已经变成了我们之间不可或缺的一部分，是我们故事中最美好的风景线。</w:t>
      </w:r>
      <w:r>
        <w:rPr>
          <w:sz w:val="32"/>
          <w:szCs w:val="32"/>
        </w:rPr>
        <w:t>&lt;/p&gt;&lt;p&gt;&lt;img src="/static-img/pYWdlNVw3tWt_pvCrSClsZWB-7M6aaDLRm4BQfSPPqSTuFRh55JW0MoiOxRcLcpNt1Zx_sfNs-mj72Qgg_fD0Sg6tItYwHTnqa-WkAUXY-WtmXeTQZYKV6CEcgscdSFC8G60pjr3qorpC_XbrYQJp23BatBWDCtvJGwcjG6PBzs.png"&gt;&lt;/p&gt;&lt;p&gt;&lt;a href = "/doc/688559-</w:t>
      </w:r>
      <w:r>
        <w:rPr>
          <w:sz w:val="32"/>
          <w:szCs w:val="32"/>
        </w:rPr>
        <w:t>她每天都在撩我日常被甜言蜜语围困的我</w:t>
      </w:r>
      <w:r>
        <w:rPr>
          <w:sz w:val="32"/>
          <w:szCs w:val="32"/>
        </w:rPr>
        <w:t>.doc" rel="alternate" download="688559-</w:t>
      </w:r>
      <w:r>
        <w:rPr>
          <w:sz w:val="32"/>
          <w:szCs w:val="32"/>
        </w:rPr>
        <w:t>她每天都在撩我日常被甜言蜜语围困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