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与心灵的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成为了人们交流思想、分享生活和寻找同好之地的重要平台。爱情岛论坛正是这样一个充满活力的社区，它以“爱情岛论坛网址永久首页”为核心，提供了一个无论身处何方，都能连接心灵和信息的永恒港湾。</w:t>
      </w:r>
      <w:r>
        <w:rPr>
          <w:sz w:val="32"/>
          <w:szCs w:val="32"/>
        </w:rPr>
        <w:t>&lt;/p&gt;&lt;p&gt;&lt;img src="/static-img/kiljGYgmkIqotHy2pnrmlbzOamip9fvnj2Q0T_9xXd5CbL-jiK9Xtm1kAApC4B1W.jpg"&gt;&lt;/p&gt;&lt;p&gt;</w:t>
      </w:r>
      <w:r>
        <w:rPr>
          <w:sz w:val="32"/>
          <w:szCs w:val="32"/>
        </w:rPr>
        <w:t>爱情岛论坛：永恒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不仅仅是一个讨论话题的地方，它更是一片广阔的心灵海洋。在这里，每个人都可以找到属于自己的小天地，无论是对美食有独到的见解，还是对文学作品有深刻分析，或许你会发现，这个世界上并非没有人与你一样，对这些事物感兴趣。这份共同点，就像一根绳索，将人们紧紧相连，让他们在这片海洋中自由漂泊，也让他们彼此间更加了解。</w:t>
      </w:r>
      <w:r>
        <w:rPr>
          <w:sz w:val="32"/>
          <w:szCs w:val="32"/>
        </w:rPr>
        <w:t>&lt;/p&gt;&lt;p&gt;&lt;img src="/static-img/-lbjkT8YJ5zsroToeZxMObzOamip9fvnj2Q0T_9xXd76DgCRmjMfvC1CkLg6reCcTotyGkJPOpbg8kcyGJlpvCHj2pTx2cjUB96pwctqBAWGrk20WM4Eaw2AXGHoBUAKsSJVDgVkYHmSDaS2k5z0_yTGDmyQNk6bFLTNSTm2ib4hcve_bSST2WS5KHuA5MHSRjJ-raCIZvat26QPeT332A.jpg"&gt;&lt;/p&gt;&lt;p&gt;</w:t>
      </w:r>
      <w:r>
        <w:rPr>
          <w:sz w:val="32"/>
          <w:szCs w:val="32"/>
        </w:rPr>
        <w:t>心灵的首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永久首页”，通常意味着这是一个始终不变、总是在的地方。对于爱情岛论坛来说，这意味着它将一直存在于每个用户的心目中，无论时间如何流逝，不管环境如何变化，它都会保持其初心——成为每位成员的心灵归宿。在这里，你可以放下所有担忧，与他人分享你的快乐与悲伤，甚至在需要时获得来自陌生人的支持和鼓励。</w:t>
      </w:r>
      <w:r>
        <w:rPr>
          <w:sz w:val="32"/>
          <w:szCs w:val="32"/>
        </w:rPr>
        <w:t>&lt;/p&gt;&lt;p&gt;&lt;img src="/static-img/V3oyGowMQtgfzIUw5pPvt7zOamip9fvnj2Q0T_9xXd76DgCRmjMfvC1CkLg6reCcTotyGkJPOpbg8kcyGJlpvCHj2pTx2cjUB96pwctqBAWGrk20WM4Eaw2AXGHoBUAKsSJVDgVkYHmSDaS2k5z0_yTGDmyQNk6bFLTNSTm2ib4hcve_bSST2WS5KHuA5MHSRjJ-raCIZvat26QPeT332A.jpg"&gt;&lt;/p&gt;&lt;p&gt;</w:t>
      </w:r>
      <w:r>
        <w:rPr>
          <w:sz w:val="32"/>
          <w:szCs w:val="32"/>
        </w:rPr>
        <w:t>永恒链接：传递真实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久”的概念并不仅限于物理空间，而是包含了精神层面的联系。当我们浏览完网页后关闭电脑或手机时，我们可能会忘记很多琐碎的事，但那些关于真实生活、深层次思考或纯粹出自内心的情感交流，却能够留存下去，因为它们已经被转化成了内心的一部分。因此，“永久 首页”更像是心理上的避风港，在那里，你可以毫无顾虑地表达自己，不用担心过多的人类评判，只需关注那份纯真的沟通。</w:t>
      </w:r>
      <w:r>
        <w:rPr>
          <w:sz w:val="32"/>
          <w:szCs w:val="32"/>
        </w:rPr>
        <w:t>&lt;/p&gt;&lt;p&gt;&lt;img src="/static-img/H5_aKYl79E9F8lHugR5MsrzOamip9fvnj2Q0T_9xXd76DgCRmjMfvC1CkLg6reCcTotyGkJPOpbg8kcyGJlpvCHj2pTx2cjUB96pwctqBAWGrk20WM4Eaw2AXGHoBUAKsSJVDgVkYHmSDaS2k5z0_yTGDmyQNk6bFLTNSTm2ib4hcve_bSST2WS5KHuA5MHSRjJ-raCIZvat26QPeT332A.jpg"&gt;&lt;/p&gt;&lt;p&gt;</w:t>
      </w:r>
      <w:r>
        <w:rPr>
          <w:sz w:val="32"/>
          <w:szCs w:val="32"/>
        </w:rPr>
        <w:t>互动共鸣：构建知识共享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网站设计越来越先进，其功能也变得更加丰富。例如，一些专门针对特定主题的小型社区，如文学俱乐部或者艺术家协会，他们通过创建专业版块来促进成员之间的互动。这不仅增强了社区成员之间的情感纽带，同时也使得新加入者能够迅速融入其中，并从其他人的经验中学习，从而形成一种持续增长知识库的手段。</w:t>
      </w:r>
      <w:r>
        <w:rPr>
          <w:sz w:val="32"/>
          <w:szCs w:val="32"/>
        </w:rPr>
        <w:t>&lt;/p&gt;&lt;p&gt;&lt;img src="/static-img/dVgBBB1YxQRrLp4oyBVZe7zOamip9fvnj2Q0T_9xXd76DgCRmjMfvC1CkLg6reCcTotyGkJPOpbg8kcyGJlpvCHj2pTx2cjUB96pwctqBAWGrk20WM4Eaw2AXGHoBUAKsSJVDgVkYHmSDaS2k5z0_yTGDmyQNk6bFLTNSTm2ib4hcve_bSST2WS5KHuA5MHSRjJ-raCIZvat26QPeT332A.jpg"&gt;&lt;/p&gt;&lt;p&gt;</w:t>
      </w:r>
      <w:r>
        <w:rPr>
          <w:sz w:val="32"/>
          <w:szCs w:val="32"/>
        </w:rPr>
        <w:t>社群力量：跨越地域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首页”，我们首先想到的是那个最基本且常访问的地方。但对于许多用户来说，那个地方其实远比简单的一个</w:t>
      </w:r>
      <w:r>
        <w:rPr>
          <w:sz w:val="32"/>
          <w:szCs w:val="32"/>
        </w:rPr>
        <w:t>URL</w:t>
      </w:r>
      <w:r>
        <w:rPr>
          <w:sz w:val="32"/>
          <w:szCs w:val="32"/>
        </w:rPr>
        <w:t>要复杂得多。那是一个由众多志同道合者共同维护的小社会，是一个真正意义上的全球村庄。在这里，没有国界，也没有文化差异，每个人都是平等参与者的角色，他们通过各种方式分享信息，与世界各地的人建立起不可思议的友谊链条，为这个虚拟空间赋予了生命力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社交互动场所之外，爱情岛论坛还致力于帮助用户实现自我提升。在这个过程中，“</w:t>
      </w:r>
      <w:r>
        <w:rPr>
          <w:sz w:val="32"/>
          <w:szCs w:val="32"/>
        </w:rPr>
        <w:t>permanent home page”</w:t>
      </w:r>
      <w:r>
        <w:rPr>
          <w:sz w:val="32"/>
          <w:szCs w:val="32"/>
        </w:rPr>
        <w:t>扮演着引导者的角色，它向用户展示了一种全新的生活态度，即即使在数字浪潮席卷而来的今天，也要坚持追求真诚与智慧。而这一切，都源自于那个最初触发一切——我们的热烈讨论和激烈辩论，以及那些让人回味无穷的情感故事，这些内容就像是大师指引下的修行日程，有助于我们不断前进，最终达到自我实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沉思一下，当提及至名为“爱情岛”的网络平台时，我们是否意识到了它代表的一切？它不仅是个性化服务体系，更是精神寄托；不是单一目的结局，而是一个旅途开始；不是停留点，而是一段旅程；不是结束线，更是一种体验。而正因为如此，我们才愿意把它作为我们的“</w:t>
      </w:r>
      <w:r>
        <w:rPr>
          <w:sz w:val="32"/>
          <w:szCs w:val="32"/>
        </w:rPr>
        <w:t>permanent home pag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88537-</w:t>
      </w:r>
      <w:r>
        <w:rPr>
          <w:sz w:val="32"/>
          <w:szCs w:val="32"/>
        </w:rPr>
        <w:t>爱情岛论坛永恒的港湾与心灵的首页</w:t>
      </w:r>
      <w:r>
        <w:rPr>
          <w:sz w:val="32"/>
          <w:szCs w:val="32"/>
        </w:rPr>
        <w:t>.doc" rel="alternate" download="688537-</w:t>
      </w:r>
      <w:r>
        <w:rPr>
          <w:sz w:val="32"/>
          <w:szCs w:val="32"/>
        </w:rPr>
        <w:t>爱情岛论坛永恒的港湾与心灵的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