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对决一对一的采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对决：一对一的采摘挑战</w:t>
      </w:r>
      <w:r>
        <w:rPr>
          <w:sz w:val="32"/>
          <w:szCs w:val="32"/>
        </w:rPr>
        <w:t>&lt;/p&gt;&lt;p&gt;&lt;img src="/static-img/H4_H4bNM4BjeuCemWcnlw-HQeLhQROQHyfuJRpcE886Fu63eBPhIhLkbTAdYzEwQ.png"&gt;&lt;/p&gt;&lt;p&gt;</w:t>
      </w:r>
      <w:r>
        <w:rPr>
          <w:sz w:val="32"/>
          <w:szCs w:val="32"/>
        </w:rPr>
        <w:t>在一个阳光明媚的早晨，两个小蜜蜂，一名叫阿米和另一名叫哈米，决定进行一次特殊的采蜜比赛。他们选中的目标是附近有名的意方橙园，这里生产的一种独特橙子不仅味道甜美，而且颜色鲜艳，如同太阳一样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规则很简单：每只小蜜蜂都要单独飞往相同位置的相同花朵，从中采集出最多甘露液。在这个过程中，他们必须避开其他竞争者，比如其他的小蜜蜂或者有害昆虫，同时也要面对天气变化和环境困难。</w:t>
      </w:r>
      <w:r>
        <w:rPr>
          <w:sz w:val="32"/>
          <w:szCs w:val="32"/>
        </w:rPr>
        <w:t>&lt;/p&gt;&lt;p&gt;&lt;img src="/static-img/jvsFgtw6mkpfW-qs4Qye7uHQeLhQROQHyfuJRpcE886BGFyxgevgXOx9MpfV0VrJmhdO0PNqHQWfSHlKB_FeJthKsO4zHhuTY8kbgPS32d39Ihj0H4GUBTb_9XbtJOPoQzqPYCC8HHcU9WsFZdPwJ04Fy0B2S4QGwt6DvkEEJMsvd4rOWRTXeXDJbFX5W5Oy.png"&gt;&lt;/p&gt;&lt;p&gt;</w:t>
      </w:r>
      <w:r>
        <w:rPr>
          <w:sz w:val="32"/>
          <w:szCs w:val="32"/>
        </w:rPr>
        <w:t>首先是阿米，他以惊人的速度穿梭于密集的花丛之间，每次只停留在一个花朵上短暂地吸收甘露液，然后迅速飞向下一个目标。他精准地选择那些甘露液丰富且未被他人探索过的地方。他的策略有效，使得他能够快速而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哈米，他采用了一种不同的方法。他会仔细观察每个花朵，看哪些已经被其他小蜜蜂采掠了多少，不断调整自己的策略，以确保自己能找到剩余量最大、质量最佳的部分。这一点让他在一些特别珍贵或数量有限的地方取得了优势。</w:t>
      </w:r>
      <w:r>
        <w:rPr>
          <w:sz w:val="32"/>
          <w:szCs w:val="32"/>
        </w:rPr>
        <w:t>&lt;/p&gt;&lt;p&gt;&lt;img src="/static-img/Uof0u5unktvWuUK7pOdaAeHQeLhQROQHyfuJRpcE886BGFyxgevgXOx9MpfV0VrJmhdO0PNqHQWfSHlKB_FeJthKsO4zHhuTY8kbgPS32d39Ihj0H4GUBTb_9XbtJOPoQzqPYCC8HHcU9WsFZdPwJ04Fy0B2S4QGwt6DvkEEJMsvd4rOWRTXeXDJbFX5W5Oy.png"&gt;&lt;/p&gt;&lt;p&gt;</w:t>
      </w:r>
      <w:r>
        <w:rPr>
          <w:sz w:val="32"/>
          <w:szCs w:val="32"/>
        </w:rPr>
        <w:t>经过数小时激烈较量，最终两位小蜜蜂各自返回它们共同设定的基地。当它们将所获得的甘露液交给队友时，都显得非常疲惫，但又满足，因为他们知道自己尽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数据统计完毕时，结果出人意料——这场一对一的大赛并没有分出胜负。因为尽管阿米以更快、更高效的手段获取了更多糖水，但是哈米通过精心分析每个花朵，找到了许多宝贵资源，而这些资源对于整个家族来说至关重要。此外，由于两人均未受伤，即使获胜也意味着失败，因此双方都感到欣慰，也就没有必要争论谁是真正赢家了。</w:t>
      </w:r>
      <w:r>
        <w:rPr>
          <w:sz w:val="32"/>
          <w:szCs w:val="32"/>
        </w:rPr>
        <w:t>&lt;/p&gt;&lt;p&gt;&lt;img src="/static-img/NSF1ucvLnrAA2m2aQZmB1uHQeLhQROQHyfuJRpcE886BGFyxgevgXOx9MpfV0VrJmhdO0PNqHQWfSHlKB_FeJthKsO4zHhuTY8kbgPS32d39Ihj0H4GUBTb_9XbtJOPoQzqPYCC8HHcU9WsFZdPwJ04Fy0B2S4QGwt6DvkEEJMsvd4rOWRTXeXDJbFX5W5Oy.png"&gt;&lt;/p&gt;&lt;p&gt;</w:t>
      </w:r>
      <w:r>
        <w:rPr>
          <w:sz w:val="32"/>
          <w:szCs w:val="32"/>
        </w:rPr>
        <w:t>从此以后，在那个意方橙园，每当季节到来的时候，小伙伴们都会提起这次令人印象深刻的一场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（即一人与一人之间）的合作与竞技精神，并由此激励着更多的小蜜蜂去勇敢探索大自然赋予我们的美好礼物。</w:t>
      </w:r>
      <w:r>
        <w:rPr>
          <w:sz w:val="32"/>
          <w:szCs w:val="32"/>
        </w:rPr>
        <w:t>&lt;/p&gt;&lt;p&gt;&lt;a href = "/doc/68843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决一对一的采摘挑战</w:t>
      </w:r>
      <w:r>
        <w:rPr>
          <w:sz w:val="32"/>
          <w:szCs w:val="32"/>
        </w:rPr>
        <w:t>.doc" rel="alternate" download="68843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决一对一的采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