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忆中的家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中的家园故事</w:t>
      </w:r>
      <w:r>
        <w:rPr>
          <w:sz w:val="32"/>
          <w:szCs w:val="32"/>
        </w:rPr>
        <w:t>&lt;/p&gt;&lt;p&gt;&lt;img src="/static-img/45HnFq-b780le4VE2LwPaK0MQwoaaCF0GYc1VlYpH8W64xmQ5r6008WMt07OtaYx.jpg"&gt;&lt;/p&gt;&lt;p&gt;</w:t>
      </w:r>
      <w:r>
        <w:rPr>
          <w:sz w:val="32"/>
          <w:szCs w:val="32"/>
        </w:rPr>
        <w:t>在这个快节奏的世界里，人们常常忙碌于工作和生活，忽略了家庭的温暖。然而，每一个“甜蜜家园”都是这些琐碎之中最珍贵的宝藏。在这里，我们将通过真实案例来探索那些让人心动、让人感动的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勤奋上进的小伙子，每天都在外面奔波，为期望自己能早日成为一名成功的人才而努力。他的父母虽然年迈体弱，但他们总是关心着儿子的成长，对他无条件地支持。</w:t>
      </w:r>
      <w:r>
        <w:rPr>
          <w:sz w:val="32"/>
          <w:szCs w:val="32"/>
        </w:rPr>
        <w:t>&lt;/p&gt;&lt;p&gt;&lt;img src="/static-img/yNXW_wTUze6Ocxme4jnQ0K0MQwoaaCF0GYc1VlYpH8V-4MYrKMvrWzPLywb77GwQFCEkzAy3PP3o9xn8In0bEYQJHg11v4VNgI7TuNailZC1Q-41eUT-Wbql6VjHi8l7ZuNiL0EDF0CFrIwfqDo25OVNiXHPTHnRojVbCBzCNX1cRQ3MUe4xUClS_ZdYRWtO.jpg"&gt;&lt;/p&gt;&lt;p&gt;</w:t>
      </w:r>
      <w:r>
        <w:rPr>
          <w:sz w:val="32"/>
          <w:szCs w:val="32"/>
        </w:rPr>
        <w:t>有一次，小明因为工作繁忙连续几个月没回家，而他的母亲却默默地照料着病重的父亲。她每天都会等到晚上八点，然后拿起电话给小明打电话，一边询问他的一切，一边也告诉他关于家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这份关怀让小明的心里充满了暖意。他意识到，无论多么遥远，“甜蜜家园”的爱永远不会消失。这就是一种传递的情感，这种情感不需要言语就能理解，让两个相隔千里的家庭成员依然能够维系彼此之间深厚的情谊。</w:t>
      </w:r>
      <w:r>
        <w:rPr>
          <w:sz w:val="32"/>
          <w:szCs w:val="32"/>
        </w:rPr>
        <w:t>&lt;/p&gt;&lt;p&gt;&lt;img src="/static-img/90Kw0W1DQbUAXMQA4ZVKw60MQwoaaCF0GYc1VlYpH8V-4MYrKMvrWzPLywb77GwQFCEkzAy3PP3o9xn8In0bEYQJHg11v4VNgI7TuNailZC1Q-41eUT-Wbql6VjHi8l7ZuNiL0EDF0CFrIwfqDo25OVNiXHPTHnRojVbCBzCNX1cRQ3MUe4xUClS_ZdYRWtO.jpg"&gt;&lt;/p&gt;&lt;p&gt;</w:t>
      </w:r>
      <w:r>
        <w:rPr>
          <w:sz w:val="32"/>
          <w:szCs w:val="32"/>
        </w:rPr>
        <w:t>再比如，有个老夫妇，他们已经退休多年，但他们仍然每天一起做饭，一起看电视。一位邻居注意到了这一点，并且对他们表示赞赏：“你们真是幸福的一对，你们这样的‘甜蜜家园’是很多年轻夫妻梦寐以求。”老夫妇听后笑容满面，他们说：“我们只是简单地享受生活，共同度过岁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简单举动构成了一个“甜蜜家园”。它不仅仅是一所房子，更是一段美好的记忆，是一份深刻的情感，是两个人的共同故事。对于那些追逐梦想、不断前行的人来说，“甜蜜家园”往往是在忙碌之后得到的一丝宁静，在疲惫时得到的一抹光亮。在这个快速变化的大环境下，我们更应该珍惜身边那份属于自己的“甜蜜家园”，去创造更多美好的回忆，让我们的生命更加丰富多彩。</w:t>
      </w:r>
      <w:r>
        <w:rPr>
          <w:sz w:val="32"/>
          <w:szCs w:val="32"/>
        </w:rPr>
        <w:t>&lt;/p&gt;&lt;p&gt;&lt;img src="/static-img/T-uUVttJ-ZXaCpJk0J38U60MQwoaaCF0GYc1VlYpH8V-4MYrKMvrWzPLywb77GwQFCEkzAy3PP3o9xn8In0bEYQJHg11v4VNgI7TuNailZC1Q-41eUT-Wbql6VjHi8l7ZuNiL0EDF0CFrIwfqDo25OVNiXHPTHnRojVbCBzCNX1cRQ3MUe4xUClS_ZdYRWtO.jpg"&gt;&lt;/p&gt;&lt;p&gt;&lt;a href = "/doc/688299-</w:t>
      </w:r>
      <w:r>
        <w:rPr>
          <w:sz w:val="32"/>
          <w:szCs w:val="32"/>
        </w:rPr>
        <w:t>甜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中的家园故事</w:t>
      </w:r>
      <w:r>
        <w:rPr>
          <w:sz w:val="32"/>
          <w:szCs w:val="32"/>
        </w:rPr>
        <w:t>.doc" rel="alternate" download="688299-</w:t>
      </w:r>
      <w:r>
        <w:rPr>
          <w:sz w:val="32"/>
          <w:szCs w:val="32"/>
        </w:rPr>
        <w:t>甜蜜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中的家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