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我的冷宫皇后她是如何在逆袭中重塑命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一个冷宫皇后，她的存在仿佛是一场风暴，一次意外。她的名字，在历史书上几乎找不到一笔痕迹，但她的故事，却是千百年来最为人津津乐道的传奇。</w:t>
      </w:r>
      <w:r>
        <w:rPr>
          <w:sz w:val="32"/>
          <w:szCs w:val="32"/>
        </w:rPr>
        <w:t>&lt;/p&gt;&lt;p&gt;&lt;img src="/static-img/PnZCou6GVkykIkZoPen4S9Lnmea0EwbyUx2dgkwZXDJyB3pRmrYcsZ6L0ydMQyYx.png"&gt;&lt;/p&gt;&lt;p&gt;</w:t>
      </w:r>
      <w:r>
        <w:rPr>
          <w:sz w:val="32"/>
          <w:szCs w:val="32"/>
        </w:rPr>
        <w:t>她叫做林芷，是一个平凡的小官员之女。从小就被送进了宫里当太监，因为那时的法律规定，只有男性才能担任这种职务。而林芷，她却不同寻常。她聪明过人，机智灵活，能够在那个严格而又复杂的世界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似乎不愿让她安静地生活下去。一场突如其来的变故，让她不得不穿越成为了一个皇帝的情妇。在这个充满权谋和斗争的大殿上，她必须用尽所有手段来保护自己，不被淘汰。</w:t>
      </w:r>
      <w:r>
        <w:rPr>
          <w:sz w:val="32"/>
          <w:szCs w:val="32"/>
        </w:rPr>
        <w:t>&lt;/p&gt;&lt;p&gt;&lt;img src="/static-img/qeCrXtU04l67H-6_rS5rK9Lnmea0EwbyUx2dgkwZXDINT6PgeUzmsc-cWIBpbPnPlhq6WQg0UNNsuP8_qbMSM4NpnhhGy68YfgTWQNLmhFAQhOrLxx1qiu53RFHQLH6KTYf61HO-JZ5HdbsMntyNoCwZIjEYNjleZbTyQkkUttmn-Q1ZoyoNoLiuWW7ZHD3dxg2xY5bs1FUhJbKiW5YT-A.png"&gt;&lt;/p&gt;&lt;p&gt;“</w:t>
      </w:r>
      <w:r>
        <w:rPr>
          <w:sz w:val="32"/>
          <w:szCs w:val="32"/>
        </w:rPr>
        <w:t>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”，这便是她的故事。这是一个关于逆袭、爱恨情仇以及如何在没有任何人的帮助下重新塑造自己的命运。她用的是心计，而非刀剑，用的是策略，而非力量。在这个充满阴谋与诡计的世界里，她以一种特别的方式证明了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过程中，她也付出了极大的代价。每一次成功，每一次胜利，都伴随着更多的心痛和失落。她成了那些男人们口中的“冷宫皇后”，因为她们知道，无论多么强大，有时候，最好的防御就是保持距离，不让对方接近到伤害你。</w:t>
      </w:r>
      <w:r>
        <w:rPr>
          <w:sz w:val="32"/>
          <w:szCs w:val="32"/>
        </w:rPr>
        <w:t>&lt;/p&gt;&lt;p&gt;&lt;img src="/static-img/0MOtCOT2B8a3PfE6U9ThvtLnmea0EwbyUx2dgkwZXDINT6PgeUzmsc-cWIBpbPnPlhq6WQg0UNNsuP8_qbMSM4NpnhhGy68YfgTWQNLmhFAQhOrLxx1qiu53RFHQLH6KTYf61HO-JZ5HdbsMntyNoCwZIjEYNjleZbTyQkkUttmn-Q1ZoyoNoLiuWW7ZHD3dxg2xY5bs1FUhJbKiW5YT-A.png"&gt;&lt;/p&gt;&lt;p&gt;</w:t>
      </w:r>
      <w:r>
        <w:rPr>
          <w:sz w:val="32"/>
          <w:szCs w:val="32"/>
        </w:rPr>
        <w:t>直到有一天，那位曾经的情夫，也许已经忘记了她的存在，或许仍旧怀念着他们之间的一切。但无论如何，他都无法阻止时间流逝，更无法改变过去。他死去之后，那个曾经属于他的位置，被新的权力人物所取代，而林芷，也渐渐地淡出人们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结局。这只是开始。当年的林芷，在最后一次登基仪式上，没有再次回到那个冰冷的地板，而是走向了一片新生的土地。那里的阳光温暖而明媚，与这里截然不同。或许，这才是真正意义上的自由？</w:t>
      </w:r>
      <w:r>
        <w:rPr>
          <w:sz w:val="32"/>
          <w:szCs w:val="32"/>
        </w:rPr>
        <w:t>&lt;/p&gt;&lt;p&gt;&lt;img src="/static-img/uS9jFs9nGRJxz33stIlwPtLnmea0EwbyUx2dgkwZXDINT6PgeUzmsc-cWIBpbPnPlhq6WQg0UNNsuP8_qbMSM4NpnhhGy68YfgTWQNLmhFAQhOrLxx1qiu53RFHQLH6KTYf61HO-JZ5HdbsMntyNoCwZIjEYNjleZbTyQkkUttmn-Q1ZoyoNoLiuWW7ZHD3dxg2xY5bs1FUhJbKiW5YT-A.jpg"&gt;&lt;/p&gt;&lt;p&gt;“</w:t>
      </w:r>
      <w:r>
        <w:rPr>
          <w:sz w:val="32"/>
          <w:szCs w:val="32"/>
        </w:rPr>
        <w:t>我的冷宫皇后”，这便是我对她的称呼。我不知道，你是否能感受到，从那些沉默而坚定的眼神里散发出的力量？那是一种超越时代、超越荣耀与悲剧所能达到的深远之境界——一种只有勇敢者才能拥有的生命力。而对于我来说，“我的冷宫皇后”永远不会只是一段历史，更是一个激励我前行的人生教训。</w:t>
      </w:r>
      <w:r>
        <w:rPr>
          <w:sz w:val="32"/>
          <w:szCs w:val="32"/>
        </w:rPr>
        <w:t>&lt;/p&gt;&lt;p&gt;&lt;a href = "/doc/688288-</w:t>
      </w:r>
      <w:r>
        <w:rPr>
          <w:sz w:val="32"/>
          <w:szCs w:val="32"/>
        </w:rPr>
        <w:t>宫心计我的冷宫皇后她是如何在逆袭中重塑命运的</w:t>
      </w:r>
      <w:r>
        <w:rPr>
          <w:sz w:val="32"/>
          <w:szCs w:val="32"/>
        </w:rPr>
        <w:t>.doc" rel="alternate" download="688288-</w:t>
      </w:r>
      <w:r>
        <w:rPr>
          <w:sz w:val="32"/>
          <w:szCs w:val="32"/>
        </w:rPr>
        <w:t>宫心计我的冷宫皇后她是如何在逆袭中重塑命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