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花映月抬头自我探究深度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wviNM7c1JvID8WIHyQ6s-hfeph7mgRUBCb_Kiry_BqrrkZuwXds7cuqhXxqS18Bo.jpg"&gt;&lt;/p&gt;&lt;p&gt;</w:t>
      </w:r>
      <w:r>
        <w:rPr>
          <w:sz w:val="32"/>
          <w:szCs w:val="32"/>
        </w:rPr>
        <w:t>在这个纷繁复杂的世界里，每个人都有自己独特的面貌。每一天，你都会在镜子前多次停留，仔细打量自己的容颜。但你是否曾真正地把头抬起来，看看镜子里的那个人呢？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是谁？他的</w:t>
      </w:r>
      <w:r>
        <w:rPr>
          <w:sz w:val="32"/>
          <w:szCs w:val="32"/>
        </w:rPr>
        <w:t xml:space="preserve">/she/its </w:t>
      </w:r>
      <w:r>
        <w:rPr>
          <w:sz w:val="32"/>
          <w:szCs w:val="32"/>
        </w:rPr>
        <w:t>生活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花映月</w:t>
      </w:r>
      <w:r>
        <w:rPr>
          <w:sz w:val="32"/>
          <w:szCs w:val="32"/>
        </w:rPr>
        <w:t>&lt;/p&gt;&lt;p&gt;&lt;img src="/static-img/2Ocm86ATldtFBdRDWeVTfhfeph7mgRUBCb_Kiry_BqqIEtOYQsvgBqsvkG1ngNnJHE8LUJ_C5dkGwW-oAT3SeY9bW9eQVT-c5SZ3DPc7lM3FiOoZQwDTOVDVWwMm8x3RI-WcP6nfamulm6Zza80Im7fWIGGOjPSH21Gu6rkERNUFdbcKXMcsbwq79UPJtRbtgZfXJFWzvaGhl1WDX3OCiA.jpg"&gt;&lt;/p&gt;&lt;p&gt;</w:t>
      </w:r>
      <w:r>
        <w:rPr>
          <w:sz w:val="32"/>
          <w:szCs w:val="32"/>
        </w:rPr>
        <w:t>当夜幕降临，屋内只剩下一盏灯光的时候，你会走进你的卧室，用手中的小灯照亮了那个角落。在这个宁静而又神秘的时刻，你慢慢地靠近镜子，轻轻地抚摸着它冰冷的玻璃。然后，你深吸一口气，把头抬起来，看向那个漆黑中透出的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究</w:t>
      </w:r>
      <w:r>
        <w:rPr>
          <w:sz w:val="32"/>
          <w:szCs w:val="32"/>
        </w:rPr>
        <w:t>&lt;/p&gt;&lt;p&gt;&lt;img src="/static-img/I1oxuXSkSzkK2sPafbz4Shfeph7mgRUBCb_Kiry_BqqIEtOYQsvgBqsvkG1ngNnJHE8LUJ_C5dkGwW-oAT3SeY9bW9eQVT-c5SZ3DPc7lM3FiOoZQwDTOVDVWwMm8x3RI-WcP6nfamulm6Zza80Im7fWIGGOjPSH21Gu6rkERNUFdbcKXMcsbwq79UPJtRbtgZfXJFWzvaGhl1WDX3OCiA.png"&gt;&lt;/p&gt;&lt;p&gt;</w:t>
      </w:r>
      <w:r>
        <w:rPr>
          <w:sz w:val="32"/>
          <w:szCs w:val="32"/>
        </w:rPr>
        <w:t>随着时间的推移，我们渐渐发现，那个映入眼帘的人物，其实并非我们所想象中的样子。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的笑容既温暖又忧郁；眼睛里藏着未曾表达过的情感；肌肤上划过岁月的痕迹，而这些痕迹却成为了他</w:t>
      </w:r>
      <w:r>
        <w:rPr>
          <w:sz w:val="32"/>
          <w:szCs w:val="32"/>
        </w:rPr>
        <w:t>/she/its</w:t>
      </w:r>
      <w:r>
        <w:rPr>
          <w:sz w:val="32"/>
          <w:szCs w:val="32"/>
        </w:rPr>
        <w:t>最宝贵的一份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自我反思</w:t>
      </w:r>
      <w:r>
        <w:rPr>
          <w:sz w:val="32"/>
          <w:szCs w:val="32"/>
        </w:rPr>
        <w:t>&lt;/p&gt;&lt;p&gt;&lt;img src="/static-img/zvgIU_86Fqhcq3Ye85GZ3Bfeph7mgRUBCb_Kiry_BqqIEtOYQsvgBqsvkG1ngNnJHE8LUJ_C5dkGwW-oAT3SeY9bW9eQVT-c5SZ3DPc7lM3FiOoZQwDTOVDVWwMm8x3RI-WcP6nfamulm6Zza80Im7fWIGGOjPSH21Gu6rkERNUFdbcKXMcsbwq79UPJtRbtgZfXJFWzvaGhl1WDX3OCiA.jpg"&gt;&lt;/p&gt;&lt;p&gt;</w:t>
      </w:r>
      <w:r>
        <w:rPr>
          <w:sz w:val="32"/>
          <w:szCs w:val="32"/>
        </w:rPr>
        <w:t>每一次对视，都像是穿越了时空，将过去、现在与未来紧紧相连。你开始思考，在这漫长人生旅途中，你已经经历了什么？你学到了什么？你失去了什么，又获得了些什么？这样的反思，让你感觉到一种超乎常人的力量，它不仅仅是对于外界环境的一种适应，更是一种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觉醒</w:t>
      </w:r>
      <w:r>
        <w:rPr>
          <w:sz w:val="32"/>
          <w:szCs w:val="32"/>
        </w:rPr>
        <w:t>&lt;/p&gt;&lt;p&gt;&lt;img src="/static-img/ouxykIs_HDPsg5mEQJ7LJBfeph7mgRUBCb_Kiry_BqqIEtOYQsvgBqsvkG1ngNnJHE8LUJ_C5dkGwW-oAT3SeY9bW9eQVT-c5SZ3DPc7lM3FiOoZQwDTOVDVWwMm8x3RI-WcP6nfamulm6Zza80Im7fWIGGOjPSH21Gu6rkERNUFdbcKXMcsbwq79UPJtRbtgZfXJFWzvaGhl1WDX3OCiA.jpg"&gt;&lt;/p&gt;&lt;p&gt;</w:t>
      </w:r>
      <w:r>
        <w:rPr>
          <w:sz w:val="32"/>
          <w:szCs w:val="32"/>
        </w:rPr>
        <w:t>这种觉醒，不只是表面的改变，而是一种内心深处的声音，一种生命力的大爆发。这就像是在昏暗的小房间里突然打开了一扇窗户，让新鲜空气和阳光直冲脑门，使得你的灵魂得以自由翱翔。在这个过程中，每一次对镜子的凝视，都让你更加坚定地迈出一步，追逐那些曾经被忽略或放弃的事业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低下头去，为日常生活做好准备之前，最重要的是记住，那个在镜子里的自己，是一个不断变化、成长的人。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不断寻求答案，不断探索未知，因为只有这样，他</w:t>
      </w:r>
      <w:r>
        <w:rPr>
          <w:sz w:val="32"/>
          <w:szCs w:val="32"/>
        </w:rPr>
        <w:t xml:space="preserve">/she/it </w:t>
      </w:r>
      <w:r>
        <w:rPr>
          <w:sz w:val="32"/>
          <w:szCs w:val="32"/>
        </w:rPr>
        <w:t>才能找到属于自己的位置，在这个世界上闪耀自己的星辰。所以，无论何时，只要把头抬起来看一下，那个微笑背后的故事，或许正等待着你的解读。</w:t>
      </w:r>
      <w:r>
        <w:rPr>
          <w:sz w:val="32"/>
          <w:szCs w:val="32"/>
        </w:rPr>
        <w:t>&lt;/p&gt;&lt;p&gt;&lt;a href = "/doc/688176-</w:t>
      </w:r>
      <w:r>
        <w:rPr>
          <w:sz w:val="32"/>
          <w:szCs w:val="32"/>
        </w:rPr>
        <w:t>镜中花映月抬头自我探究深度自我反思</w:t>
      </w:r>
      <w:r>
        <w:rPr>
          <w:sz w:val="32"/>
          <w:szCs w:val="32"/>
        </w:rPr>
        <w:t>.doc" rel="alternate" download="688176-</w:t>
      </w:r>
      <w:r>
        <w:rPr>
          <w:sz w:val="32"/>
          <w:szCs w:val="32"/>
        </w:rPr>
        <w:t>镜中花映月抬头自我探究深度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