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直咬我的奶奶一个亲情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活中，有些人和事物似乎总是与我们的记忆紧密相连，永远不会消失。对于一些家庭来说，这种特殊的人物往往就是我们奶奶——那个无论如何也离不开我们的祖母。她们的存在让我们感到温暖，让我们的生活变得更加丰富多彩。</w:t>
      </w:r>
      <w:r>
        <w:rPr>
          <w:sz w:val="32"/>
          <w:szCs w:val="32"/>
        </w:rPr>
        <w:t>&lt;/p&gt;&lt;p&gt;&lt;img src="/static-img/qPRSgB0IEmmwjXOghE3H0zU9P_a_ZdBpo5osQvXe34iSU3BkT-Tp5H1N7dw7TFGe.jpg"&gt;&lt;/p&gt;&lt;p&gt;</w:t>
      </w:r>
      <w:r>
        <w:rPr>
          <w:sz w:val="32"/>
          <w:szCs w:val="32"/>
        </w:rPr>
        <w:t>奶奶的爱，无价可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奶给予我们的爱，是世界上最珍贵的礼物。无论是在快乐时光还是在困难时刻，她总是以她的方式支持着我们。图片大全中的每一张照片，都承载着她对孩子们深厚的情感。</w:t>
      </w:r>
      <w:r>
        <w:rPr>
          <w:sz w:val="32"/>
          <w:szCs w:val="32"/>
        </w:rPr>
        <w:t>&lt;/p&gt;&lt;p&gt;&lt;img src="/static-img/UkspJpTV5Z-6GPpYw76NazU9P_a_ZdBpo5osQvXe34goPOt-TdWLwVaHO2aaqeWgOq2-3YG7D9UvIoXqzAFN2jwPEi0o0TqaKgiBeLbBOGpn-lYriga0FBt2iu1CiL04zmDWlIQUlkirviBJULDdM61YHRvH7QHbCNPN6BBVWIEGkdOKLGRXTWHT-LUYQJH-dQTVfdzGwyh2Gw2Gg5ISAg.jpg"&gt;&lt;/p&gt;&lt;p&gt;</w:t>
      </w:r>
      <w:r>
        <w:rPr>
          <w:sz w:val="32"/>
          <w:szCs w:val="32"/>
        </w:rPr>
        <w:t>奶奶的手艺，传承千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奶的手艺，不仅仅是一种技能，更是一种文化的传承。她用自己的双手制作出的美食，如同家谱上的名字一样，对后代而言都是宝贵的财富。通过这些图片，我们可以看到她为何成为家族中不可或缺的一部分。</w:t>
      </w:r>
      <w:r>
        <w:rPr>
          <w:sz w:val="32"/>
          <w:szCs w:val="32"/>
        </w:rPr>
        <w:t>&lt;/p&gt;&lt;p&gt;&lt;img src="/static-img/YB4uJe542F_Rz5PvdERCUDU9P_a_ZdBpo5osQvXe34goPOt-TdWLwVaHO2aaqeWgOq2-3YG7D9UvIoXqzAFN2jwPEi0o0TqaKgiBeLbBOGpn-lYriga0FBt2iu1CiL04zmDWlIQUlkirviBJULDdM61YHRvH7QHbCNPN6BBVWIEGkdOKLGRXTWHT-LUYQJH-dQTVfdzGwyh2Gw2Gg5ISAg.jpg"&gt;&lt;/p&gt;&lt;p&gt;</w:t>
      </w:r>
      <w:r>
        <w:rPr>
          <w:sz w:val="32"/>
          <w:szCs w:val="32"/>
        </w:rPr>
        <w:t>奶奶的心疼，触动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只需要一句简单的话语或者一个温柔的手势，就能让人感觉到被理解和安慰。这也是为什么人们说“老人的话比金钱更有价值”的原因。当我们回顾那些老照片时，不禁感叹那份无私和坚韧。</w:t>
      </w:r>
      <w:r>
        <w:rPr>
          <w:sz w:val="32"/>
          <w:szCs w:val="32"/>
        </w:rPr>
        <w:t>&lt;/p&gt;&lt;p&gt;&lt;img src="/static-img/gp7miq0cbR2WGKjthq2BJTU9P_a_ZdBpo5osQvXe34goPOt-TdWLwVaHO2aaqeWgOq2-3YG7D9UvIoXqzAFN2jwPEi0o0TqaKgiBeLbBOGpn-lYriga0FBt2iu1CiL04zmDWlIQUlkirviBJULDdM61YHRvH7QHbCNPN6BBVWIEGkdOKLGRXTWHT-LUYQJH-dQTVfdzGwyh2Gw2Gg5ISAg.jpg"&gt;&lt;/p&gt;&lt;p&gt;</w:t>
      </w:r>
      <w:r>
        <w:rPr>
          <w:sz w:val="32"/>
          <w:szCs w:val="32"/>
        </w:rPr>
        <w:t>奶奶与孩子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拍摄了太多关于我和我父母之间、以及我自己与曾经的小孩面孔后，我开始意识到，那些笑容背后的故事，每个眼神都透露出一种深深的情感连接。在这过程中，我发现了对家庭关系理解之新的层次。</w:t>
      </w:r>
      <w:r>
        <w:rPr>
          <w:sz w:val="32"/>
          <w:szCs w:val="32"/>
        </w:rPr>
        <w:t>&lt;/p&gt;&lt;p&gt;&lt;img src="/static-img/ZdAjRIyaCotsK3HwrtO3azU9P_a_ZdBpo5osQvXe34goPOt-TdWLwVaHO2aaqeWgOq2-3YG7D9UvIoXqzAFN2jwPEi0o0TqaKgiBeLbBOGpn-lYriga0FBt2iu1CiL04zmDWlIQUlkirviBJULDdM61YHRvH7QHbCNPN6BBVWIEGkdOKLGRXTWHT-LUYQJH-dQTVfdzGwyh2Gw2Gg5ISAg.jpg"&gt;&lt;/p&gt;&lt;p&gt;</w:t>
      </w:r>
      <w:r>
        <w:rPr>
          <w:sz w:val="32"/>
          <w:szCs w:val="32"/>
        </w:rPr>
        <w:t>老龄化社会下的角色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很多家庭成员因为工作原因不得不离开家乡，而这个过程也让许多年轻人的角色发生了变化。在这样的背景下，长辈们所扮演的地位也不再是过去那样单纯，他们成为了知识、经验和历史的一个重要存储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一点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回顾这些岁月，我们不能帮助他们走过，却可以为他们留下足够多的话语、行为模式甚至遗产来指导未来的路。而对于那些没有机会见到这一切的人来说，这些图片就像是时间机器，可以穿越回去重新体验那份特别的瞬间。</w:t>
      </w:r>
      <w:r>
        <w:rPr>
          <w:sz w:val="32"/>
          <w:szCs w:val="32"/>
        </w:rPr>
        <w:t>&lt;/p&gt;&lt;p&gt;&lt;a href = "/doc/688103-</w:t>
      </w:r>
      <w:r>
        <w:rPr>
          <w:sz w:val="32"/>
          <w:szCs w:val="32"/>
        </w:rPr>
        <w:t>一直咬我的奶奶一个亲情的纠缠</w:t>
      </w:r>
      <w:r>
        <w:rPr>
          <w:sz w:val="32"/>
          <w:szCs w:val="32"/>
        </w:rPr>
        <w:t>.doc" rel="alternate" download="688103-</w:t>
      </w:r>
      <w:r>
        <w:rPr>
          <w:sz w:val="32"/>
          <w:szCs w:val="32"/>
        </w:rPr>
        <w:t>一直咬我的奶奶一个亲情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