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狂飙探索开襟旗袍在运动电影中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旗袍：一种新的运动风格</w:t>
      </w:r>
      <w:r>
        <w:rPr>
          <w:sz w:val="32"/>
          <w:szCs w:val="32"/>
        </w:rPr>
        <w:t>&lt;/p&gt;&lt;p&gt;&lt;img src="/static-img/bi6s2ekxdpE25iNHXNKV5boM9zVNvPAKNDIfH42zfSaEULGWkHXm-o9_KeZ0zT9-.jpg"&gt;&lt;/p&gt;&lt;p&gt;</w:t>
      </w:r>
      <w:r>
        <w:rPr>
          <w:sz w:val="32"/>
          <w:szCs w:val="32"/>
        </w:rPr>
        <w:t>在过去的几年里，运动装备的发展速度令人瞩目。从传统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到现在流行的户外服饰，每一款设计都在追求更好的性能和舒适性。最近，一种看似古典却又充满现代感的服饰——开襟旗袍——开始成为运动狂飙乳液电影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襟旗袍之所以受到欢迎，不仅因为它既可以穿着休闲也能展现出优雅气质，更重要的是，它提供了一个全新的视觉体验。在电影中，角色穿着这种旗袍不仅能够展现其内在美，也能够让观众眼前一亮，让人联想到中国传统文化与现代时尚完美融合。</w:t>
      </w:r>
      <w:r>
        <w:rPr>
          <w:sz w:val="32"/>
          <w:szCs w:val="32"/>
        </w:rPr>
        <w:t>&lt;/p&gt;&lt;p&gt;&lt;img src="/static-img/tj1KmWOp31DmutYJmWzIN7oM9zVNvPAKNDIfH42zfSZgPBOK4_Aq-P2xioT5f6YP_o6_8z5lt4aGyDv-uyu3i95AmLWRbRps3o-RaqC3923LWdwjx3sxUproAhAdH-y69x8yYYDuWO1Fh9XTJRmd7ZmtM8N--z4NVj4910nxoe1x8_vx2kNL-R-kU91GkOqS.jpg"&gt;&lt;/p&gt;&lt;p&gt;</w:t>
      </w:r>
      <w:r>
        <w:rPr>
          <w:sz w:val="32"/>
          <w:szCs w:val="32"/>
        </w:rPr>
        <w:t>科技与艺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乳液电影中的效果越来越真实自然。这使得演员们可以通过特殊光线、影像处理等手段，使自己的肌肤更加细腻光滑，从而增强观众对整体画面的吸引力。而开襟旗袍作为一种透气且柔软的大件衣物，在这样的背景下显得尤为合适。</w:t>
      </w:r>
      <w:r>
        <w:rPr>
          <w:sz w:val="32"/>
          <w:szCs w:val="32"/>
        </w:rPr>
        <w:t>&lt;/p&gt;&lt;p&gt;&lt;img src="/static-img/JLJb1ah6sf4UgLC7w_pYEroM9zVNvPAKNDIfH42zfSZgPBOK4_Aq-P2xioT5f6YP_o6_8z5lt4aGyDv-uyu3i95AmLWRbRps3o-RaqC3923LWdwjx3sxUproAhAdH-y69x8yYYDuWO1Fh9XTJRmd7ZmtM8N--z4NVj4910nxoe1x8_vx2kNL-R-kU91GkOqS.jpg"&gt;&lt;/p&gt;&lt;p&gt;</w:t>
      </w:r>
      <w:r>
        <w:rPr>
          <w:sz w:val="32"/>
          <w:szCs w:val="32"/>
        </w:rPr>
        <w:t>不仅如此，这种旗袍还具有很好的伸缩性，可以随着身体动作而调整，因此对于那些需要进行复杂动作的人来说，无疑是一项极大的便利。此外，由于材质轻薄且透气，其对演员在拍摄过程中的活动不会有太多限制，这也是为什么它会被广泛采用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时尚潮流</w:t>
      </w:r>
      <w:r>
        <w:rPr>
          <w:sz w:val="32"/>
          <w:szCs w:val="32"/>
        </w:rPr>
        <w:t>&lt;/p&gt;&lt;p&gt;&lt;img src="/static-img/IY9wZCOmdZz4imLblVHt-roM9zVNvPAKNDIfH42zfSZgPBOK4_Aq-P2xioT5f6YP_o6_8z5lt4aGyDv-uyu3i95AmLWRbRps3o-RaqC3923LWdwjx3sxUproAhAdH-y69x8yYYDuWO1Fh9XTJRmd7ZmtM8N--z4NVj4910nxoe1x8_vx2kNL-R-kU91GkOqS.jpg"&gt;&lt;/p&gt;&lt;p&gt;</w:t>
      </w:r>
      <w:r>
        <w:rPr>
          <w:sz w:val="32"/>
          <w:szCs w:val="32"/>
        </w:rPr>
        <w:t>除了技术上的优势，开襟旗袍还有其深厚的文化底蕴。这种服饰源自中国传统文化，是汉族妇女的一种常见装扮。而将其融入到运动狂飙乳液电影中，无疑是对这一传统元素的一次创新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组合也反映了一种跨界趋势，即将古老传统与现代生活紧密结合。这种方式不仅增加了视觉冲击力，还能够打破人们对某些事物定性的狭隘认知，为观众带来不同的审美体验。</w:t>
      </w:r>
      <w:r>
        <w:rPr>
          <w:sz w:val="32"/>
          <w:szCs w:val="32"/>
        </w:rPr>
        <w:t>&lt;/p&gt;&lt;p&gt;&lt;img src="/static-img/hOHo2aOiTaOxOr9W_7ic47oM9zVNvPAKNDIfH42zfSZgPBOK4_Aq-P2xioT5f6YP_o6_8z5lt4aGyDv-uyu3i95AmLWRbRps3o-RaqC3923LWdwjx3sxUproAhAdH-y69x8yYYDuWO1Fh9XTJRmd7ZmtM8N--z4NVj4910nxoe1x8_vx2kNL-R-kU91GkOqS.jpg"&gt;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使用开襟旗 袍作为运动装备已经取得一定成效，但仍有一定的挑战待解决，比如如何保持衣服干燥、防止过度磨损以及如何提高其抗拉伸能力等问题。但这些都是可以通过不断创新和改进来克服的问题，而这正是这个行业最具活力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开襽标做运动狂飙乳液电影是一场文化交流与时尚革新的大戏。在未来的日子里，我们有理由相信，这一趋势将会继续推向高潮，不断地丰富我们的审美经验，并为整个产业注入新的活力。</w:t>
      </w:r>
      <w:r>
        <w:rPr>
          <w:sz w:val="32"/>
          <w:szCs w:val="32"/>
        </w:rPr>
        <w:t>&lt;/p&gt;&lt;p&gt;&lt;a href = "/doc/688038-</w:t>
      </w:r>
      <w:r>
        <w:rPr>
          <w:sz w:val="32"/>
          <w:szCs w:val="32"/>
        </w:rPr>
        <w:t>旗袍狂飙探索开襟旗袍在运动电影中的奇妙融合</w:t>
      </w:r>
      <w:r>
        <w:rPr>
          <w:sz w:val="32"/>
          <w:szCs w:val="32"/>
        </w:rPr>
        <w:t>.doc" rel="alternate" download="688038-</w:t>
      </w:r>
      <w:r>
        <w:rPr>
          <w:sz w:val="32"/>
          <w:szCs w:val="32"/>
        </w:rPr>
        <w:t>旗袍狂飙探索开襟旗袍在运动电影中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