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揭秘无删减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学公式：揭秘无删减的艺术世界</w:t>
      </w:r>
      <w:r>
        <w:rPr>
          <w:sz w:val="32"/>
          <w:szCs w:val="32"/>
        </w:rPr>
        <w:t>&lt;/p&gt;&lt;p&gt;&lt;img src="/static-img/d5FGnu_bUKPEYZnJa93d2ySF6v_HWgEEqD3y4JSHdkJ60bTBMxQoZEwln42wteWh.jpg"&gt;&lt;/p&gt;&lt;p&gt;</w:t>
      </w:r>
      <w:r>
        <w:rPr>
          <w:sz w:val="32"/>
          <w:szCs w:val="32"/>
        </w:rPr>
        <w:t>美学公式，无删减，似乎是一个充满神秘色彩的概念，它在艺术史和审美理论中扮演着重要角色。今天，我们将一起来探讨这个概念背后的含义，以及它如何影响我们的审美观念。</w:t>
      </w:r>
      <w:r>
        <w:rPr>
          <w:sz w:val="32"/>
          <w:szCs w:val="32"/>
        </w:rPr>
        <w:t>&lt;/p&gt;&lt;p&gt;</w:t>
      </w:r>
      <w:r>
        <w:rPr>
          <w:sz w:val="32"/>
          <w:szCs w:val="32"/>
        </w:rPr>
        <w:t>美学公式的诞生与发展</w:t>
      </w:r>
      <w:r>
        <w:rPr>
          <w:sz w:val="32"/>
          <w:szCs w:val="32"/>
        </w:rPr>
        <w:t>&lt;/p&gt;&lt;p&gt;&lt;img src="/static-img/ANeKSfXch5tze6Ibc7WkdCSF6v_HWgEEqD3y4JSHdkIwrDrv_E7p-CDt8jOGRwOlb5cs-a-VlpNI9Hk8K48Oiv4v-9lBFhOkZg-voKvsuSQXWR10NxR7dabI8QRvSN6728y9GjHB32yEBcsuk85QU6Ot2x1gDvIAMNvswbj3xSsSjSFqroKrOc9-P0u02XoW.jpg"&gt;&lt;/p&gt;&lt;p&gt;</w:t>
      </w:r>
      <w:r>
        <w:rPr>
          <w:sz w:val="32"/>
          <w:szCs w:val="32"/>
        </w:rPr>
        <w:t>美学公式是指在某个特定的历史时期或文化背景下，人们通过实践和经验形成的一系列关于“什么是好看”的规则。这些规则通常被认为是普遍适用的，但事实上它们往往反映了特定社会阶层、文化价值观和时代精神。在不同的历史时期，各种各样的美学公式兴起并衰落，每一种都有其独特之处。</w:t>
      </w:r>
      <w:r>
        <w:rPr>
          <w:sz w:val="32"/>
          <w:szCs w:val="32"/>
        </w:rPr>
        <w:t>&lt;/p&gt;&lt;p&gt;</w:t>
      </w:r>
      <w:r>
        <w:rPr>
          <w:sz w:val="32"/>
          <w:szCs w:val="32"/>
        </w:rPr>
        <w:t>美学公式无删减的哲理</w:t>
      </w:r>
      <w:r>
        <w:rPr>
          <w:sz w:val="32"/>
          <w:szCs w:val="32"/>
        </w:rPr>
        <w:t>&lt;/p&gt;&lt;p&gt;&lt;img src="/static-img/zkKIeB0MaHMEEntNJHgTiiSF6v_HWgEEqD3y4JSHdkIwrDrv_E7p-CDt8jOGRwOlb5cs-a-VlpNI9Hk8K48Oiv4v-9lBFhOkZg-voKvsuSQXWR10NxR7dabI8QRvSN6728y9GjHB32yEBcsuk85QU6Ot2x1gDvIAMNvswbj3xSsSjSFqroKrOc9-P0u02XoW.jpg"&gt;&lt;/p&gt;&lt;p&gt;</w:t>
      </w:r>
      <w:r>
        <w:rPr>
          <w:sz w:val="32"/>
          <w:szCs w:val="32"/>
        </w:rPr>
        <w:t>所谓“无删减”，就是指这些规则没有经过人为干预就自然产生，而不是由权威机构强加给公众。这种自然生成意味着这些规则更加贴近大众的审美需求，更能体现出人类对自然界、生活品质以及创造力的本能追求。</w:t>
      </w:r>
      <w:r>
        <w:rPr>
          <w:sz w:val="32"/>
          <w:szCs w:val="32"/>
        </w:rPr>
        <w:t>&lt;/p&gt;&lt;p&gt;</w:t>
      </w:r>
      <w:r>
        <w:rPr>
          <w:sz w:val="32"/>
          <w:szCs w:val="32"/>
        </w:rPr>
        <w:t>美学公式在不同领域中的应用</w:t>
      </w:r>
      <w:r>
        <w:rPr>
          <w:sz w:val="32"/>
          <w:szCs w:val="32"/>
        </w:rPr>
        <w:t>&lt;/p&gt;&lt;p&gt;&lt;img src="/static-img/JUnNYIKToJaYZef6O-foXSSF6v_HWgEEqD3y4JSHdkIwrDrv_E7p-CDt8jOGRwOlb5cs-a-VlpNI9Hk8K48Oiv4v-9lBFhOkZg-voKvsuSQXWR10NxR7dabI8QRvSN6728y9GjHB32yEBcsuk85QU6Ot2x1gDvIAMNvswbj3xSsSjSFqroKrOc9-P0u02XoW.jpg"&gt;&lt;/p&gt;&lt;p&gt;</w:t>
      </w:r>
      <w:r>
        <w:rPr>
          <w:sz w:val="32"/>
          <w:szCs w:val="32"/>
        </w:rPr>
        <w:t>艺术领域</w:t>
      </w:r>
      <w:r>
        <w:rPr>
          <w:sz w:val="32"/>
          <w:szCs w:val="32"/>
        </w:rPr>
        <w:t>&lt;/p&gt;&lt;p&gt;</w:t>
      </w:r>
      <w:r>
        <w:rPr>
          <w:sz w:val="32"/>
          <w:szCs w:val="32"/>
        </w:rPr>
        <w:t>在艺术界，“无删减”意味着画家不受传统技法束缚，他们可以自由发挥，不必遵循严格的规范。这正是浪漫主义运动的一个主要特点，其代表人物如梵高，他用自己的方式重新解读了色彩和构图，使得画面充满情感而非仅仅追求形式上的完善。</w:t>
      </w:r>
      <w:r>
        <w:rPr>
          <w:sz w:val="32"/>
          <w:szCs w:val="32"/>
        </w:rPr>
        <w:t>&lt;/p&gt;&lt;p&gt;&lt;img src="/static-img/u4bixBo-IchGlu9CJl-e0ySF6v_HWgEEqD3y4JSHdkIwrDrv_E7p-CDt8jOGRwOlb5cs-a-VlpNI9Hk8K48Oiv4v-9lBFhOkZg-voKvsuSQXWR10NxR7dabI8QRvSN6728y9GjHB32yEBcsuk85QU6Ot2x1gDvIAMNvswbj3xSsSjSFqroKrOc9-P0u02XoW.jpg"&gt;&lt;/p&gt;&lt;p&gt;</w:t>
      </w:r>
      <w:r>
        <w:rPr>
          <w:sz w:val="32"/>
          <w:szCs w:val="32"/>
        </w:rPr>
        <w:t>建筑领域</w:t>
      </w:r>
      <w:r>
        <w:rPr>
          <w:sz w:val="32"/>
          <w:szCs w:val="32"/>
        </w:rPr>
        <w:t>&lt;/p&gt;&lt;p&gt;</w:t>
      </w:r>
      <w:r>
        <w:rPr>
          <w:sz w:val="32"/>
          <w:szCs w:val="32"/>
        </w:rPr>
        <w:t>建筑设计中，“无删减”体现在设计师追求功能性与形式性的平衡。当一个建筑既能够提供舒适且合理的使用空间，又能够以其外观吸引目光，这时候我们说它达到了一个高水平的“无删减”。</w:t>
      </w:r>
      <w:r>
        <w:rPr>
          <w:sz w:val="32"/>
          <w:szCs w:val="32"/>
        </w:rPr>
        <w:t>&lt;/p&gt;&lt;p&gt;</w:t>
      </w:r>
      <w:r>
        <w:rPr>
          <w:sz w:val="32"/>
          <w:szCs w:val="32"/>
        </w:rPr>
        <w:t>文化传播</w:t>
      </w:r>
      <w:r>
        <w:rPr>
          <w:sz w:val="32"/>
          <w:szCs w:val="32"/>
        </w:rPr>
        <w:t>&lt;/p&gt;&lt;p&gt;</w:t>
      </w:r>
      <w:r>
        <w:rPr>
          <w:sz w:val="32"/>
          <w:szCs w:val="32"/>
        </w:rPr>
        <w:t>电影、文学等文化产品同样受到“无删减”的影响。作家们写出的作品往往包含深刻的人文关怀，而导演们制作出来的情节紧张又富有冲突的小说改编电影，也都是这一原则下的产物。这一点体现在那些超越时间限制，跨越地域差异而广受欢迎的小说或影片身上。</w:t>
      </w:r>
      <w:r>
        <w:rPr>
          <w:sz w:val="32"/>
          <w:szCs w:val="32"/>
        </w:rPr>
        <w:t>&lt;/p&gt;&lt;p&gt;</w:t>
      </w:r>
      <w:r>
        <w:rPr>
          <w:sz w:val="32"/>
          <w:szCs w:val="32"/>
        </w:rPr>
        <w:t>美学公式是否仍然有效？</w:t>
      </w:r>
      <w:r>
        <w:rPr>
          <w:sz w:val="32"/>
          <w:szCs w:val="32"/>
        </w:rPr>
        <w:t>&lt;/p&gt;&lt;p&gt;</w:t>
      </w:r>
      <w:r>
        <w:rPr>
          <w:sz w:val="32"/>
          <w:szCs w:val="32"/>
        </w:rPr>
        <w:t>随着时代变迁，我们发现一些曾经被视为绝对真理的美学原则逐渐失去了其先前那种不可动摇的地位。而当代社会更倾向于接受多元化和个人化的声音。但即使如此，“美学公式”依然存在，因为它们作为人类长久以来积累下来的审美经验，对于理解我们的过去以及塑造我们的未来至关重要。</w:t>
      </w:r>
      <w:r>
        <w:rPr>
          <w:sz w:val="32"/>
          <w:szCs w:val="32"/>
        </w:rPr>
        <w:t>&lt;/p&gt;&lt;p&gt;</w:t>
      </w:r>
      <w:r>
        <w:rPr>
          <w:sz w:val="32"/>
          <w:szCs w:val="32"/>
        </w:rPr>
        <w:t>结论：</w:t>
      </w:r>
      <w:r>
        <w:rPr>
          <w:sz w:val="32"/>
          <w:szCs w:val="32"/>
        </w:rPr>
        <w:t>&lt;/p&gt;&lt;p&gt;</w:t>
      </w:r>
      <w:r>
        <w:rPr>
          <w:sz w:val="32"/>
          <w:szCs w:val="32"/>
        </w:rPr>
        <w:t>总结来说，“美学</w:t>
      </w:r>
      <w:r>
        <w:rPr>
          <w:sz w:val="32"/>
          <w:szCs w:val="32"/>
        </w:rPr>
        <w:t>formula no delete&amp;#34;</w:t>
      </w:r>
      <w:r>
        <w:rPr>
          <w:sz w:val="32"/>
          <w:szCs w:val="32"/>
        </w:rPr>
        <w:t>（缩写）是一种从历史到现代一直持续不断地发生变化但却始终保持核心意义不变的心智活动过程。在不同的文化环境下，它表现出了多样的形态，但共同点就在于这是一种对良好风格、比例、协调性等方面持有的基本信念。一旦我们放弃了这份信念，就无法真正理解何为</w:t>
      </w:r>
      <w:r>
        <w:rPr>
          <w:sz w:val="32"/>
          <w:szCs w:val="32"/>
        </w:rPr>
        <w:t>&amp;#34;beauty&amp;#34;</w:t>
      </w:r>
      <w:r>
        <w:rPr>
          <w:sz w:val="32"/>
          <w:szCs w:val="32"/>
        </w:rPr>
        <w:t>（那让人心动的事物），也无法继续进行任何形式的人类创造活动。如果你想深入了解这个主题，可以阅读更多关于艺术史或者心理科学方面的话题，这些都会帮助你更好地理解为什么我们喜欢某些东西，以及为什么有些东西会让我们感到愉悦。</w:t>
      </w:r>
      <w:r>
        <w:rPr>
          <w:sz w:val="32"/>
          <w:szCs w:val="32"/>
        </w:rPr>
        <w:t>&lt;/p&gt;&lt;p&gt;&lt;a href = "/doc/688019-</w:t>
      </w:r>
      <w:r>
        <w:rPr>
          <w:sz w:val="32"/>
          <w:szCs w:val="32"/>
        </w:rPr>
        <w:t>探索美学公式揭秘无删减的艺术世界</w:t>
      </w:r>
      <w:r>
        <w:rPr>
          <w:sz w:val="32"/>
          <w:szCs w:val="32"/>
        </w:rPr>
        <w:t>.doc" rel="alternate" download="688019-</w:t>
      </w:r>
      <w:r>
        <w:rPr>
          <w:sz w:val="32"/>
          <w:szCs w:val="32"/>
        </w:rPr>
        <w:t>探索美学公式揭秘无删减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