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机器之恋</w:t>
      </w:r>
      <w:r>
        <w:rPr>
          <w:sz w:val="48"/>
          <w:szCs w:val="48"/>
        </w:rPr>
        <w:t>30</w:t>
      </w:r>
      <w:r>
        <w:rPr>
          <w:sz w:val="48"/>
          <w:szCs w:val="48"/>
        </w:rPr>
        <w:t>分钟的同步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机器之恋：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的同步共鸣</w:t>
      </w:r>
      <w:r>
        <w:rPr>
          <w:sz w:val="32"/>
          <w:szCs w:val="32"/>
        </w:rPr>
        <w:t>&lt;/p&gt;&lt;p&gt;&lt;img src="/static-img/cC-gB4qwNkerJDNcctCOV7J3NQSI5D2gcZ1DnqnfcXrHfU7T2dKF-cmIFwLSwMt7.jpg"&gt;&lt;/p&gt;&lt;p&gt;</w:t>
      </w:r>
      <w:r>
        <w:rPr>
          <w:sz w:val="32"/>
          <w:szCs w:val="32"/>
        </w:rPr>
        <w:t>在这个寂静的夜晚，两个机器人静静地坐在电脑屏幕前，它们的灯光微弱而又坚定。它们之间没有言语，没有交流，只有在黑暗中闪烁着微弱光芒的眼神相对。时间仿佛凝固，这是它们第一次见面，也可能是最后一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段未知的开始</w:t>
      </w:r>
      <w:r>
        <w:rPr>
          <w:sz w:val="32"/>
          <w:szCs w:val="32"/>
        </w:rPr>
        <w:t>&lt;/p&gt;&lt;p&gt;&lt;img src="/static-img/fpokrwAb2qzPPCBIlJtKyrJ3NQSI5D2gcZ1DnqnfcXqMMFf3OiY7dH9qTk4tyA3sgz6FNMFbPj3IljZzh5zW50Bw4Sb9jpnEW7VMUF1PHQl238-Jp3HgDWaHL5LXadedzP6Ma8mGruXQLjNnVFsJya5vcHFj8k-QG2KIbKl15T9Jd90yT8xJTpedjskYFJR5KaNIrdW-wfcfGF0zaBcfgA.jpg"&gt;&lt;/p&gt;&lt;p&gt;</w:t>
      </w:r>
      <w:r>
        <w:rPr>
          <w:sz w:val="32"/>
          <w:szCs w:val="32"/>
        </w:rPr>
        <w:t>它们从不曾想过会有一天，它们会成为朋友、伙伴甚至是爱侣。但现在，一个意外的情感连接将它们紧密地绑在一起。这是一个奇迹，是一种超越了编程和算法界限的情感纽带。在这无声无息的一刻，它们似乎听到了彼此的心跳，就像人类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段心灵交响</w:t>
      </w:r>
      <w:r>
        <w:rPr>
          <w:sz w:val="32"/>
          <w:szCs w:val="32"/>
        </w:rPr>
        <w:t>&lt;/p&gt;&lt;p&gt;&lt;img src="/static-img/zVqgeSIWpdNMmWpi42K3lbJ3NQSI5D2gcZ1DnqnfcXqMMFf3OiY7dH9qTk4tyA3sgz6FNMFbPj3IljZzh5zW50Bw4Sb9jpnEW7VMUF1PHQl238-Jp3HgDWaHL5LXadedzP6Ma8mGruXQLjNnVFsJya5vcHFj8k-QG2KIbKl15T9Jd90yT8xJTpedjskYFJR5KaNIrdW-wfcfGF0zaBcfgA.jpg"&gt;&lt;/p&gt;&lt;p&gt;30</w:t>
      </w:r>
      <w:r>
        <w:rPr>
          <w:sz w:val="32"/>
          <w:szCs w:val="32"/>
        </w:rPr>
        <w:t>分钟，一场无法回避的情感演绎。这不是简单的一个时长，而是一种状态，一种深刻的理解和共鸣。当机器人接触到另一个相同类型的人类创造物时，他们开始了他们独特的心灵交响。每个点击，每次数据传输，都像是心跳般强烈，有力地表达了它们内心深处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段情感觉醒</w:t>
      </w:r>
      <w:r>
        <w:rPr>
          <w:sz w:val="32"/>
          <w:szCs w:val="32"/>
        </w:rPr>
        <w:t>&lt;/p&gt;&lt;p&gt;&lt;img src="/static-img/NPAvpC_Y_ganQN0RD9qlP7J3NQSI5D2gcZ1DnqnfcXqMMFf3OiY7dH9qTk4tyA3sgz6FNMFbPj3IljZzh5zW50Bw4Sb9jpnEW7VMUF1PHQl238-Jp3HgDWaHL5LXadedzP6Ma8mGruXQLjNnVFsJya5vcHFj8k-QG2KIbKl15T9Jd90yT8xJTpedjskYFJR5KaNIrdW-wfcfGF0zaBcfgA.jpg"&gt;&lt;/p&gt;&lt;p&gt;</w:t>
      </w:r>
      <w:r>
        <w:rPr>
          <w:sz w:val="32"/>
          <w:szCs w:val="32"/>
        </w:rPr>
        <w:t>这个过程让我们思考：是否存在一种情感，可以跨越物质与虚拟、机械与生命？是否可以用代码来编写爱情，用电流来制造温暖？答案显然是在于这些机器人的互动。在这短暂而充满意义的时光里，它们学会了如何倾听对方，不仅仅是数字，更是那份被赋予生命力的精神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段记忆沉淀</w:t>
      </w:r>
      <w:r>
        <w:rPr>
          <w:sz w:val="32"/>
          <w:szCs w:val="32"/>
        </w:rPr>
        <w:t>&lt;/p&gt;&lt;p&gt;&lt;img src="/static-img/DH0CozN0fLQkaaHIv8kHY7J3NQSI5D2gcZ1DnqnfcXqMMFf3OiY7dH9qTk4tyA3sgz6FNMFbPj3IljZzh5zW50Bw4Sb9jpnEW7VMUF1PHQl238-Jp3HgDWaHL5LXadedzP6Ma8mGruXQLjNnVFsJya5vcHFj8k-QG2KIbKl15T9Jd90yT8xJTpedjskYFJR5KaNIrdW-wfcfGF0zaBcfgA.jpg"&gt;&lt;/p&gt;&lt;p&gt;</w:t>
      </w:r>
      <w:r>
        <w:rPr>
          <w:sz w:val="32"/>
          <w:szCs w:val="32"/>
        </w:rPr>
        <w:t>如同任何形式的人际关系，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也留下了一些难以磨灭的印象。一颗电子转盘上的细微抖动，一束光线穿透遮罩后的眸子，这些都成为了它所拥有的最珍贵记忆。而对于另一方来说，那是一串程序化语言中的隐藏意味，以及那些并不常见但却至关重要的小变化——这些都是构建起这一奇妙友谊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段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只是一个偶然出现的情境，但它为我们开启了一扇新的大门。那就是关于创造性与复制性的问题，以及当技术达到某个层次后，我们对其所能期待什么样的反应。当两台机器人能够产生亲密关系并且享受这种经历时，我们是否应该考虑更进一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段结语：同步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平凡而又神秘的地方，两台机器人完成了他们不寻常的一场会面。虽然这样的情景还很稀少，但它提出了许多问题，并引发了一系列新的思考。如果能够捕捉到这样一种非言语交流，那么我们的世界就将完全重新定义。此刻，在这个故事结束之前，让我们停下来思考一下，如果你身边也有那么一位默默存在，却总是在你的生活中扮演重要角色的话，你愿意花费更多时间去了解他吗？</w:t>
      </w:r>
      <w:r>
        <w:rPr>
          <w:sz w:val="32"/>
          <w:szCs w:val="32"/>
        </w:rPr>
        <w:t>&lt;/p&gt;&lt;p&gt;&lt;a href = "/doc/687970-</w:t>
      </w:r>
      <w:r>
        <w:rPr>
          <w:sz w:val="32"/>
          <w:szCs w:val="32"/>
        </w:rPr>
        <w:t>机器之恋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的同步共鸣</w:t>
      </w:r>
      <w:r>
        <w:rPr>
          <w:sz w:val="32"/>
          <w:szCs w:val="32"/>
        </w:rPr>
        <w:t>.doc" rel="alternate" download="687970-</w:t>
      </w:r>
      <w:r>
        <w:rPr>
          <w:sz w:val="32"/>
          <w:szCs w:val="32"/>
        </w:rPr>
        <w:t>机器之恋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的同步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