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穿越异界的醉心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之酒神：穿越异界的醉心探险</w:t>
      </w:r>
      <w:r>
        <w:rPr>
          <w:sz w:val="32"/>
          <w:szCs w:val="32"/>
        </w:rPr>
        <w:t>&lt;/p&gt;&lt;p&gt;&lt;img src="/static-img/akkuEm2eaI1SahJx_UcpOtQJ692cosN82Pq_VnDIubBK_e4UlysI7XOfbguqwPW5.jpg"&gt;&lt;/p&gt;&lt;p&gt;</w:t>
      </w:r>
      <w:r>
        <w:rPr>
          <w:sz w:val="32"/>
          <w:szCs w:val="32"/>
        </w:rPr>
        <w:t>魔法与酒精的奇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上，酒神以其独特的魔法和强大的力量被人们所称道。他的存在不仅仅是为了传说中的美味佳肴，更是一个在战斗中寻求灵感和力量的象征。</w:t>
      </w:r>
      <w:r>
        <w:rPr>
          <w:sz w:val="32"/>
          <w:szCs w:val="32"/>
        </w:rPr>
        <w:t>&lt;/p&gt;&lt;p&gt;&lt;img src="/static-img/qshlCsxj9ExaAT618QDC8NQJ692cosN82Pq_VnDIubCP7vjyKZmsRQRG8yOyBb__Rrga_sA59G5ePTW9RhsRyIsf57jQL0X2zvHhGP62iyaGhBuLoTxEd_LadHkzyoKUwNuymCfKARa1X4CFoTzp-Yr7rRtofPm4_PKhLUrPcD3OJrLsZZiec-K_GH5Fr6ICSLv6NgKYEfwmrI1pK6j9Bg.jpg"&gt;&lt;/p&gt;&lt;p&gt;</w:t>
      </w:r>
      <w:r>
        <w:rPr>
          <w:sz w:val="32"/>
          <w:szCs w:val="32"/>
        </w:rPr>
        <w:t>酒神之手下的传奇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神手持的是一把名为“醉梦剑”的古老兵器，这把剑能够吸收并转化敌人的攻击力，将它们转换成对自己有益的一种能量，使得酒神在战斗中更加机智勇敢。</w:t>
      </w:r>
      <w:r>
        <w:rPr>
          <w:sz w:val="32"/>
          <w:szCs w:val="32"/>
        </w:rPr>
        <w:t>&lt;/p&gt;&lt;p&gt;&lt;img src="/static-img/wxQuK2t__CiqPNi0SS8Z2NQJ692cosN82Pq_VnDIubCP7vjyKZmsRQRG8yOyBb__Rrga_sA59G5ePTW9RhsRyIsf57jQL0X2zvHhGP62iyaGhBuLoTxEd_LadHkzyoKUwNuymCfKARa1X4CFoTzp-Yr7rRtofPm4_PKhLUrPcD3OJrLsZZiec-K_GH5Fr6ICSLv6NgKYEfwmrI1pK6j9Bg.jpg"&gt;&lt;/p&gt;&lt;p&gt;</w:t>
      </w:r>
      <w:r>
        <w:rPr>
          <w:sz w:val="32"/>
          <w:szCs w:val="32"/>
        </w:rPr>
        <w:t>斗罗世界中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神不仅仅是一位强大的斗士，他还是一个促进文化交流与融合的人。他通过自己的经历，让不同的文明之间建立起了联系，从而丰富了斗罗大陆上的文化面貌。</w:t>
      </w:r>
      <w:r>
        <w:rPr>
          <w:sz w:val="32"/>
          <w:szCs w:val="32"/>
        </w:rPr>
        <w:t>&lt;/p&gt;&lt;p&gt;&lt;img src="/static-img/H1s9gDMcHQDgyCuxBsKW6dQJ692cosN82Pq_VnDIubCP7vjyKZmsRQRG8yOyBb__Rrga_sA59G5ePTW9RhsRyIsf57jQL0X2zvHhGP62iyaGhBuLoTxEd_LadHkzyoKUwNuymCfKARa1X4CFoTzp-Yr7rRtofPm4_PKhLUrPcD3OJrLsZZiec-K_GH5Fr6ICSLv6NgKYEfwmrI1pK6j9Bg.jpg"&gt;&lt;/p&gt;&lt;p&gt;</w:t>
      </w:r>
      <w:r>
        <w:rPr>
          <w:sz w:val="32"/>
          <w:szCs w:val="32"/>
        </w:rPr>
        <w:t>与其他势力的交互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神虽然是一个独立的人物，但他也需要与其他势力合作才能更好地发展自己的实力。在这个过程中，他学会了如何与不同的人建立良好的关系，从而获得更多宝贵的情报和资源。</w:t>
      </w:r>
      <w:r>
        <w:rPr>
          <w:sz w:val="32"/>
          <w:szCs w:val="32"/>
        </w:rPr>
        <w:t>&lt;/p&gt;&lt;p&gt;&lt;img src="/static-img/MpaqX85LG8IHG7Pl80ru-tQJ692cosN82Pq_VnDIubCP7vjyKZmsRQRG8yOyBb__Rrga_sA59G5ePTW9RhsRyIsf57jQL0X2zvHhGP62iyaGhBuLoTxEd_LadHkzyoKUwNuymCfKARa1X4CFoTzp-Yr7rRtofPm4_PKhLUrPcD3OJrLsZZiec-K_GH5Fr6ICSLv6NgKYEfwmrI1pK6j9Bg.jpg"&gt;&lt;/p&gt;&lt;p&gt;</w:t>
      </w:r>
      <w:r>
        <w:rPr>
          <w:sz w:val="32"/>
          <w:szCs w:val="32"/>
        </w:rPr>
        <w:t>对未来世界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以及人类社会，酒神展现出了深邃的见识。他意识到，无论是在哪个时代，都需要一种超越时间限制的心态来适应环境，不断学习新知识、新技能，以便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挑战自己，以及接受各种考验，酒神实现了从一个普通人到成为一名顶级斗者的蜕变。他证明了一点，那就是只要坚持不懈、勇于尝试，就没有什么是不可达到的。</w:t>
      </w:r>
      <w:r>
        <w:rPr>
          <w:sz w:val="32"/>
          <w:szCs w:val="32"/>
        </w:rPr>
        <w:t>&lt;/p&gt;&lt;p&gt;&lt;a href = "/doc/687930-</w:t>
      </w:r>
      <w:r>
        <w:rPr>
          <w:sz w:val="32"/>
          <w:szCs w:val="32"/>
        </w:rPr>
        <w:t>斗罗之酒神穿越异界的醉心探险</w:t>
      </w:r>
      <w:r>
        <w:rPr>
          <w:sz w:val="32"/>
          <w:szCs w:val="32"/>
        </w:rPr>
        <w:t>.doc" rel="alternate" download="687930-</w:t>
      </w:r>
      <w:r>
        <w:rPr>
          <w:sz w:val="32"/>
          <w:szCs w:val="32"/>
        </w:rPr>
        <w:t>斗罗之酒神穿越异界的醉心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