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幕后花园的秘密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梦想的时代，一个名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地方悄然成为了娱乐圈中最受瞩目的焦点。它不仅是一个普通的录制基地，更是连接着大众和明星世界的一扇门。这里，每一位想要成为偶像的人都可以找到属于自己的机会。</w:t>
      </w:r>
      <w:r>
        <w:rPr>
          <w:sz w:val="32"/>
          <w:szCs w:val="32"/>
        </w:rPr>
        <w:t>&lt;/p&gt;&lt;p&gt;&lt;img src="/static-img/oIs6DqTT7_3lKQZm710brkc5ruRKam3yi2jR53ZixCOVDievGlMxAqUhXUd2FgQK.png"&gt;&lt;/p&gt;&lt;p&gt;</w:t>
      </w:r>
      <w:r>
        <w:rPr>
          <w:sz w:val="32"/>
          <w:szCs w:val="32"/>
        </w:rPr>
        <w:t>梦想之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这个名字听起来就像是童话故事中的魔法国度，每个字都蕴含着无限的可能性。对于那些渴望一夜之间变身为顶尖明星的人来说，这里就是他们踏上人生旅程的地方。这里有着完备的设施，无论是高科技录制设备还是精心设计的舞台布景，都能让每一次表演显得既专业又独特。</w:t>
      </w:r>
      <w:r>
        <w:rPr>
          <w:sz w:val="32"/>
          <w:szCs w:val="32"/>
        </w:rPr>
        <w:t>&lt;/p&gt;&lt;p&gt;&lt;img src="/static-img/YqMVZveNBxb8kAu8a6D6JUc5ruRKam3yi2jR53ZixCOiqYTWVcRhKGutd9f-M9ePFTpcRFLABb1B_fe9QeiI7QTyE_kJ12phSGuM1K80WFiy1E2ariFrjDb47ImCwjnutuyq7MnmWnuBu0E079eel7QmvyUoSgU3JyR0tXnZaIqax1hw8kvAs9-XYhAFd2an8AHGadNdnPQJNlgjZrElqA.png"&gt;&lt;/p&gt;&lt;p&gt;</w:t>
      </w:r>
      <w:r>
        <w:rPr>
          <w:sz w:val="32"/>
          <w:szCs w:val="32"/>
        </w:rPr>
        <w:t>幕后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外界所看到的是光鲜亮丽的一面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背后的幕后工作却异常繁忙。在这里，一群默默无闻却不可或缺的人们在幕后的辛勤付出，为观众提供了一场场精彩绝伦的表演。这包括了制作团队、灯光师、音响工程师以及化妆师等，他们都是这座工厂中不可或缺的一部分，没有他们，所有美好的幻觉都会崩塌。</w:t>
      </w:r>
      <w:r>
        <w:rPr>
          <w:sz w:val="32"/>
          <w:szCs w:val="32"/>
        </w:rPr>
        <w:t>&lt;/p&gt;&lt;p&gt;&lt;img src="/static-img/7DpJuTPymne4E_64v7Zf1Uc5ruRKam3yi2jR53ZixCOiqYTWVcRhKGutd9f-M9ePFTpcRFLABb1B_fe9QeiI7QTyE_kJ12phSGuM1K80WFiy1E2ariFrjDb47ImCwjnutuyq7MnmWnuBu0E079eel7QmvyUoSgU3JyR0tXnZaIqax1hw8kvAs9-XYhAFd2an8AHGadNdnPQJNlgjZrElqA.png"&gt;&lt;/p&gt;&lt;p&gt;</w:t>
      </w:r>
      <w:r>
        <w:rPr>
          <w:sz w:val="32"/>
          <w:szCs w:val="32"/>
        </w:rPr>
        <w:t>奇迹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小伙子来到了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。他怀揣着对音乐艺术的大爱，也带来了自己创作多年的歌曲。他希望通过这次机会，让自己的作品见证世界。他经过层层选拔，最终成功进入了“新人争霸赛”。</w:t>
      </w:r>
      <w:r>
        <w:rPr>
          <w:sz w:val="32"/>
          <w:szCs w:val="32"/>
        </w:rPr>
        <w:t>&lt;/p&gt;&lt;p&gt;&lt;img src="/static-img/YD0EKHRe0C_NoYRNM53zpkc5ruRKam3yi2jR53ZixCOiqYTWVcRhKGutd9f-M9ePFTpcRFLABb1B_fe9QeiI7QTyE_kJ12phSGuM1K80WFiy1E2ariFrjDb47ImCwjnutuyq7MnmWnuBu0E079eel7QmvyUoSgU3JyR0tXnZaIqax1hw8kvAs9-XYhAFd2an8AHGadNdnPQJNlgjZrElqA.png"&gt;&lt;/p&gt;&lt;p&gt;</w:t>
      </w:r>
      <w:r>
        <w:rPr>
          <w:sz w:val="32"/>
          <w:szCs w:val="32"/>
        </w:rPr>
        <w:t>那天晚上，当他站在舞台中央，手握麦克风，那份紧张也许已经融入到他的每一个动作中。当他开始唱起歌，那声音如同从心底涌出的真挚情感，在整个空间回荡开来。不知不觉间，他似乎穿越了时间，就像是回到那个纯真的初恋时期，只为那份简单而真挚的情感。在现场观众被深深打动，而评委们也被他的才华所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重启</w:t>
      </w:r>
      <w:r>
        <w:rPr>
          <w:sz w:val="32"/>
          <w:szCs w:val="32"/>
        </w:rPr>
        <w:t>&lt;/p&gt;&lt;p&gt;&lt;img src="/static-img/Sd-nRjgy_ZuFzNUwkEQmfUc5ruRKam3yi2jR53ZixCOiqYTWVcRhKGutd9f-M9ePFTpcRFLABb1B_fe9QeiI7QTyE_kJ12phSGuM1K80WFiy1E2ariFrjDb47ImCwjnutuyq7MnmWnuBu0E079eel7QmvyUoSgU3JyR0tXnZaIqax1hw8kvAs9-XYhAFd2an8AHGadNdnPQJNlgjZrElqA.jpg"&gt;&lt;/p&gt;&lt;p&gt;</w:t>
      </w:r>
      <w:r>
        <w:rPr>
          <w:sz w:val="32"/>
          <w:szCs w:val="32"/>
        </w:rPr>
        <w:t>此刻，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已不是单纯的一个地点，它成为了一个传说，是每个追逐理想者的心跳频率，是我们共同向往的事业殿堂。一旦踏入其中，无论你是何方，你将会发现，有那么一种力量能够让你的 梦想升腾云端，将你推向事业巅峰。而这一切，只因为你选择相信，并勇敢地迈出一步走进那座神秘而伟大的</w:t>
      </w:r>
      <w:r>
        <w:rPr>
          <w:sz w:val="32"/>
          <w:szCs w:val="32"/>
        </w:rPr>
        <w:t>48</w:t>
      </w:r>
      <w:r>
        <w:rPr>
          <w:sz w:val="32"/>
          <w:szCs w:val="32"/>
        </w:rPr>
        <w:t>号房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687566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花园的秘密与奇迹</w:t>
      </w:r>
      <w:r>
        <w:rPr>
          <w:sz w:val="32"/>
          <w:szCs w:val="32"/>
        </w:rPr>
        <w:t>.doc" rel="alternate" download="687566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花园的秘密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