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中的隐喻接电话的无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手机已经成为人们日常生活中不可或缺的一部分。无论是在家、在路上还是在工作场所，每当电话铃声响起，都会让人产生一种强烈的反应。接电话故意做加快速度，这句话听起来简单，但它背后蕴含着深刻的文化、心理和社会意义。</w:t>
      </w:r>
      <w:r>
        <w:rPr>
          <w:sz w:val="32"/>
          <w:szCs w:val="32"/>
        </w:rPr>
        <w:t>&lt;/p&gt;&lt;p&gt;&lt;img src="/static-img/3SWLlzZQ9TIS7G4-PQahkaC5WW4V1J1zq9ThlzQWS0gA3NqJPnY0nSxjEvf3T154.png"&gt;&lt;/p&gt;&lt;p&gt;</w:t>
      </w:r>
      <w:r>
        <w:rPr>
          <w:sz w:val="32"/>
          <w:szCs w:val="32"/>
        </w:rPr>
        <w:t>一、技术进步与社交习惯</w:t>
      </w:r>
      <w:r>
        <w:rPr>
          <w:sz w:val="32"/>
          <w:szCs w:val="32"/>
        </w:rPr>
        <w:t>&lt;/p&gt;&lt;p&gt;</w:t>
      </w:r>
      <w:r>
        <w:rPr>
          <w:sz w:val="32"/>
          <w:szCs w:val="32"/>
        </w:rPr>
        <w:t>随着智能手机的普及，我们对时间概念的理解发生了变化。信息传递变得更加迅速，沟通方式也多样化。但是，这种快速与效率追求的心态，也使得人们对待每一次打电话都充满紧迫感。在这种背景下，接电话故意做加快速度成为了许多人的日常行为。</w:t>
      </w:r>
      <w:r>
        <w:rPr>
          <w:sz w:val="32"/>
          <w:szCs w:val="32"/>
        </w:rPr>
        <w:t>&lt;/p&gt;&lt;p&gt;&lt;img src="/static-img/vCcQf3E7qj85wm87GmvKMKC5WW4V1J1zq9ThlzQWS0iJ6m_ijz46PyWocBGwkPSjy0wfW-N3S-tymO1jkplSBbJAK_7SQ08-yPIGDt-D-Ve8X26vKjr3x-aR83bN_pjVwelqIvWh4yjN8NN9tutPy1AAMo0l8jublYYLpSmimKIGqtBaxIn0Xz3uGIOHwUya.png"&gt;&lt;/p&gt;&lt;p&gt;</w:t>
      </w:r>
      <w:r>
        <w:rPr>
          <w:sz w:val="32"/>
          <w:szCs w:val="32"/>
        </w:rPr>
        <w:t>二、心理学角度：焦虑与压力</w:t>
      </w:r>
      <w:r>
        <w:rPr>
          <w:sz w:val="32"/>
          <w:szCs w:val="32"/>
        </w:rPr>
        <w:t>&lt;/p&gt;&lt;p&gt;</w:t>
      </w:r>
      <w:r>
        <w:rPr>
          <w:sz w:val="32"/>
          <w:szCs w:val="32"/>
        </w:rPr>
        <w:t>对于很多人来说，加快速度不仅仅是一种物理上的动作，更是一个表达焦虑和压力的方式。当我们意识到自己的时间被打断时，内心可能会感到不适，从而采取加速行动来减轻这种不适感。这反映出人类对于效率和控制欲望的一种体现。</w:t>
      </w:r>
      <w:r>
        <w:rPr>
          <w:sz w:val="32"/>
          <w:szCs w:val="32"/>
        </w:rPr>
        <w:t>&lt;/p&gt;&lt;p&gt;&lt;img src="/static-img/lkaVY03XtRWOYUAYF4Vjg6C5WW4V1J1zq9ThlzQWS0iJ6m_ijz46PyWocBGwkPSjy0wfW-N3S-tymO1jkplSBbJAK_7SQ08-yPIGDt-D-Ve8X26vKjr3x-aR83bN_pjVwelqIvWh4yjN8NN9tutPy1AAMo0l8jublYYLpSmimKIGqtBaxIn0Xz3uGIOHwUya.png"&gt;&lt;/p&gt;&lt;p&gt;</w:t>
      </w:r>
      <w:r>
        <w:rPr>
          <w:sz w:val="32"/>
          <w:szCs w:val="32"/>
        </w:rPr>
        <w:t>三、工作与生活平衡</w:t>
      </w:r>
      <w:r>
        <w:rPr>
          <w:sz w:val="32"/>
          <w:szCs w:val="32"/>
        </w:rPr>
        <w:t>&lt;/p&gt;&lt;p&gt;</w:t>
      </w:r>
      <w:r>
        <w:rPr>
          <w:sz w:val="32"/>
          <w:szCs w:val="32"/>
        </w:rPr>
        <w:t>在职场上，加速处理事情往往被视为一种积极行为，因为这代表了高效能量和责任心。不过，当这个习惯延伸到私人生活时，它可能就变成了对个人空间和时间的一个侵犯。如果一个人总是因为工作原因而加速处理私人事务，那么他们可能需要重新审视自己关于工作与生活平衡的问题。</w:t>
      </w:r>
      <w:r>
        <w:rPr>
          <w:sz w:val="32"/>
          <w:szCs w:val="32"/>
        </w:rPr>
        <w:t>&lt;/p&gt;&lt;p&gt;&lt;img src="/static-img/0zsUMx4GGmpGQ7C2G3RhK6C5WW4V1J1zq9ThlzQWS0iJ6m_ijz46PyWocBGwkPSjy0wfW-N3S-tymO1jkplSBbJAK_7SQ08-yPIGDt-D-Ve8X26vKjr3x-aR83bN_pjVwelqIvWh4yjN8NN9tutPy1AAMo0l8jublYYLpSmimKIGqtBaxIn0Xz3uGIOHwUya.jpg"&gt;&lt;/p&gt;&lt;p&gt;</w:t>
      </w:r>
      <w:r>
        <w:rPr>
          <w:sz w:val="32"/>
          <w:szCs w:val="32"/>
        </w:rPr>
        <w:t>四、社交关系中的角色扮演</w:t>
      </w:r>
      <w:r>
        <w:rPr>
          <w:sz w:val="32"/>
          <w:szCs w:val="32"/>
        </w:rPr>
        <w:t>&lt;/p&gt;&lt;p&gt;</w:t>
      </w:r>
      <w:r>
        <w:rPr>
          <w:sz w:val="32"/>
          <w:szCs w:val="32"/>
        </w:rPr>
        <w:t>通过故意加快速度来应对电话，不仅影响了个人的情绪状态，还可能影响他人的感受。在某些情况下，这样的行为可以看作是一种努力保持专业形象或避免浪费对方等待的时间；但如果过度执行，则有可能给对方留下误解，如认为你急于结束谈话或者没有足够重视他们的话语。</w:t>
      </w:r>
      <w:r>
        <w:rPr>
          <w:sz w:val="32"/>
          <w:szCs w:val="32"/>
        </w:rPr>
        <w:t>&lt;/p&gt;&lt;p&gt;&lt;img src="/static-img/2vRvFRByLLHE5UbwgeA-BqC5WW4V1J1zq9ThlzQWS0iJ6m_ijz46PyWocBGwkPSjy0wfW-N3S-tymO1jkplSBbJAK_7SQ08-yPIGDt-D-Ve8X26vKjr3x-aR83bN_pjVwelqIvWh4yjN8NN9tutPy1AAMo0l8jublYYLpSmimKIGqtBaxIn0Xz3uGIOHwUya.jpg"&gt;&lt;/p&gt;&lt;p&gt;</w:t>
      </w:r>
      <w:r>
        <w:rPr>
          <w:sz w:val="32"/>
          <w:szCs w:val="32"/>
        </w:rPr>
        <w:t>五、“忙碌”作为身份标签</w:t>
      </w:r>
      <w:r>
        <w:rPr>
          <w:sz w:val="32"/>
          <w:szCs w:val="32"/>
        </w:rPr>
        <w:t>&lt;/p&gt;&lt;p&gt;</w:t>
      </w:r>
      <w:r>
        <w:rPr>
          <w:sz w:val="32"/>
          <w:szCs w:val="32"/>
        </w:rPr>
        <w:t>我们的社会似乎崇尚“忙碌”的形象——一个不断地奔波的人，被认为是成功者。而这样的价值观导致了一些人为了证明自己繁忙而刻意展现出“忙碌”的外表，即使是在无需这样做的情况下。这也是为什么有些人会选择以加速作为回应当下的“请求”。</w:t>
      </w:r>
      <w:r>
        <w:rPr>
          <w:sz w:val="32"/>
          <w:szCs w:val="32"/>
        </w:rPr>
        <w:t>&lt;/p&gt;&lt;p&gt;</w:t>
      </w:r>
      <w:r>
        <w:rPr>
          <w:sz w:val="32"/>
          <w:szCs w:val="32"/>
        </w:rPr>
        <w:t>六、寻找新的沟通模式</w:t>
      </w:r>
      <w:r>
        <w:rPr>
          <w:sz w:val="32"/>
          <w:szCs w:val="32"/>
        </w:rPr>
        <w:t>&lt;/p&gt;&lt;p&gt;</w:t>
      </w:r>
      <w:r>
        <w:rPr>
          <w:sz w:val="32"/>
          <w:szCs w:val="32"/>
        </w:rPr>
        <w:t>面对这一现状，有必要思考更健康有效的情境化交流模式。例如，将重要性排序，对非紧急事项进行分类管理，或许可以减少因急促而带来的冲突。此外，与他人的沟通应该建立在相互尊重基础之上，而不是单纯基于效率要求。</w:t>
      </w:r>
      <w:r>
        <w:rPr>
          <w:sz w:val="32"/>
          <w:szCs w:val="32"/>
        </w:rPr>
        <w:t>&lt;/p&gt;&lt;p&gt;</w:t>
      </w:r>
      <w:r>
        <w:rPr>
          <w:sz w:val="32"/>
          <w:szCs w:val="32"/>
        </w:rPr>
        <w:t>总结：</w:t>
      </w:r>
      <w:r>
        <w:rPr>
          <w:sz w:val="32"/>
          <w:szCs w:val="32"/>
        </w:rPr>
        <w:t>&lt;/p&gt;&lt;p&gt;</w:t>
      </w:r>
      <w:r>
        <w:rPr>
          <w:sz w:val="32"/>
          <w:szCs w:val="32"/>
        </w:rPr>
        <w:t>接电话故意做加快速度，是现代社会中一个复杂且微妙的问题，它涉及个人心理状态，以及我们如何定义并维护良好的社交关系。通过深入理解这一行为背后的原因，我们可以开始探索新的沟通策略，以实现更好的自我管理，并促进更优质的人际互动。</w:t>
      </w:r>
      <w:r>
        <w:rPr>
          <w:sz w:val="32"/>
          <w:szCs w:val="32"/>
        </w:rPr>
        <w:t>&lt;/p&gt;&lt;p&gt;&lt;a href = "/doc/687464-</w:t>
      </w:r>
      <w:r>
        <w:rPr>
          <w:sz w:val="32"/>
          <w:szCs w:val="32"/>
        </w:rPr>
        <w:t>加速中的隐喻接电话的无声挑战</w:t>
      </w:r>
      <w:r>
        <w:rPr>
          <w:sz w:val="32"/>
          <w:szCs w:val="32"/>
        </w:rPr>
        <w:t>.doc" rel="alternate" download="687464-</w:t>
      </w:r>
      <w:r>
        <w:rPr>
          <w:sz w:val="32"/>
          <w:szCs w:val="32"/>
        </w:rPr>
        <w:t>加速中的隐喻接电话的无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