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探秘我在仙踪林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夏日，我决定踏上一段奇幻之旅，来到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。听闻这里不仅有着优美的自然风光，更有传说中的仙人与精灵居住，这让我心中充满了好奇和期待。</w:t>
      </w:r>
      <w:r>
        <w:rPr>
          <w:sz w:val="32"/>
          <w:szCs w:val="32"/>
        </w:rPr>
        <w:t>&lt;/p&gt;&lt;p&gt;&lt;img src="/static-img/PqPXY9YvXfaXZeP87UA0LFSJ0A0VVScpn5JxPEN7G8BoxVWofGNvNyqZAbIVQTWK.jpg"&gt;&lt;/p&gt;&lt;p&gt;</w:t>
      </w:r>
      <w:r>
        <w:rPr>
          <w:sz w:val="32"/>
          <w:szCs w:val="32"/>
        </w:rPr>
        <w:t>我站在林间小道的一端，深吸了一口清新的空气，那是由树木和花草编织而成的独特香气。我闭上眼睛，用鼻子尽可能地感受这份纯净无暇。随后，我踏上了通往仙踪林的心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一棵棵古老的大树旁边，有着一些石碑，上面刻满了各种符号和文字，看起来像是某种古老的语言。每当我走过一块石碑时，都会感觉到周围环境发生微妙的变化，仿佛有一股不可见的手在引导我前进。</w:t>
      </w:r>
      <w:r>
        <w:rPr>
          <w:sz w:val="32"/>
          <w:szCs w:val="32"/>
        </w:rPr>
        <w:t>&lt;/p&gt;&lt;p&gt;&lt;img src="/static-img/Wux8_6bJTcsSSOAkKfpwx1SJ0A0VVScpn5JxPEN7G8BAZMuMxRLwVYJmN7lKNxG8k7--f-krz_rCXsUlkSmLM3hX5_IPRXziDaP8_Cxq3MsAUkeUn21e6-050bt0UdF0zvYsYKYyV-E3rqSCqsd21rJvEYnSk2uAbBzXYaZjHoY.jpg"&gt;&lt;/p&gt;&lt;p&gt;</w:t>
      </w:r>
      <w:r>
        <w:rPr>
          <w:sz w:val="32"/>
          <w:szCs w:val="32"/>
        </w:rPr>
        <w:t>穿越了一个又一个弯曲的小径，最终，我来到了一个巨大的水潭边缘。这是一个宁静的地方，水面上的倒影映出了天空中飘动的白云。我坐下，将脚伸进凉爽透明的地面，就像是在洗去尘世烦恼的一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只翩翩起舞的小猴子跳跃过来，它似乎对我的出现感到好奇，但并没有害怕。它缓缓地靠近，然后用手指轻轻触碰我的手背，让人感觉温暖而亲切。在这种自然界中，与动物建立联系，让我明白了生命之间存在着一种共鸣。</w:t>
      </w:r>
      <w:r>
        <w:rPr>
          <w:sz w:val="32"/>
          <w:szCs w:val="32"/>
        </w:rPr>
        <w:t>&lt;/p&gt;&lt;p&gt;&lt;img src="/static-img/GpWyez41SAgA-_nJd11ZiFSJ0A0VVScpn5JxPEN7G8BAZMuMxRLwVYJmN7lKNxG8k7--f-krz_rCXsUlkSmLM3hX5_IPRXziDaP8_Cxq3MsAUkeUn21e6-050bt0UdF0zvYsYKYyV-E3rqSCqsd21rJvEYnSk2uAbBzXYaZjHoY.jpg"&gt;&lt;/p&gt;&lt;p&gt;</w:t>
      </w:r>
      <w:r>
        <w:rPr>
          <w:sz w:val="32"/>
          <w:szCs w:val="32"/>
        </w:rPr>
        <w:t>突然间，从远处传来了悠扬的声音，是一位老者正弹奏他的古筝。那声音如同大自然的声音一样纯净，不带任何杂音，让人沉醉于其中。我跟随声音走向源头，在一片密布花朵的地方找到了那位琴师。他微笑着看着我，并邀请我坐在他身边一起聆听音乐与自然交响作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探索让我领悟到生活并不需要很多物质，而是要拥有开放的心态去感受周遭世界，即使是在繁忙的人生节奏中，也可以找到宁静与平衡。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，就是这样一个地方，它让我们回归本真，用心去体验那些真正重要的事物。</w:t>
      </w:r>
      <w:r>
        <w:rPr>
          <w:sz w:val="32"/>
          <w:szCs w:val="32"/>
        </w:rPr>
        <w:t>&lt;/p&gt;&lt;p&gt;&lt;img src="/static-img/fUrfWk_4QHGkksCy5zfbRFSJ0A0VVScpn5JxPEN7G8BAZMuMxRLwVYJmN7lKNxG8k7--f-krz_rCXsUlkSmLM3hX5_IPRXziDaP8_Cxq3MsAUkeUn21e6-050bt0UdF0zvYsYKYyV-E3rqSCqsd21rJvEYnSk2uAbBzXYaZjHoY.jpg"&gt;&lt;/p&gt;&lt;p&gt;&lt;a href = "/doc/687441-</w:t>
      </w:r>
      <w:r>
        <w:rPr>
          <w:sz w:val="32"/>
          <w:szCs w:val="32"/>
        </w:rPr>
        <w:t>中国仙踪林探秘我在仙踪林的奇幻冒险</w:t>
      </w:r>
      <w:r>
        <w:rPr>
          <w:sz w:val="32"/>
          <w:szCs w:val="32"/>
        </w:rPr>
        <w:t>.doc" rel="alternate" download="687441-</w:t>
      </w:r>
      <w:r>
        <w:rPr>
          <w:sz w:val="32"/>
          <w:szCs w:val="32"/>
        </w:rPr>
        <w:t>中国仙踪林探秘我在仙踪林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