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角色三人组角色互动合作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合适的动漫角色？</w:t>
      </w:r>
      <w:r>
        <w:rPr>
          <w:sz w:val="32"/>
          <w:szCs w:val="32"/>
        </w:rPr>
        <w:t>&lt;/p&gt;&lt;p&gt;&lt;img src="/static-img/1vuGxcfCLN8Dw5c-NJzWv_ecuRAArEWfxxtB3L__hW-BrjwqSIjrtn-9lZkJwyWf.jpg"&gt;&lt;/p&gt;&lt;p&gt;</w:t>
      </w:r>
      <w:r>
        <w:rPr>
          <w:sz w:val="32"/>
          <w:szCs w:val="32"/>
        </w:rPr>
        <w:t>在选择动漫中的角色时，我们通常会根据自己的喜好和对角色的理解来进行。有些人可能更喜欢那些性格开朗、善良的角色，而有些人则可能偏爱那些酷帅、神秘的角色。但是，在实际操作中，这些角色的个性和能力往往需要与其他成员协同工作，才能发挥出最佳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的互补性</w:t>
      </w:r>
      <w:r>
        <w:rPr>
          <w:sz w:val="32"/>
          <w:szCs w:val="32"/>
        </w:rPr>
        <w:t>&lt;/p&gt;&lt;p&gt;&lt;img src="/static-img/FUXmcs00tSflOZb-lZCCtvecuRAArEWfxxtB3L__hW859F4-wrPLilvsfA5WGooKBiumBkY73bAQB9n4mOYWhwnMvwJuSRZ68L1qcCiAa8OwTXlsrrSrf3OEPIEEvRxjQxetILEcDhhekUSN1Ox3rbTwZsRib-e2vUy0EwCaQFnUIUjgYzt0d_fK4YUKcqJRzAxQgBYRI5CnJdqlbrBITA.jpg"&gt;&lt;/p&gt;&lt;p&gt;</w:t>
      </w:r>
      <w:r>
        <w:rPr>
          <w:sz w:val="32"/>
          <w:szCs w:val="32"/>
        </w:rPr>
        <w:t>一个好的团队不仅仅是由有能力的人组成，还要有各自的技能能够相互补充。这就要求我们在挑选角色的时候，要考虑他们之间的配合关系。比如，有一些团队可能需要一个强力的战士、一位机智的小偷，以及一位能提供策略支持的智者。三个一起，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，就像是在寻找这些不同的元素，把它们融合到一起，让每个角色的特点都能得到最大化地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背景故事</w:t>
      </w:r>
      <w:r>
        <w:rPr>
          <w:sz w:val="32"/>
          <w:szCs w:val="32"/>
        </w:rPr>
        <w:t>&lt;/p&gt;&lt;p&gt;&lt;img src="/static-img/S5b3Bs8TpafBsQHPjF39VfecuRAArEWfxxtB3L__hW859F4-wrPLilvsfA5WGooKBiumBkY73bAQB9n4mOYWhwnMvwJuSRZ68L1qcCiAa8OwTXlsrrSrf3OEPIEEvRxjQxetILEcDhhekUSN1Ox3rbTwZsRib-e2vUy0EwCaQFnUIUjgYzt0d_fK4YUKcqJRzAxQgBYRI5CnJdqlbrBITA.jpg"&gt;&lt;/p&gt;&lt;p&gt;</w:t>
      </w:r>
      <w:r>
        <w:rPr>
          <w:sz w:val="32"/>
          <w:szCs w:val="32"/>
        </w:rPr>
        <w:t>除了外表和能力之外，一个完整的人物还应该有着丰富的情感线索和深刻的心理构造。这些可以通过他的背景故事来体现，比如他为什么会成为这个世界上的某种职业，他有什么样的过去经历等等。当我们了解了这些信息之后，对这个人物就会更加生动，更加真实，也更加容易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路径</w:t>
      </w:r>
      <w:r>
        <w:rPr>
          <w:sz w:val="32"/>
          <w:szCs w:val="32"/>
        </w:rPr>
        <w:t>&lt;/p&gt;&lt;p&gt;&lt;img src="/static-img/36MthFb-8XP_8txbkWxQBfecuRAArEWfxxtB3L__hW859F4-wrPLilvsfA5WGooKBiumBkY73bAQB9n4mOYWhwnMvwJuSRZ68L1qcCiAa8OwTXlsrrSrf3OEPIEEvRxjQxetILEcDhhekUSN1Ox3rbTwZsRib-e2vUy0EwCaQFnUIUjgYzt0d_fK4YUKcqJRzAxQgBYRI5CnJdqlbrBITA.jpg"&gt;&lt;/p&gt;&lt;p&gt;</w:t>
      </w:r>
      <w:r>
        <w:rPr>
          <w:sz w:val="32"/>
          <w:szCs w:val="32"/>
        </w:rPr>
        <w:t>随着剧情的推进，每个角色的发展也会逐渐展开。这包括他们如何克服困难、如何改变自己以及如何与周围的人建立联系。在这个过程中，他们之间也许会出现矛盾，但最终还是要找到解决问题的一条道路。这样的角色发展不仅增加了故事趣味性，也为观众提供了一次心灵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的情感交流</w:t>
      </w:r>
      <w:r>
        <w:rPr>
          <w:sz w:val="32"/>
          <w:szCs w:val="32"/>
        </w:rPr>
        <w:t>&lt;/p&gt;&lt;p&gt;&lt;img src="/static-img/ftv5hq7nZX3UkSCzkVXVlvecuRAArEWfxxtB3L__hW859F4-wrPLilvsfA5WGooKBiumBkY73bAQB9n4mOYWhwnMvwJuSRZ68L1qcCiAa8OwTXlsrrSrf3OEPIEEvRxjQxetILEcDhhekUSN1Ox3rbTwZsRib-e2vUy0EwCaQFnUIUjgYzt0d_fK4YUKcqJRzAxQgBYRI5CnJdqlbrBITA.jpg"&gt;&lt;/p&gt;&lt;p&gt;</w:t>
      </w:r>
      <w:r>
        <w:rPr>
          <w:sz w:val="32"/>
          <w:szCs w:val="32"/>
        </w:rPr>
        <w:t>除了专业能力之外，人的情感交流也是建立信任和合作关系的一个重要方面。在动画作品中，这通常表现为角色间的情感交流，比如友情、爱情或者兄弟般的情谊。当三个不同背景的人聚集在一起，他们的情感交流将是一个非常复杂而精彩的事情，它们可以激发出彼此潜力，同时也能够帮助对方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因素综合起来，一群原本独立存在却又紧密相连的人们，将共同创造出一个美妙无比的大师级别作品。而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，就是这样一种艺术形式，它不仅展示了作者对于角色创作技巧高超，而且让观众也有机会参与其中，从而使整个观看体验变得更加贴近生活，更具共鸣。</w:t>
      </w:r>
      <w:r>
        <w:rPr>
          <w:sz w:val="32"/>
          <w:szCs w:val="32"/>
        </w:rPr>
        <w:t>&lt;/p&gt;&lt;p&gt;&lt;a href = "/doc/687405-</w:t>
      </w:r>
      <w:r>
        <w:rPr>
          <w:sz w:val="32"/>
          <w:szCs w:val="32"/>
        </w:rPr>
        <w:t>动漫角色三人组角色互动合作友情</w:t>
      </w:r>
      <w:r>
        <w:rPr>
          <w:sz w:val="32"/>
          <w:szCs w:val="32"/>
        </w:rPr>
        <w:t>.doc" rel="alternate" download="687405-</w:t>
      </w:r>
      <w:r>
        <w:rPr>
          <w:sz w:val="32"/>
          <w:szCs w:val="32"/>
        </w:rPr>
        <w:t>动漫角色三人组角色互动合作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