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揭秘晚清宫廷中的国语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国语：揭开晚清宫廷的文化面纱</w:t>
      </w:r>
      <w:r>
        <w:rPr>
          <w:sz w:val="32"/>
          <w:szCs w:val="32"/>
        </w:rPr>
        <w:t>&lt;/p&gt;&lt;p&gt;&lt;img src="/static-img/TXmJu0IMXpOIZNHghT90mf_UHRIF14ND52u1La1LePlA5ObTh4QcS3jBQ2timnRr.jpeg"&gt;&lt;/p&gt;&lt;p&gt;</w:t>
      </w:r>
      <w:r>
        <w:rPr>
          <w:sz w:val="32"/>
          <w:szCs w:val="32"/>
        </w:rPr>
        <w:t>在中国历史的长河中，慈禧太后是最为人熟知的皇室成员之一。她的统治时期虽然充满了政治变动和社会矛盾，但她个人的生活却始终被一层神秘之幕所笼罩。在这篇文章中，我们将探讨慈禧太后与国语之间的关系，以及她如何在宫廷深处秘密维护自己的语言习惯。</w:t>
      </w:r>
      <w:r>
        <w:rPr>
          <w:sz w:val="32"/>
          <w:szCs w:val="32"/>
        </w:rPr>
        <w:t>&lt;/p&gt;&lt;p&gt;</w:t>
      </w:r>
      <w:r>
        <w:rPr>
          <w:sz w:val="32"/>
          <w:szCs w:val="32"/>
        </w:rPr>
        <w:t>段落一：慈禧与汉语</w:t>
      </w:r>
      <w:r>
        <w:rPr>
          <w:sz w:val="32"/>
          <w:szCs w:val="32"/>
        </w:rPr>
        <w:t>&lt;/p&gt;&lt;p&gt;&lt;img src="/static-img/KRLBDauUUtvhv3fH73AlVP_UHRIF14ND52u1La1LePkz6b4Sla0gm4BBEAVQw_WF2q1Vp79kRaN_uaDvMsYGWIUm-lXeqdGZTzeAYRbtCpAgkQZtVS_Q9z3RXXaut6Kd2c1pNF1g6qYExa9rlCzvhCQ0H8M1Fk8kmXc_O6BcD16tRMaDcrz5rmDBTWwMB5AF.png"&gt;&lt;/p&gt;&lt;p&gt;</w:t>
      </w:r>
      <w:r>
        <w:rPr>
          <w:sz w:val="32"/>
          <w:szCs w:val="32"/>
        </w:rPr>
        <w:t>慈禧太后的故事总是与汉语紧密相连。她出生于满洲贵族家庭，却因为嫁给了道光帝而成为了一位汉族皇后。随着时间的推移，她逐渐掌握了汉语，并且用它来进行日常沟通。这不仅让她能够更好地理解和管理国家事务，也使得她成为一个既懂得满文，又精通汉字的人物。</w:t>
      </w:r>
      <w:r>
        <w:rPr>
          <w:sz w:val="32"/>
          <w:szCs w:val="32"/>
        </w:rPr>
        <w:t>&lt;/p&gt;&lt;p&gt;</w:t>
      </w:r>
      <w:r>
        <w:rPr>
          <w:sz w:val="32"/>
          <w:szCs w:val="32"/>
        </w:rPr>
        <w:t>段落二：国语教育</w:t>
      </w:r>
      <w:r>
        <w:rPr>
          <w:sz w:val="32"/>
          <w:szCs w:val="32"/>
        </w:rPr>
        <w:t>&lt;/p&gt;&lt;p&gt;&lt;img src="/static-img/byvDY3uxnSwXoGhRTs7yiv_UHRIF14ND52u1La1LePkz6b4Sla0gm4BBEAVQw_WF2q1Vp79kRaN_uaDvMsYGWIUm-lXeqdGZTzeAYRbtCpAgkQZtVS_Q9z3RXXaut6Kd2c1pNF1g6qYExa9rlCzvhCQ0H8M1Fk8kmXc_O6BcD16tRMaDcrz5rmDBTWwMB5AF.png"&gt;&lt;/p&gt;&lt;p&gt;</w:t>
      </w:r>
      <w:r>
        <w:rPr>
          <w:sz w:val="32"/>
          <w:szCs w:val="32"/>
        </w:rPr>
        <w:t xml:space="preserve">为了确保自己的子孙能继承 </w:t>
      </w:r>
      <w:r>
        <w:rPr>
          <w:sz w:val="32"/>
          <w:szCs w:val="32"/>
        </w:rPr>
        <w:t>throne</w:t>
      </w:r>
      <w:r>
        <w:rPr>
          <w:sz w:val="32"/>
          <w:szCs w:val="32"/>
        </w:rPr>
        <w:t>，慈 禧太后极力推崇“四书五经”——这些古代文献对学习中文至关重要。尽管当时外来语言如英语、法文等也开始渗透进中国文化，但在她的努力下，传统中文依然占据主导地位。她通过设立学校、奖励优秀学生等方式，为培养新一代中文人才而努力。</w:t>
      </w:r>
      <w:r>
        <w:rPr>
          <w:sz w:val="32"/>
          <w:szCs w:val="32"/>
        </w:rPr>
        <w:t>&lt;/p&gt;&lt;p&gt;</w:t>
      </w:r>
      <w:r>
        <w:rPr>
          <w:sz w:val="32"/>
          <w:szCs w:val="32"/>
        </w:rPr>
        <w:t>段落三：私人活动中的国语</w:t>
      </w:r>
      <w:r>
        <w:rPr>
          <w:sz w:val="32"/>
          <w:szCs w:val="32"/>
        </w:rPr>
        <w:t>&lt;/p&gt;&lt;p&gt;&lt;img src="/static-img/EbHsaVjKRB84l5K6Od2Qbf_UHRIF14ND52u1La1LePkz6b4Sla0gm4BBEAVQw_WF2q1Vp79kRaN_uaDvMsYGWIUm-lXeqdGZTzeAYRbtCpAgkQZtVS_Q9z3RXXaut6Kd2c1pNF1g6qYExa9rlCzvhCQ0H8M1Fk8kmXc_O6BcD16tRMaDcrz5rmDBTWwMB5AF.png"&gt;&lt;/p&gt;&lt;p&gt;</w:t>
      </w:r>
      <w:r>
        <w:rPr>
          <w:sz w:val="32"/>
          <w:szCs w:val="32"/>
        </w:rPr>
        <w:t>除了官方场合，慈禧太后的私人生活也是以国语为主。在宫内，她会选择说普通话或其他方言，以此保持交流的隐蔽性。而她的许多爱好，如绘画、园艺都有其深厚的文化底蕴，这些都是通过中文交流和学习实现的。这种对于语言多样性的态度体现了她的开放以及对不同文化交流的一贯支持。</w:t>
      </w:r>
      <w:r>
        <w:rPr>
          <w:sz w:val="32"/>
          <w:szCs w:val="32"/>
        </w:rPr>
        <w:t>&lt;/p&gt;&lt;p&gt;</w:t>
      </w:r>
      <w:r>
        <w:rPr>
          <w:sz w:val="32"/>
          <w:szCs w:val="32"/>
        </w:rPr>
        <w:t>段落四：影响下来的记忆</w:t>
      </w:r>
      <w:r>
        <w:rPr>
          <w:sz w:val="32"/>
          <w:szCs w:val="32"/>
        </w:rPr>
        <w:t>&lt;/p&gt;&lt;p&gt;&lt;img src="/static-img/j5HLB4fhnLgwauKtgG84d__UHRIF14ND52u1La1LePkz6b4Sla0gm4BBEAVQw_WF2q1Vp79kRaN_uaDvMsYGWIUm-lXeqdGZTzeAYRbtCpAgkQZtVS_Q9z3RXXaut6Kd2c1pNF1g6qYExa9rlCzvhCQ0H8M1Fk8kmXc_O6BcD16tRMaDcrz5rmDBTWwMB5AF.jpg"&gt;&lt;/p&gt;&lt;p&gt;</w:t>
      </w:r>
      <w:r>
        <w:rPr>
          <w:sz w:val="32"/>
          <w:szCs w:val="32"/>
        </w:rPr>
        <w:t>随着时间流逝，当年那些参与到慈禧太后身边的人们，不论他们是否直接了解过这个女皇君临天下的另一面，他们都留下了一份关于她及其时代精神的小小纪念品——那就是一种强烈的情感联系，这种情感正是建立在共同使用的一个民族语言上的。</w:t>
      </w:r>
      <w:r>
        <w:rPr>
          <w:sz w:val="32"/>
          <w:szCs w:val="32"/>
        </w:rPr>
        <w:t>&lt;/p&gt;&lt;p&gt;</w:t>
      </w:r>
      <w:r>
        <w:rPr>
          <w:sz w:val="32"/>
          <w:szCs w:val="32"/>
        </w:rPr>
        <w:t>这样的共识构建，无疑增强了整个社会群体间的情感纽带，使得不同的阶层、地区乃至不同背景的人民可以通过共同的话题找到联系点，从而促进彼此间的心灵沟通，即便是在那么封闭和复杂的地球上亦能发现相互理解与尊重的地方。</w:t>
      </w:r>
      <w:r>
        <w:rPr>
          <w:sz w:val="32"/>
          <w:szCs w:val="32"/>
        </w:rPr>
        <w:t>&lt;/p&gt;&lt;p&gt;</w:t>
      </w:r>
      <w:r>
        <w:rPr>
          <w:sz w:val="32"/>
          <w:szCs w:val="32"/>
        </w:rPr>
        <w:t>结论：</w:t>
      </w:r>
      <w:r>
        <w:rPr>
          <w:sz w:val="32"/>
          <w:szCs w:val="32"/>
        </w:rPr>
        <w:t>&lt;/p&gt;&lt;p&gt;</w:t>
      </w:r>
      <w:r>
        <w:rPr>
          <w:sz w:val="32"/>
          <w:szCs w:val="32"/>
        </w:rPr>
        <w:t>通过研究我们可以看出，在晚清时期，由于各种原因，比如外部压力及内部政策调整等，一些新的知识体系正在逐步形成，而其中就包括一种特殊类型的事实，那就是“国家”的概念越来越重要。这意味着，对于任何一个试图从自己所处的地理位置向更广阔世界扩展影响力的政权来说，其能力去处理多元化的问题变得尤为关键。</w:t>
      </w:r>
      <w:r>
        <w:rPr>
          <w:sz w:val="32"/>
          <w:szCs w:val="32"/>
        </w:rPr>
        <w:t>&lt;/p&gt;&lt;p&gt;</w:t>
      </w:r>
      <w:r>
        <w:rPr>
          <w:sz w:val="32"/>
          <w:szCs w:val="32"/>
        </w:rPr>
        <w:t>当然，在这样一个过程中，“技术”作为一种工具起到了不可或缺作用，它不仅改变了人们获取信息的手段，更大程度上改变了人们如何思考问题。但无论怎样变化，都不能掩盖这一基本事实，那就是只有当所有公民都拥有足够有效地表达自己观点并接受他人的观点的时候才能真正实现民主制度。</w:t>
      </w:r>
      <w:r>
        <w:rPr>
          <w:sz w:val="32"/>
          <w:szCs w:val="32"/>
        </w:rPr>
        <w:t>&lt;/p&gt;&lt;p&gt;</w:t>
      </w:r>
      <w:r>
        <w:rPr>
          <w:sz w:val="32"/>
          <w:szCs w:val="32"/>
        </w:rPr>
        <w:t>因此，可以说，是那种对于个人自由价值观念高度重视的一般原则促成了我们今天所看到的事情发生。而这背后的驱动力量之一，就是那些希望能够被听到并且能够听到别人的声音，因为这是人类社会发展史上一直存在的一种需求</w:t>
      </w:r>
      <w:r>
        <w:rPr>
          <w:sz w:val="32"/>
          <w:szCs w:val="32"/>
        </w:rPr>
        <w:t>---</w:t>
      </w:r>
      <w:r>
        <w:rPr>
          <w:sz w:val="32"/>
          <w:szCs w:val="32"/>
        </w:rPr>
        <w:t>即寻求连接。</w:t>
      </w:r>
      <w:r>
        <w:rPr>
          <w:sz w:val="32"/>
          <w:szCs w:val="32"/>
        </w:rPr>
        <w:t>&lt;/p&gt;&lt;p&gt;</w:t>
      </w:r>
      <w:r>
        <w:rPr>
          <w:sz w:val="32"/>
          <w:szCs w:val="32"/>
        </w:rPr>
        <w:t>所以，如果你要想了解那个时代，就需要知道那个时候发生的事情是什么样子；如果你想了解现在，那么你需要考虑过去曾经发生过什么事情。如果你的目的是想要帮助未来，你必须先学会从现在做起，然后再回到过去去找答案。</w:t>
      </w:r>
      <w:r>
        <w:rPr>
          <w:sz w:val="32"/>
          <w:szCs w:val="32"/>
        </w:rPr>
        <w:t>&lt;/p&gt;&lt;p&gt;&lt;a href = "/doc/687194-</w:t>
      </w:r>
      <w:r>
        <w:rPr>
          <w:sz w:val="32"/>
          <w:szCs w:val="32"/>
        </w:rPr>
        <w:t>慈禧秘密生活揭秘晚清宫廷中的国语与文化</w:t>
      </w:r>
      <w:r>
        <w:rPr>
          <w:sz w:val="32"/>
          <w:szCs w:val="32"/>
        </w:rPr>
        <w:t>.doc" rel="alternate" download="687194-</w:t>
      </w:r>
      <w:r>
        <w:rPr>
          <w:sz w:val="32"/>
          <w:szCs w:val="32"/>
        </w:rPr>
        <w:t>慈禧秘密生活揭秘晚清宫廷中的国语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