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地下室隐藏的宝藏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的宝藏与未解之谜</w:t>
      </w:r>
      <w:r>
        <w:rPr>
          <w:sz w:val="32"/>
          <w:szCs w:val="32"/>
        </w:rPr>
        <w:t>&lt;/p&gt;&lt;p&gt;&lt;img src="/static-img/dH4zmSdpPfyWMwg3kzzE5cQwUogkzgd64DxcL5rwwOQ0GgNqs-LtHszxpfqVfMRW.jpg"&gt;&lt;/p&gt;&lt;p&gt;</w:t>
      </w:r>
      <w:r>
        <w:rPr>
          <w:sz w:val="32"/>
          <w:szCs w:val="32"/>
        </w:rPr>
        <w:t>在一个宁静的小镇上，有一栋看似普通的老宅。然而，这栋房子里隐藏着一个秘密——一个深不见底的地下室。这个地下室是如何被忽略了呢？它又藏着什么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建筑中的秘密</w:t>
      </w:r>
      <w:r>
        <w:rPr>
          <w:sz w:val="32"/>
          <w:szCs w:val="32"/>
        </w:rPr>
        <w:t>&lt;/p&gt;&lt;p&gt;&lt;img src="/static-img/N_FhCtB9xvejJLZmVM2NcMQwUogkzgd64DxcL5rwwOSX1MxC8huJc1pW-VUnq2b3S0OdSb4ymNdGFSRi1uHg7zsPmWLzDk9KoQmxkF_hj183xWldXjcp6F5LLLafAsrTHABTEvjpFR0VtM-Y6tsZZGRcupeydQNvwbDUzPSsqKqAN10pccNwHYURMT7wrKM-.jpg"&gt;&lt;/p&gt;&lt;p&gt;</w:t>
      </w:r>
      <w:r>
        <w:rPr>
          <w:sz w:val="32"/>
          <w:szCs w:val="32"/>
        </w:rPr>
        <w:t>这栋房子建于数百年前，曾经属于当地的一个富有家族。随着时间的流逝，家族成员逐渐减少，最终只剩下了一位独自生活的老者。他在世时，从未对外人透露过自己的家中有什么特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历史踪迹</w:t>
      </w:r>
      <w:r>
        <w:rPr>
          <w:sz w:val="32"/>
          <w:szCs w:val="32"/>
        </w:rPr>
        <w:t>&lt;/p&gt;&lt;p&gt;&lt;img src="/static-img/9L8CkxD7fOo72BcuLp6F2sQwUogkzgd64DxcL5rwwOSX1MxC8huJc1pW-VUnq2b3S0OdSb4ymNdGFSRi1uHg7zsPmWLzDk9KoQmxkF_hj183xWldXjcp6F5LLLafAsrTHABTEvjpFR0VtM-Y6tsZZGRcupeydQNvwbDUzPSsqKqAN10pccNwHYURMT7wrKM-.jpg"&gt;&lt;/p&gt;&lt;p&gt;</w:t>
      </w:r>
      <w:r>
        <w:rPr>
          <w:sz w:val="32"/>
          <w:szCs w:val="32"/>
        </w:rPr>
        <w:t>许多年后，当这个小镇变成了现代化城市的一部分，这座老宅也被翻新改造。但是，那个时候的人们似乎并没有注意到墙角里的那扇旧门。那扇门被厚重的地砖和土壤掩盖，看起来像是完全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神秘面纱</w:t>
      </w:r>
      <w:r>
        <w:rPr>
          <w:sz w:val="32"/>
          <w:szCs w:val="32"/>
        </w:rPr>
        <w:t>&lt;/p&gt;&lt;p&gt;&lt;img src="/static-img/-AYze84MuZnpOFjrwEU9h8QwUogkzgd64DxcL5rwwOSX1MxC8huJc1pW-VUnq2b3S0OdSb4ymNdGFSRi1uHg7zsPmWLzDk9KoQmxkF_hj183xWldXjcp6F5LLLafAsrTHABTEvjpFR0VtM-Y6tsZZGRcupeydQNvwbDUzPSsqKqAN10pccNwHYURMT7wrKM-.jpg"&gt;&lt;/p&gt;&lt;p&gt;</w:t>
      </w:r>
      <w:r>
        <w:rPr>
          <w:sz w:val="32"/>
          <w:szCs w:val="32"/>
        </w:rPr>
        <w:t>直到有一天，一群好奇心旺盛的小学生偶然发现了那个隐蔽的大门。在他们推开门、钻入洞穴之后，他们惊讶地发现自己进入了一个巨大的地下室。这不是任何人的私人空间，而是一片荒废多年的古代遗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与遗迹</w:t>
      </w:r>
      <w:r>
        <w:rPr>
          <w:sz w:val="32"/>
          <w:szCs w:val="32"/>
        </w:rPr>
        <w:t>&lt;/p&gt;&lt;p&gt;&lt;img src="/static-img/qzrWauPdVfY8xXL4zF9Z-cQwUogkzgd64DxcL5rwwOSX1MxC8huJc1pW-VUnq2b3S0OdSb4ymNdGFSRi1uHg7zsPmWLzDk9KoQmxkF_hj183xWldXjcp6F5LLLafAsrTHABTEvjpFR0VtM-Y6tsZZGRcupeydQNvwbDUzPSsqKqAN10pccNwHYURMT7wrKM-.jpg"&gt;&lt;/p&gt;&lt;p&gt;</w:t>
      </w:r>
      <w:r>
        <w:rPr>
          <w:sz w:val="32"/>
          <w:szCs w:val="32"/>
        </w:rPr>
        <w:t>在地下室内，他们找到了各种各样的物品：黄金首饰、珍贵的手稿、以及一些看似魔法符文的石板。这一切都显得如此陌生和神秘，让人难以置信这些东西竟然躲在这样偏僻的地方。他们开始怀疑，这些都是哪个时代的人留下的吗？还是说这里是一个古代盗贼或巫师潜伏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历史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周里，小学生们带来了更多关于这个地下室的问题，并且开始进行了一系列调查。一位专家告诉他们，那些看似魔法符文的是一种早期语言表达方式；而那些首饰则可能来自远方贸易路线上的某个国家。而那些手稿，则包含了一种古老文字游戏，需要解码才能读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已经意识到了这一切，并正在努力保护这片历史遗产。虽然还没有决定如何向公众开放，但人们希望通过科学研究来更好地理解这些物品，以及它们背后的故事。不知晓的是，还有多少这样的地点等待我们去发现呢？</w:t>
      </w:r>
      <w:r>
        <w:rPr>
          <w:sz w:val="32"/>
          <w:szCs w:val="32"/>
        </w:rPr>
        <w:t>&lt;/p&gt;&lt;p&gt;&lt;a href = "/doc/687135-</w:t>
      </w:r>
      <w:r>
        <w:rPr>
          <w:sz w:val="32"/>
          <w:szCs w:val="32"/>
        </w:rPr>
        <w:t>秘密地下室隐藏的宝藏与未解之谜</w:t>
      </w:r>
      <w:r>
        <w:rPr>
          <w:sz w:val="32"/>
          <w:szCs w:val="32"/>
        </w:rPr>
        <w:t>.doc" rel="alternate" download="687135-</w:t>
      </w:r>
      <w:r>
        <w:rPr>
          <w:sz w:val="32"/>
          <w:szCs w:val="32"/>
        </w:rPr>
        <w:t>秘密地下室隐藏的宝藏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