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分享平台的新篇章</w:t>
      </w:r>
      <w:r>
        <w:rPr>
          <w:sz w:val="48"/>
          <w:szCs w:val="48"/>
        </w:rPr>
        <w:t>qvod25</w:t>
      </w:r>
      <w:r>
        <w:rPr>
          <w:sz w:val="48"/>
          <w:szCs w:val="48"/>
        </w:rPr>
        <w:t>带来的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视频内容在用户日常生活中的地位越来越重要。传统的视频分享网站已经无法满足用户对高质量、个性化内容的需求，而</w:t>
      </w:r>
      <w:r>
        <w:rPr>
          <w:sz w:val="32"/>
          <w:szCs w:val="32"/>
        </w:rPr>
        <w:t>qvod25</w:t>
      </w:r>
      <w:r>
        <w:rPr>
          <w:sz w:val="32"/>
          <w:szCs w:val="32"/>
        </w:rPr>
        <w:t>作为一个崭新的平台，其独特的功能和服务模式，为用户带来了全新的观看体验。</w:t>
      </w:r>
      <w:r>
        <w:rPr>
          <w:sz w:val="32"/>
          <w:szCs w:val="32"/>
        </w:rPr>
        <w:t>&lt;/p&gt;&lt;p&gt;&lt;img src="/static-img/xu7niF3bIqWzSZknYZEzw_i80cOIrkkggQarqU8rxdVPV0Zh8xc3hVMMrzrzjDGD.jpg"&gt;&lt;/p&gt;&lt;p&gt;</w:t>
      </w:r>
      <w:r>
        <w:rPr>
          <w:sz w:val="32"/>
          <w:szCs w:val="32"/>
        </w:rPr>
        <w:t>首先，</w:t>
      </w:r>
      <w:r>
        <w:rPr>
          <w:sz w:val="32"/>
          <w:szCs w:val="32"/>
        </w:rPr>
        <w:t>qvod25</w:t>
      </w:r>
      <w:r>
        <w:rPr>
          <w:sz w:val="32"/>
          <w:szCs w:val="32"/>
        </w:rPr>
        <w:t>强调的是高清晰度。与其他一些平台相比，</w:t>
      </w:r>
      <w:r>
        <w:rPr>
          <w:sz w:val="32"/>
          <w:szCs w:val="32"/>
        </w:rPr>
        <w:t>qvod25</w:t>
      </w:r>
      <w:r>
        <w:rPr>
          <w:sz w:val="32"/>
          <w:szCs w:val="32"/>
        </w:rPr>
        <w:t>提供了更高分辨率的视频内容，让用户在观看时能够感受到更加真实、生动的地球风光或者精彩纷呈的人物故事。无论是追剧还是看电影，这种高清晰度都能为观众带来前所未有的视觉享受。</w:t>
      </w:r>
      <w:r>
        <w:rPr>
          <w:sz w:val="32"/>
          <w:szCs w:val="32"/>
        </w:rPr>
        <w:t>&lt;/p&gt;&lt;p&gt;</w:t>
      </w:r>
      <w:r>
        <w:rPr>
          <w:sz w:val="32"/>
          <w:szCs w:val="32"/>
        </w:rPr>
        <w:t>其次，</w:t>
      </w:r>
      <w:r>
        <w:rPr>
          <w:sz w:val="32"/>
          <w:szCs w:val="32"/>
        </w:rPr>
        <w:t>qvod25</w:t>
      </w:r>
      <w:r>
        <w:rPr>
          <w:sz w:val="32"/>
          <w:szCs w:val="32"/>
        </w:rPr>
        <w:t>注重个性化推荐系统。在这个系统中，每个用户都会根据自己浏览过和喜欢过的类型得到一份定制化的小组推荐列表。这意味着，不同人群会收到不同的推荐，无需花费大量时间去寻找适合自己的内容。而且，这些推荐都是基于算法分析后的结果，可以极大提高效率，同时也减少了信息过载。</w:t>
      </w:r>
      <w:r>
        <w:rPr>
          <w:sz w:val="32"/>
          <w:szCs w:val="32"/>
        </w:rPr>
        <w:t>&lt;/p&gt;&lt;p&gt;&lt;img src="/static-img/XI-3nBxGmq3fv3g4jXBuUfi80cOIrkkggQarqU8rxdUD7-PgPlLRWQiwMYyjwxzX-tvmpOBP9wjYTfdMkDS_1gmvXqdRVAH8nmWJPmO539d3_dW5MJvv5CdhvPQKSFtsXyAu7KOg-M68O3BGMd14BIbvTj9saADQu48A2ieStU7zAn8TMkUGdOQcgIzjgtbTJLPB4YLQKa4okprOm947Bg.jpg"&gt;&lt;/p&gt;&lt;p&gt;</w:t>
      </w:r>
      <w:r>
        <w:rPr>
          <w:sz w:val="32"/>
          <w:szCs w:val="32"/>
        </w:rPr>
        <w:t>再者，社交互动能力也是</w:t>
      </w:r>
      <w:r>
        <w:rPr>
          <w:sz w:val="32"/>
          <w:szCs w:val="32"/>
        </w:rPr>
        <w:t>qvod25</w:t>
      </w:r>
      <w:r>
        <w:rPr>
          <w:sz w:val="32"/>
          <w:szCs w:val="32"/>
        </w:rPr>
        <w:t>的一个亮点。不仅可以评论和点赞，还有专门针对不同类型节目的讨论区，使得用户之间可以进行深入交流。此外，与其他社交媒体集成，如微博等，可以让更多人的话题参与进来，从而形成一种网络上的“热词”现象，让更多的人了解并关注到某些特别有趣或具有影响力的内容。</w:t>
      </w:r>
      <w:r>
        <w:rPr>
          <w:sz w:val="32"/>
          <w:szCs w:val="32"/>
        </w:rPr>
        <w:t>&lt;/p&gt;&lt;p&gt;</w:t>
      </w:r>
      <w:r>
        <w:rPr>
          <w:sz w:val="32"/>
          <w:szCs w:val="32"/>
        </w:rPr>
        <w:t>此外，安全性问题也是需要考虑到的。在过去，一些不正规甚至是违法的地方站流行起来，但这些地方站往往缺乏良好的版权保护机制，对于版权所有者的利益造成了严重损害。相比之下，</w:t>
      </w:r>
      <w:r>
        <w:rPr>
          <w:sz w:val="32"/>
          <w:szCs w:val="32"/>
        </w:rPr>
        <w:t>qvod25</w:t>
      </w:r>
      <w:r>
        <w:rPr>
          <w:sz w:val="32"/>
          <w:szCs w:val="32"/>
        </w:rPr>
        <w:t>拥有较为完善的版权管理体系，对于上传者来说，如果发现侵犯他人作品的情况，可以通过官方渠道进行举报，并采取相应措施保护知识产权。</w:t>
      </w:r>
      <w:r>
        <w:rPr>
          <w:sz w:val="32"/>
          <w:szCs w:val="32"/>
        </w:rPr>
        <w:t>&lt;/p&gt;&lt;p&gt;&lt;img src="/static-img/xr4AXReeNjS_yTTrsUwr_fi80cOIrkkggQarqU8rxdUD7-PgPlLRWQiwMYyjwxzX-tvmpOBP9wjYTfdMkDS_1gmvXqdRVAH8nmWJPmO539d3_dW5MJvv5CdhvPQKSFtsXyAu7KOg-M68O3BGMd14BIbvTj9saADQu48A2ieStU7zAn8TMkUGdOQcgIzjgtbTJLPB4YLQKa4okprOm947Bg.jpg"&gt;&lt;/p&gt;&lt;p&gt;</w:t>
      </w:r>
      <w:r>
        <w:rPr>
          <w:sz w:val="32"/>
          <w:szCs w:val="32"/>
        </w:rPr>
        <w:t>最后，由于它以移动优先设计，它支持多种设备运行，无论是在电脑上还是手机上，都能轻松访问和使用。这对于那些总是忙碌但又想看看最新电影或电视剧的大众来说是个巨大的便利，因为他们无需担心如何将设备连接起来，就能随时随地获取他们想要的一切娱乐资源。</w:t>
      </w:r>
      <w:r>
        <w:rPr>
          <w:sz w:val="32"/>
          <w:szCs w:val="32"/>
        </w:rPr>
        <w:t>&lt;/p&gt;&lt;p&gt;</w:t>
      </w:r>
      <w:r>
        <w:rPr>
          <w:sz w:val="32"/>
          <w:szCs w:val="32"/>
        </w:rPr>
        <w:t>综上所述</w:t>
      </w:r>
      <w:r>
        <w:rPr>
          <w:sz w:val="32"/>
          <w:szCs w:val="32"/>
        </w:rPr>
        <w:t>,qvod25</w:t>
      </w:r>
      <w:r>
        <w:rPr>
          <w:sz w:val="32"/>
          <w:szCs w:val="32"/>
        </w:rPr>
        <w:t>不仅提供了更好的视听体验，更重要的是，它还推动了一系列创新，比如个性化推荐、社交互动以及安全保障等，为这一领域打下了坚实基础，并开启了一段全新的时代篇章。</w:t>
      </w:r>
      <w:r>
        <w:rPr>
          <w:sz w:val="32"/>
          <w:szCs w:val="32"/>
        </w:rPr>
        <w:t>&lt;/p&gt;&lt;p&gt;&lt;img src="/static-img/a4ZvrgokKJpcX2GYOlm_afi80cOIrkkggQarqU8rxdUD7-PgPlLRWQiwMYyjwxzX-tvmpOBP9wjYTfdMkDS_1gmvXqdRVAH8nmWJPmO539d3_dW5MJvv5CdhvPQKSFtsXyAu7KOg-M68O3BGMd14BIbvTj9saADQu48A2ieStU7zAn8TMkUGdOQcgIzjgtbTJLPB4YLQKa4okprOm947Bg.jpg"&gt;&lt;/p&gt;&lt;p&gt;&lt;a href = "/doc/687112-</w:t>
      </w:r>
      <w:r>
        <w:rPr>
          <w:sz w:val="32"/>
          <w:szCs w:val="32"/>
        </w:rPr>
        <w:t>视频分享平台的新篇章</w:t>
      </w:r>
      <w:r>
        <w:rPr>
          <w:sz w:val="32"/>
          <w:szCs w:val="32"/>
        </w:rPr>
        <w:t>qvod25</w:t>
      </w:r>
      <w:r>
        <w:rPr>
          <w:sz w:val="32"/>
          <w:szCs w:val="32"/>
        </w:rPr>
        <w:t>带来的变化</w:t>
      </w:r>
      <w:r>
        <w:rPr>
          <w:sz w:val="32"/>
          <w:szCs w:val="32"/>
        </w:rPr>
        <w:t>.doc" rel="alternate" download="687112-</w:t>
      </w:r>
      <w:r>
        <w:rPr>
          <w:sz w:val="32"/>
          <w:szCs w:val="32"/>
        </w:rPr>
        <w:t>视频分享平台的新篇章</w:t>
      </w:r>
      <w:r>
        <w:rPr>
          <w:sz w:val="32"/>
          <w:szCs w:val="32"/>
        </w:rPr>
        <w:t>qvod25</w:t>
      </w:r>
      <w:r>
        <w:rPr>
          <w:sz w:val="32"/>
          <w:szCs w:val="32"/>
        </w:rPr>
        <w:t>带来的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