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喊疼男生越往里寨的电影情感纠葛与乡村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“女生喊疼男生越往里寨的电影”成为一部经典？</w:t>
      </w:r>
      <w:r>
        <w:rPr>
          <w:sz w:val="32"/>
          <w:szCs w:val="32"/>
        </w:rPr>
        <w:t>&lt;/p&gt;&lt;p&gt;&lt;img src="/static-img/eCXz24iM8l8_ku5qA92TVOwM65uHi40Xx-chcDLJITDVAlT6LxVhq7A79fAo2zNP.png"&gt;&lt;/p&gt;&lt;p&gt;</w:t>
      </w:r>
      <w:r>
        <w:rPr>
          <w:sz w:val="32"/>
          <w:szCs w:val="32"/>
        </w:rPr>
        <w:t>在一个宁静的乡村，传统与现代交织在一起。这里有着悠久的历史和深厚的文化底蕴，但也充满了年轻人的激情与梦想。正是在这样的背景下，一部名为《女生喊疼男生越往里寨》的电影问世，它以其独特的情感表达和深刻的人物塑造，成为了观众喜爱的一部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复杂的情感融入到简单的故事中？</w:t>
      </w:r>
      <w:r>
        <w:rPr>
          <w:sz w:val="32"/>
          <w:szCs w:val="32"/>
        </w:rPr>
        <w:t>&lt;/p&gt;&lt;p&gt;&lt;img src="/static-img/k9VK6WEnaKjYoZFUFIF-f-wM65uHi40Xx-chcDLJITAuIkOnAi5rg1lx2gmjfXtloGiDKDDR0u01ZDSfD7vhXLqmQGY0QZVpcHI81nCQbyHAvBMfddPW4_NAizCRyis7wY8P15L5-OFLxqPt2sA6Jl2jIc5N_sG8elvrqkicMHo.jpg"&gt;&lt;/p&gt;&lt;p&gt;</w:t>
      </w:r>
      <w:r>
        <w:rPr>
          <w:sz w:val="32"/>
          <w:szCs w:val="32"/>
        </w:rPr>
        <w:t>这部电影讲述了一段关于爱情、友谊与牺牲的小故事。在这个故事中，主角是一位热血青年，他因为对美丽女孩一见钟情而决定离开家乡追逐他的梦想。当他最终回到家乡时，他发现自己不再是那个曾经留恋过这里的小伙子，而是一个世界已经很广阔的人。他必须面对自己的过去，以及那些他曾经放弃的事业和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片中的每一个角色都有哪些内心挣扎？</w:t>
      </w:r>
      <w:r>
        <w:rPr>
          <w:sz w:val="32"/>
          <w:szCs w:val="32"/>
        </w:rPr>
        <w:t>&lt;/p&gt;&lt;p&gt;&lt;img src="/static-img/myUx5T_-d8_lvoJXmGZdEOwM65uHi40Xx-chcDLJITAuIkOnAi5rg1lx2gmjfXtloGiDKDDR0u01ZDSfD7vhXLqmQGY0QZVpcHI81nCQbyHAvBMfddPW4_NAizCRyis7wY8P15L5-OFLxqPt2sA6Jl2jIc5N_sG8elvrqkicMHo.jpg"&gt;&lt;/p&gt;&lt;p&gt;</w:t>
      </w:r>
      <w:r>
        <w:rPr>
          <w:sz w:val="32"/>
          <w:szCs w:val="32"/>
        </w:rPr>
        <w:t>影片中的其他角色同样具有鲜明的个性，他们各自拥有不同的命运和选择。比如，那位勇敢地支持主角追求梦想的朋友，他面临的是如何平衡现实生活与理想主义之间的心理冲突。而那位温柔又坚韧的大姐，她则需要在家庭责任与个人欲望之间做出艰难抉择。这一切都是通过精湛的手法展现出来，让观众能够深切地体会到每个角色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电影如何巧妙地利用自然景观来营造氛围？</w:t>
      </w:r>
      <w:r>
        <w:rPr>
          <w:sz w:val="32"/>
          <w:szCs w:val="32"/>
        </w:rPr>
        <w:t>&lt;/p&gt;&lt;p&gt;&lt;img src="/static-img/XTioGS8eQVazRt2YL4zAauwM65uHi40Xx-chcDLJITAuIkOnAi5rg1lx2gmjfXtloGiDKDDR0u01ZDSfD7vhXLqmQGY0QZVpcHI81nCQbyHAvBMfddPW4_NAizCRyis7wY8P15L5-OFLxqPt2sA6Jl2jIc5N_sG8elvrqkicMHo.png"&gt;&lt;/p&gt;&lt;p&gt;</w:t>
      </w:r>
      <w:r>
        <w:rPr>
          <w:sz w:val="32"/>
          <w:szCs w:val="32"/>
        </w:rPr>
        <w:t>影片中使用了大量乡村风光作为画面的背景，这些景色不仅仅是视觉上的享受，更是剧情发展的一个重要组成部分。例如，当男主角踏上归途时，那片遥远、古老的小山寨，如同一幅油画一般被摄像机捕捉下来，既美丽又神秘，让人忍不住想要走进去探索。在这些自然之美中，我们可以感受到主人公的心境变化，从激动到忧伤，再到回家的决断，每一步都伴随着大自然给予的地球呼吸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里的音乐有什么特别之处吗？</w:t>
      </w:r>
      <w:r>
        <w:rPr>
          <w:sz w:val="32"/>
          <w:szCs w:val="32"/>
        </w:rPr>
        <w:t>&lt;/p&gt;&lt;p&gt;&lt;img src="/static-img/9do2-WestpsO8a7m3JpHGewM65uHi40Xx-chcDLJITAuIkOnAi5rg1lx2gmjfXtloGiDKDDR0u01ZDSfD7vhXLqmQGY0QZVpcHI81nCQbyHAvBMfddPW4_NAizCRyis7wY8P15L5-OFLxqPt2sA6Jl2jIc5N_sG8elvrqkicMHo.jpg"&gt;&lt;/p&gt;&lt;p&gt;</w:t>
      </w:r>
      <w:r>
        <w:rPr>
          <w:sz w:val="32"/>
          <w:szCs w:val="32"/>
        </w:rPr>
        <w:t>《女生喊疼男生越往里寨》中的配乐也是非常值得称赞的一部分，它们像是生命力般跳跃，在关键时刻提醒我们注意人物内心的情绪波动。一曲曲流畅而充满力量的声音，如同穿透了时间空间，将我们带回那个真实而又虚幻的地方。这些旋律既能引发共鸣，又能增强叙事力的表现力，使整个电影更加沉浸式且令人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该电影对于观众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女生喊疼男生越往里寨》并非只是一个关于爱情或友谊的小说，而是一次精神旅程。在观看完这部作品后，我们可能会开始思考我们的价值观念、我们的生活方式以及我们对未来所持有的态度。这部影片启示我们，即使是在茫茫人海之中，每个人都应该找到属于自己的路，不论它多么崎岖，也不要害怕向前迈出那一步，因为只有这样，我们才能真正实现自我价值，并找回属于自己的幸福。如果你还没有看过这部映画，我建议你尽快去看看，看看它如何触动你的心灵吧！</w:t>
      </w:r>
      <w:r>
        <w:rPr>
          <w:sz w:val="32"/>
          <w:szCs w:val="32"/>
        </w:rPr>
        <w:t>&lt;/p&gt;&lt;p&gt;&lt;a href = "/doc/687043-</w:t>
      </w:r>
      <w:r>
        <w:rPr>
          <w:sz w:val="32"/>
          <w:szCs w:val="32"/>
        </w:rPr>
        <w:t>女生喊疼男生越往里寨的电影情感纠葛与乡村爱情</w:t>
      </w:r>
      <w:r>
        <w:rPr>
          <w:sz w:val="32"/>
          <w:szCs w:val="32"/>
        </w:rPr>
        <w:t>.doc" rel="alternate" download="687043-</w:t>
      </w:r>
      <w:r>
        <w:rPr>
          <w:sz w:val="32"/>
          <w:szCs w:val="32"/>
        </w:rPr>
        <w:t>女生喊疼男生越往里寨的电影情感纠葛与乡村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