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明星副业日记星光闪烁的赚钱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明星们在娱乐圈搞副业的日子充满活力？</w:t>
      </w:r>
      <w:r>
        <w:rPr>
          <w:sz w:val="32"/>
          <w:szCs w:val="32"/>
        </w:rPr>
        <w:t>&lt;/p&gt;&lt;p&gt;&lt;img src="/static-img/G49KQFNrF-OIOY_a5pQA0k4qfzIveqGwNeVvcaPowIfB9DKFnZk63AuV2X9OoY5X.jpg"&gt;&lt;/p&gt;&lt;p&gt;</w:t>
      </w:r>
      <w:r>
        <w:rPr>
          <w:sz w:val="32"/>
          <w:szCs w:val="32"/>
        </w:rPr>
        <w:t>在娱乐圈中，明星们通常被视为形象和才华的代名词。他们不仅要在舞台上展现自己的魅力，还要不断地更新自己的形象，以吸引公众的关注。但除了主业之外，有些明星选择了开辟副业，这不仅能增加他们的收入来源，也能拓宽他们的生活领域。在娱乐圈搞副业的日子，正是这些有志者追求多元化发展、积极利用空闲时间创造价值时。</w:t>
      </w:r>
      <w:r>
        <w:rPr>
          <w:sz w:val="32"/>
          <w:szCs w:val="32"/>
        </w:rPr>
        <w:t>&lt;/p&gt;&lt;p&gt;</w:t>
      </w:r>
      <w:r>
        <w:rPr>
          <w:sz w:val="32"/>
          <w:szCs w:val="32"/>
        </w:rPr>
        <w:t>为什么会有人选择在娱乐圈搞副业？</w:t>
      </w:r>
      <w:r>
        <w:rPr>
          <w:sz w:val="32"/>
          <w:szCs w:val="32"/>
        </w:rPr>
        <w:t>&lt;/p&gt;&lt;p&gt;&lt;img src="/static-img/ze7VLeghhIbJe5phwu3RrE4qfzIveqGwNeVvcaPowIeqRXdchMFPJsMCqEJci_3t_gTuTpaQ4fz0vkJ2mp-O8k4lZI5G9i6Ew20JKih42cXGVJOfpdCtk_BH6_QaSqgR9_Nni2ixLkAGmYrHIW_lPQRNXkvuyAHS2HM82eDp__c.jpg"&gt;&lt;/p&gt;&lt;p&gt;</w:t>
      </w:r>
      <w:r>
        <w:rPr>
          <w:sz w:val="32"/>
          <w:szCs w:val="32"/>
        </w:rPr>
        <w:t>对于那些深陷繁忙工作周期中的艺人来说，拥有一个副业可以作为压力的缓解手段。通过参与不同的活动，他们可以暂时脱离剧烈竞争的演艺环境，为自己提供一个放松心情、释放压力的空间。此外，一旦成功建立起自己的品牌和影响力，即使是在休息或淡出影坛的时候，也能够持续获得经济上的支持。这就是为什么有些艺人们会选择将精力投入到其他领域，比如投资、设计或者科技项目。</w:t>
      </w:r>
      <w:r>
        <w:rPr>
          <w:sz w:val="32"/>
          <w:szCs w:val="32"/>
        </w:rPr>
        <w:t>&lt;/p&gt;&lt;p&gt;</w:t>
      </w:r>
      <w:r>
        <w:rPr>
          <w:sz w:val="32"/>
          <w:szCs w:val="32"/>
        </w:rPr>
        <w:t>怎么才能在娱乐圈有效地搞好副业？</w:t>
      </w:r>
      <w:r>
        <w:rPr>
          <w:sz w:val="32"/>
          <w:szCs w:val="32"/>
        </w:rPr>
        <w:t>&lt;/p&gt;&lt;p&gt;&lt;img src="/static-img/PH6my_Zx1WJTAMxhkIullE4qfzIveqGwNeVvcaPowIeqRXdchMFPJsMCqEJci_3t_gTuTpaQ4fz0vkJ2mp-O8k4lZI5G9i6Ew20JKih42cXGVJOfpdCtk_BH6_QaSqgR9_Nni2ixLkAGmYrHIW_lPQRNXkvuyAHS2HM82eDp__c.jpg"&gt;&lt;/p&gt;&lt;p&gt;</w:t>
      </w:r>
      <w:r>
        <w:rPr>
          <w:sz w:val="32"/>
          <w:szCs w:val="32"/>
        </w:rPr>
        <w:t>成功并非一蹴而就，每个想要尝试第二职业的人都需要经过一番探索和筹划来找到最适合自己的方向。首先，要确保你的副业不会与主業产生冲突，并且不会影响你对专业事务的态度和表现。此外，与团队合作也是非常重要的一环，无论是找到了合适的人物协助还是寻求行业内专家的意见，都有助于避免犯错。在实践过程中，不断学习新知识和技能，将自身提升至更高层次，同时保持灵活应变的心态，对于维持这条复杂道路也至关重要。</w:t>
      </w:r>
      <w:r>
        <w:rPr>
          <w:sz w:val="32"/>
          <w:szCs w:val="32"/>
        </w:rPr>
        <w:t>&lt;/p&gt;&lt;p&gt;</w:t>
      </w:r>
      <w:r>
        <w:rPr>
          <w:sz w:val="32"/>
          <w:szCs w:val="32"/>
        </w:rPr>
        <w:t>有哪些方式可以帮助艺术家实现其梦想？</w:t>
      </w:r>
      <w:r>
        <w:rPr>
          <w:sz w:val="32"/>
          <w:szCs w:val="32"/>
        </w:rPr>
        <w:t>&lt;/p&gt;&lt;p&gt;&lt;img src="/static-img/jG9cubArrNJEOFO2QjoB6E4qfzIveqGwNeVvcaPowIeqRXdchMFPJsMCqEJci_3t_gTuTpaQ4fz0vkJ2mp-O8k4lZI5G9i6Ew20JKih42cXGVJOfpdCtk_BH6_QaSqgR9_Nni2ixLkAGmYrHIW_lPQRNXkvuyAHS2HM82eDp__c.jpg"&gt;&lt;/p&gt;&lt;p&gt;</w:t>
      </w:r>
      <w:r>
        <w:rPr>
          <w:sz w:val="32"/>
          <w:szCs w:val="32"/>
        </w:rPr>
        <w:t>艺术家们常常因为热爱而不厌其烦地投身于各种事情，从绘画到写作，再到音乐制作等等。许多著名艺人已经证明了，在音乐以外进行其他形式创作能够带来新的灵感，并为他们提供了更多展示自我的机会。如果我们把目光从传统媒体转移到社交媒体，那么很多年轻演员正在利用这个平台分享生活点滴，从而迅速吸引了一大批粉丝。而一些企业则开始看重这种“</w:t>
      </w:r>
      <w:r>
        <w:rPr>
          <w:sz w:val="32"/>
          <w:szCs w:val="32"/>
        </w:rPr>
        <w:t>KOL</w:t>
      </w:r>
      <w:r>
        <w:rPr>
          <w:sz w:val="32"/>
          <w:szCs w:val="32"/>
        </w:rPr>
        <w:t>（关键意见领袖）”效应，因为它们能够直接影响消费者的购买决策。</w:t>
      </w:r>
      <w:r>
        <w:rPr>
          <w:sz w:val="32"/>
          <w:szCs w:val="32"/>
        </w:rPr>
        <w:t>&lt;/p&gt;&lt;p&gt;</w:t>
      </w:r>
      <w:r>
        <w:rPr>
          <w:sz w:val="32"/>
          <w:szCs w:val="32"/>
        </w:rPr>
        <w:t>在没有资金的情况下怎么打造个人品牌？</w:t>
      </w:r>
      <w:r>
        <w:rPr>
          <w:sz w:val="32"/>
          <w:szCs w:val="32"/>
        </w:rPr>
        <w:t>&lt;/p&gt;&lt;p&gt;&lt;img src="/static-img/zT3jCqysvgquYQCw8W-wQE4qfzIveqGwNeVvcaPowIeqRXdchMFPJsMCqEJci_3t_gTuTpaQ4fz0vkJ2mp-O8k4lZI5G9i6Ew20JKih42cXGVJOfpdCtk_BH6_QaSqgR9_Nni2ixLkAGmYrHIW_lPQRNXkvuyAHS2HM82eDp__c.jpg"&gt;&lt;/p&gt;&lt;p&gt;</w:t>
      </w:r>
      <w:r>
        <w:rPr>
          <w:sz w:val="32"/>
          <w:szCs w:val="32"/>
        </w:rPr>
        <w:t>对于资金有限但又希望打造个人品牌的小伙伴来说，可以从小处着手做起。一种方法是利用免费资源，如社交媒体平台，以及开放源代码软件来启动网站或博客。通过每天发布内容，你可以逐渐建立起粉丝群体，而且还能通过广告网络获取微薄收入。当你的粉丝数量增长，你可能就会发现商家愿意与你合作，这样就有机会得到更多报酬了。</w:t>
      </w:r>
      <w:r>
        <w:rPr>
          <w:sz w:val="32"/>
          <w:szCs w:val="32"/>
        </w:rPr>
        <w:t>&lt;/p&gt;&lt;p&gt;</w:t>
      </w:r>
      <w:r>
        <w:rPr>
          <w:sz w:val="32"/>
          <w:szCs w:val="32"/>
        </w:rPr>
        <w:t>如何评估一个人的副业是否成功？</w:t>
      </w:r>
      <w:r>
        <w:rPr>
          <w:sz w:val="32"/>
          <w:szCs w:val="32"/>
        </w:rPr>
        <w:t>&lt;/p&gt;&lt;p&gt;</w:t>
      </w:r>
      <w:r>
        <w:rPr>
          <w:sz w:val="32"/>
          <w:szCs w:val="32"/>
        </w:rPr>
        <w:t>评价一个人是否成功并不容易，因为衡量标准可能因人而异，但有一些共同点：首先，是财务上的收益；其次，是时间管理得当；再然后，就是情感满足度——即享受这一切过程本身带来的乐趣。此外，如果他</w:t>
      </w:r>
      <w:r>
        <w:rPr>
          <w:sz w:val="32"/>
          <w:szCs w:val="32"/>
        </w:rPr>
        <w:t>/</w:t>
      </w:r>
      <w:r>
        <w:rPr>
          <w:sz w:val="32"/>
          <w:szCs w:val="32"/>
        </w:rPr>
        <w:t>她的个人品牌随着时间推移变得越来越强大，那么无疑是一个很好的信号。他</w:t>
      </w:r>
      <w:r>
        <w:rPr>
          <w:sz w:val="32"/>
          <w:szCs w:val="32"/>
        </w:rPr>
        <w:t>/</w:t>
      </w:r>
      <w:r>
        <w:rPr>
          <w:sz w:val="32"/>
          <w:szCs w:val="32"/>
        </w:rPr>
        <w:t>她所追求的事物已经成为了一种文化现象，被广泛认可并受到欢迎，就像他的</w:t>
      </w:r>
      <w:r>
        <w:rPr>
          <w:sz w:val="32"/>
          <w:szCs w:val="32"/>
        </w:rPr>
        <w:t>/</w:t>
      </w:r>
      <w:r>
        <w:rPr>
          <w:sz w:val="32"/>
          <w:szCs w:val="32"/>
        </w:rPr>
        <w:t>她的第一份工作一样，让他</w:t>
      </w:r>
      <w:r>
        <w:rPr>
          <w:sz w:val="32"/>
          <w:szCs w:val="32"/>
        </w:rPr>
        <w:t>/</w:t>
      </w:r>
      <w:r>
        <w:rPr>
          <w:sz w:val="32"/>
          <w:szCs w:val="32"/>
        </w:rPr>
        <w:t>她感到骄傲和成就感。</w:t>
      </w:r>
      <w:r>
        <w:rPr>
          <w:sz w:val="32"/>
          <w:szCs w:val="32"/>
        </w:rPr>
        <w:t>&lt;/p&gt;&lt;p&gt;&lt;a href = "/doc/686976-</w:t>
      </w:r>
      <w:r>
        <w:rPr>
          <w:sz w:val="32"/>
          <w:szCs w:val="32"/>
        </w:rPr>
        <w:t>娱乐圈明星副业日记星光闪烁的赚钱之路</w:t>
      </w:r>
      <w:r>
        <w:rPr>
          <w:sz w:val="32"/>
          <w:szCs w:val="32"/>
        </w:rPr>
        <w:t>.doc" rel="alternate" download="686976-</w:t>
      </w:r>
      <w:r>
        <w:rPr>
          <w:sz w:val="32"/>
          <w:szCs w:val="32"/>
        </w:rPr>
        <w:t>娱乐圈明星副业日记星光闪烁的赚钱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