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归期之美折射着一夏的火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夏日归期之美如此迷人？</w:t>
      </w:r>
      <w:r>
        <w:rPr>
          <w:sz w:val="32"/>
          <w:szCs w:val="32"/>
        </w:rPr>
        <w:t>&lt;/p&gt;&lt;p&gt;&lt;img src="/static-img/X9nfNVCpoSW9Hd58VnGmTIJG2WBndMISUFQnhd9IXS3IawWzExLaR-SSVMQbf2OA.jpg"&gt;&lt;/p&gt;&lt;p&gt;</w:t>
      </w:r>
      <w:r>
        <w:rPr>
          <w:sz w:val="32"/>
          <w:szCs w:val="32"/>
        </w:rPr>
        <w:t>在炎炎夏日，人们往往会寻找一些能够带来心灵慰藉、视觉享受的活动。归期 折火一夏，就像是一束温柔的光芒，在这个季节里绽放出独特的魅力。这不仅仅是一个简单的词组，而是对一个季节最深刻的理解和体验。</w:t>
      </w:r>
      <w:r>
        <w:rPr>
          <w:sz w:val="32"/>
          <w:szCs w:val="32"/>
        </w:rPr>
        <w:t>&lt;/p&gt;&lt;p&gt;</w:t>
      </w:r>
      <w:r>
        <w:rPr>
          <w:sz w:val="32"/>
          <w:szCs w:val="32"/>
        </w:rPr>
        <w:t>如何将折火一夏融入我们的生活？</w:t>
      </w:r>
      <w:r>
        <w:rPr>
          <w:sz w:val="32"/>
          <w:szCs w:val="32"/>
        </w:rPr>
        <w:t>&lt;/p&gt;&lt;p&gt;&lt;img src="/static-img/0ed_PYsq_Xe78ft3feDMXIJG2WBndMISUFQnhd9IXS290QwroaH98NtxFQ0yAQJshxjOtuR5Hh3YRnMgpk58Nja-dPM925b6rZdFmewaATO66UTEirWVyaAYfAKIQiTsTVBi2gN5JDLMSKS1f-hvsJbm8EeQ7wNqBQglxNzSEBVfJdBwf3U9psMfkM_MsKQYIMiDDz9CJRagChKzL7H8xCqfGs5r02TeDHP_glrDbxWSg8pzNLtLuHGOA1mL4c2JY1-KDL3e2ZFPy6jUg1dX5A.jpg"&gt;&lt;/p&gt;&lt;p&gt;</w:t>
      </w:r>
      <w:r>
        <w:rPr>
          <w:sz w:val="32"/>
          <w:szCs w:val="32"/>
        </w:rPr>
        <w:t>要想真正体验到“归期 折火一夏”的美妙，我们首先需要找到这段时间内最为舒适和愉悦的地方。也许是家中的花园，一片绿意盎然的小角落，或是在城市中的一处幽静小巷。在这里，人们可以放下繁忙与压力，与自然相伴，让心情逐渐平静下来。</w:t>
      </w:r>
      <w:r>
        <w:rPr>
          <w:sz w:val="32"/>
          <w:szCs w:val="32"/>
        </w:rPr>
        <w:t>&lt;/p&gt;&lt;p&gt;</w:t>
      </w:r>
      <w:r>
        <w:rPr>
          <w:sz w:val="32"/>
          <w:szCs w:val="32"/>
        </w:rPr>
        <w:t>如何通过艺术作品感受折火一夏？</w:t>
      </w:r>
      <w:r>
        <w:rPr>
          <w:sz w:val="32"/>
          <w:szCs w:val="32"/>
        </w:rPr>
        <w:t>&lt;/p&gt;&lt;p&gt;&lt;img src="/static-img/KvzKZYZdigx5X96w6KjOz4JG2WBndMISUFQnhd9IXS290QwroaH98NtxFQ0yAQJshxjOtuR5Hh3YRnMgpk58Nja-dPM925b6rZdFmewaATO66UTEirWVyaAYfAKIQiTsTVBi2gN5JDLMSKS1f-hvsJbm8EeQ7wNqBQglxNzSEBVfJdBwf3U9psMfkM_MsKQYIMiDDz9CJRagChKzL7H8xCqfGs5r02TeDHP_glrDbxWSg8pzNLtLuHGOA1mL4c2JY1-KDL3e2ZFPy6jUg1dX5A.jpg"&gt;&lt;/p&gt;&lt;p&gt;</w:t>
      </w:r>
      <w:r>
        <w:rPr>
          <w:sz w:val="32"/>
          <w:szCs w:val="32"/>
        </w:rPr>
        <w:t>艺术总能以一种神奇的方式触动人心。对于“归期 折火一夏”，我们可以借助画作、诗歌或者音乐等形式去感受这一时刻所蕴含的情感。例如，画家们可能会用色彩鲜艳却又充满柔和氛围的手法描绘出夕阳下的田野景象；而诗人则可能用优美流畅的话语勾勒出那份暑后回家的感觉，那种既疲惫又满足的心情。</w:t>
      </w:r>
      <w:r>
        <w:rPr>
          <w:sz w:val="32"/>
          <w:szCs w:val="32"/>
        </w:rPr>
        <w:t>&lt;/p&gt;&lt;p&gt;</w:t>
      </w:r>
      <w:r>
        <w:rPr>
          <w:sz w:val="32"/>
          <w:szCs w:val="32"/>
        </w:rPr>
        <w:t>如何通过旅行体验折火一夏？</w:t>
      </w:r>
      <w:r>
        <w:rPr>
          <w:sz w:val="32"/>
          <w:szCs w:val="32"/>
        </w:rPr>
        <w:t>&lt;/p&gt;&lt;p&gt;&lt;img src="/static-img/VOWZtQmTCEESq4ZRIEB60YJG2WBndMISUFQnhd9IXS290QwroaH98NtxFQ0yAQJshxjOtuR5Hh3YRnMgpk58Nja-dPM925b6rZdFmewaATO66UTEirWVyaAYfAKIQiTsTVBi2gN5JDLMSKS1f-hvsJbm8EeQ7wNqBQglxNzSEBVfJdBwf3U9psMfkM_MsKQYIMiDDz9CJRagChKzL7H8xCqfGs5r02TeDHP_glrDbxWSg8pzNLtLuHGOA1mL4c2JY1-KDL3e2ZFPy6jUg1dX5A.jpg"&gt;&lt;/p&gt;&lt;p&gt;</w:t>
      </w:r>
      <w:r>
        <w:rPr>
          <w:sz w:val="32"/>
          <w:szCs w:val="32"/>
        </w:rPr>
        <w:t>旅行，无疑是实现“归期 折火一夏”梦想的一个绝佳途径。不论是远离喧嚣去海边享受清凉还是探索山间古村风情，都能让你在这个特别的时候遇见自己未曾发现过的人生角落。每一次踏上旅程，每一次遇见新面孔，都像是命运给予你的礼物，是对生命的一次洗礼。</w:t>
      </w:r>
      <w:r>
        <w:rPr>
          <w:sz w:val="32"/>
          <w:szCs w:val="32"/>
        </w:rPr>
        <w:t>&lt;/p&gt;&lt;p&gt;</w:t>
      </w:r>
      <w:r>
        <w:rPr>
          <w:sz w:val="32"/>
          <w:szCs w:val="32"/>
        </w:rPr>
        <w:t>如何在工作中找到折火一 夏的快乐？</w:t>
      </w:r>
      <w:r>
        <w:rPr>
          <w:sz w:val="32"/>
          <w:szCs w:val="32"/>
        </w:rPr>
        <w:t>&lt;/p&gt;&lt;p&gt;&lt;img src="/static-img/P1HwXAhP601uUKf0i_05uoJG2WBndMISUFQnhd9IXS290QwroaH98NtxFQ0yAQJshxjOtuR5Hh3YRnMgpk58Nja-dPM925b6rZdFmewaATO66UTEirWVyaAYfAKIQiTsTVBi2gN5JDLMSKS1f-hvsJbm8EeQ7wNqBQglxNzSEBVfJdBwf3U9psMfkM_MsKQYIMiDDz9CJRagChKzL7H8xCqfGs5r02TeDHP_glrDbxWSg8pzNLtLuHGOA1mL4c2JY1-KDL3e2ZFPy6jUg1dX5A.jpg"&gt;&lt;/p&gt;&lt;p&gt;</w:t>
      </w:r>
      <w:r>
        <w:rPr>
          <w:sz w:val="32"/>
          <w:szCs w:val="32"/>
        </w:rPr>
        <w:t>即使身处繁忙工作之中，也有办法让自己感受到“归期 折火一夏”的氛围。在这样的环境下，可以尝试调整工作模式，比如设定专门用于休息或学习新技能的时间，使得原本枯燥乏味的事务变得充满期待。而且，这个时候团队合作更加重要，因为它不仅能够提升效率，还能增进同事间的情谊，从而创造一个更轻松愉快的办公环境。</w:t>
      </w:r>
      <w:r>
        <w:rPr>
          <w:sz w:val="32"/>
          <w:szCs w:val="32"/>
        </w:rPr>
        <w:t>&lt;/p&gt;&lt;p&gt;</w:t>
      </w:r>
      <w:r>
        <w:rPr>
          <w:sz w:val="32"/>
          <w:szCs w:val="32"/>
        </w:rPr>
        <w:t>结合科技元素如何提升我们的折 火 一 夏体验？</w:t>
      </w:r>
      <w:r>
        <w:rPr>
          <w:sz w:val="32"/>
          <w:szCs w:val="32"/>
        </w:rPr>
        <w:t>&lt;/p&gt;&lt;p&gt;</w:t>
      </w:r>
      <w:r>
        <w:rPr>
          <w:sz w:val="32"/>
          <w:szCs w:val="32"/>
        </w:rPr>
        <w:t>技术无疑已经渗透到了我们生活中的每一个角落，它也为我们的“归期 折火一夏”提供了新的可能性。你可以使用智能设备追踪天气变化，以便于提前安排户外活动；使用社交媒体分享你的旅行故事，让朋友们共享你的快乐时光；甚至利用虚拟现实技术进行一次假想之旅，为自己的身体带来短暂但令人难忘的大逃离。此外，高科技产品也可以帮助改善睡眠质量，使你在返回家乡后的第一晚就能够得到充分恢复，从而迎接接下来的秋冬季节。</w:t>
      </w:r>
      <w:r>
        <w:rPr>
          <w:sz w:val="32"/>
          <w:szCs w:val="32"/>
        </w:rPr>
        <w:t>&lt;/p&gt;&lt;p&gt;&lt;a href = "/doc/686974-</w:t>
      </w:r>
      <w:r>
        <w:rPr>
          <w:sz w:val="32"/>
          <w:szCs w:val="32"/>
        </w:rPr>
        <w:t>夏日归期之美折射着一夏的火辉</w:t>
      </w:r>
      <w:r>
        <w:rPr>
          <w:sz w:val="32"/>
          <w:szCs w:val="32"/>
        </w:rPr>
        <w:t>.doc" rel="alternate" download="686974-</w:t>
      </w:r>
      <w:r>
        <w:rPr>
          <w:sz w:val="32"/>
          <w:szCs w:val="32"/>
        </w:rPr>
        <w:t>夏日归期之美折射着一夏的火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