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心跳的诗篇与疼痛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恋上瘾：心跳的诗篇与疼痛的旋律</w:t>
      </w:r>
      <w:r>
        <w:rPr>
          <w:sz w:val="32"/>
          <w:szCs w:val="32"/>
        </w:rPr>
        <w:t>&lt;/p&gt;&lt;p&gt;&lt;img src="/static-img/R_OX6jIHj7PGKq0c-A-x6dRsiEkDwvDP2rSj8nqXtXppnCIv1NTdVSuaCnT9XCxh.jpg"&gt;&lt;/p&gt;&lt;p&gt;</w:t>
      </w:r>
      <w:r>
        <w:rPr>
          <w:sz w:val="32"/>
          <w:szCs w:val="32"/>
        </w:rPr>
        <w:t>在这个世界上，有一种病叫做“爱”，它可以使人失去理智，沉迷其中无法自拔。这种病有时被称作“恋上瘾”。当一个人被爱情所征服时，他或她会经历一系列的情感波动，从兴奋到害怕，再到无尽的渴望。这是一场关于生命意义和存在价值的探索，是一首充满了苦乐参半诗篇。</w:t>
      </w:r>
      <w:r>
        <w:rPr>
          <w:sz w:val="32"/>
          <w:szCs w:val="32"/>
        </w:rPr>
        <w:t>&lt;/p&gt;&lt;p&gt;</w:t>
      </w:r>
      <w:r>
        <w:rPr>
          <w:sz w:val="32"/>
          <w:szCs w:val="32"/>
        </w:rPr>
        <w:t>第一段：初见之钟声响起</w:t>
      </w:r>
      <w:r>
        <w:rPr>
          <w:sz w:val="32"/>
          <w:szCs w:val="32"/>
        </w:rPr>
        <w:t>&lt;/p&gt;&lt;p&gt;&lt;img src="/static-img/-tYlHo71pHtUqqqGPV3A-9RsiEkDwvDP2rSj8nqXtXr9Y3jHZvE7uaBD-UqXifIAMEX5iuaxjyC0V0hOc6gmNWngnNH7wcc5k8C04cAfz8P6Q2XcgZpJAADbs2568ywZ0VZlhOazb7BRNa9-rv8H4AD7gcZbEeWk43pjZYz_8tp7MTif_ZnDLGBF2vTzpNbMvHen5RG7BzHaofXHB2ten1WAJSV-B0e4P1XQqZbOqaD8PW0PUnN4j42zxTkOp08t.jpg"&gt;&lt;/p&gt;&lt;p&gt;</w:t>
      </w:r>
      <w:r>
        <w:rPr>
          <w:sz w:val="32"/>
          <w:szCs w:val="32"/>
        </w:rPr>
        <w:t>初次相遇，仿佛命中注定的一刻。两颗心从未相识，却在这瞬间产生了共鸣。这种感觉，就像是一种魔法，让人忘却了时间和空间，只剩下彼此之间那份难以言说的联系。当我们说得出“爱”字，那其实是对这一切最深层次的表达——对他人的依赖，对自己的释放，对生活本身的一种投入。</w:t>
      </w:r>
      <w:r>
        <w:rPr>
          <w:sz w:val="32"/>
          <w:szCs w:val="32"/>
        </w:rPr>
        <w:t>&lt;/p&gt;&lt;p&gt;</w:t>
      </w:r>
      <w:r>
        <w:rPr>
          <w:sz w:val="32"/>
          <w:szCs w:val="32"/>
        </w:rPr>
        <w:t>第二段：甜蜜中的危险</w:t>
      </w:r>
      <w:r>
        <w:rPr>
          <w:sz w:val="32"/>
          <w:szCs w:val="32"/>
        </w:rPr>
        <w:t>&lt;/p&gt;&lt;p&gt;&lt;img src="/static-img/xqcvLfSrJSMHA-rz08B--tRsiEkDwvDP2rSj8nqXtXr9Y3jHZvE7uaBD-UqXifIAMEX5iuaxjyC0V0hOc6gmNWngnNH7wcc5k8C04cAfz8P6Q2XcgZpJAADbs2568ywZ0VZlhOazb7BRNa9-rv8H4AD7gcZbEeWk43pjZYz_8tp7MTif_ZnDLGBF2vTzpNbMvHen5RG7BzHaofXHB2ten1WAJSV-B0e4P1XQqZbOqaD8PW0PUnN4j42zxTkOp08t.jpg"&gt;&lt;/p&gt;&lt;p&gt;</w:t>
      </w:r>
      <w:r>
        <w:rPr>
          <w:sz w:val="32"/>
          <w:szCs w:val="32"/>
        </w:rPr>
        <w:t>随着关系的深入，这份依赖可能变得越来越强烈。在甜蜜的小日子里，我们往往忽略了自己作为独立个体的地位，而将所有希望寄托于对方身上。当对方出现任何变化，无论是小小的一个微笑或者是一个不寻常的话语，都可能让我们的心跳加速，甚至是停滞。如果没有足够的心理准备，这种过度依赖很容易演变成一种损害而不是促进个人成长和幸福感的事情。</w:t>
      </w:r>
      <w:r>
        <w:rPr>
          <w:sz w:val="32"/>
          <w:szCs w:val="32"/>
        </w:rPr>
        <w:t>&lt;/p&gt;&lt;p&gt;</w:t>
      </w:r>
      <w:r>
        <w:rPr>
          <w:sz w:val="32"/>
          <w:szCs w:val="32"/>
        </w:rPr>
        <w:t>第三段：疼痛与反思</w:t>
      </w:r>
      <w:r>
        <w:rPr>
          <w:sz w:val="32"/>
          <w:szCs w:val="32"/>
        </w:rPr>
        <w:t>&lt;/p&gt;&lt;p&gt;&lt;img src="/static-img/V1WwsAGcMcxuQpYE0G5J7NRsiEkDwvDP2rSj8nqXtXr9Y3jHZvE7uaBD-UqXifIAMEX5iuaxjyC0V0hOc6gmNWngnNH7wcc5k8C04cAfz8P6Q2XcgZpJAADbs2568ywZ0VZlhOazb7BRNa9-rv8H4AD7gcZbEeWk43pjZYz_8tp7MTif_ZnDLGBF2vTzpNbMvHen5RG7BzHaofXHB2ten1WAJSV-B0e4P1XQqZbOqaD8PW0PUnN4j42zxTkOp08t.jpg"&gt;&lt;/p&gt;&lt;p&gt;</w:t>
      </w:r>
      <w:r>
        <w:rPr>
          <w:sz w:val="32"/>
          <w:szCs w:val="32"/>
        </w:rPr>
        <w:t>然而，当幻想破灭，现实冷酷地敲醒我们的梦境时，我们才意识到自己曾经犯下的错误。那份既美妙又致命的恋上瘾，它带给我们的并非只有快乐，而还有无尽的挫折和痛苦。这时候，我们必须学会反思过去，并且从这些经历中汲取经验教训，为未来的人生做好准备，不再轻易陷入那些看似甜蜜但实际含有毒性的关系。</w:t>
      </w:r>
      <w:r>
        <w:rPr>
          <w:sz w:val="32"/>
          <w:szCs w:val="32"/>
        </w:rPr>
        <w:t>&lt;/p&gt;&lt;p&gt;</w:t>
      </w:r>
      <w:r>
        <w:rPr>
          <w:sz w:val="32"/>
          <w:szCs w:val="32"/>
        </w:rPr>
        <w:t>第四段：超越恋上瘾后的自我发现</w:t>
      </w:r>
      <w:r>
        <w:rPr>
          <w:sz w:val="32"/>
          <w:szCs w:val="32"/>
        </w:rPr>
        <w:t>&lt;/p&gt;&lt;p&gt;&lt;img src="/static-img/g_W_n0mSZE-hStykbFP2UNRsiEkDwvDP2rSj8nqXtXr9Y3jHZvE7uaBD-UqXifIAMEX5iuaxjyC0V0hOc6gmNWngnNH7wcc5k8C04cAfz8P6Q2XcgZpJAADbs2568ywZ0VZlhOazb7BRNa9-rv8H4AD7gcZbEeWk43pjZYz_8tp7MTif_ZnDLGBF2vTzpNbMvHen5RG7BzHaofXHB2ten1WAJSV-B0e4P1XQqZbOqaD8PW0PUnN4j42zxTkOp08t.jpg"&gt;&lt;/p&gt;&lt;p&gt;</w:t>
      </w:r>
      <w:r>
        <w:rPr>
          <w:sz w:val="32"/>
          <w:szCs w:val="32"/>
        </w:rPr>
        <w:t>超越了那种让人迷失方向、控制欲强大的爱情之后，我们开始真正认识到自己的价值。每一次跌倒，每一次站起来，都是在为自己找回属于自己的声音。在这个过程中，我们学会如何更加健康地处理感情，同时也更好地理解自己想要什么样的伴侣，以及如何成为一个值得别人尊敬的人。而这，就是真正意义上的成长，也是摆脱恋上瘾后获得自由的一大步。</w:t>
      </w:r>
      <w:r>
        <w:rPr>
          <w:sz w:val="32"/>
          <w:szCs w:val="32"/>
        </w:rPr>
        <w:t>&lt;/p&gt;&lt;p&gt;</w:t>
      </w:r>
      <w:r>
        <w:rPr>
          <w:sz w:val="32"/>
          <w:szCs w:val="32"/>
        </w:rPr>
        <w:t>结语：告别痴狂追求，拥抱真诚交流</w:t>
      </w:r>
      <w:r>
        <w:rPr>
          <w:sz w:val="32"/>
          <w:szCs w:val="32"/>
        </w:rPr>
        <w:t>&lt;/p&gt;&lt;p&gt;</w:t>
      </w:r>
      <w:r>
        <w:rPr>
          <w:sz w:val="32"/>
          <w:szCs w:val="32"/>
        </w:rPr>
        <w:t>在结束这篇关于“爱情恋上瘾”的叙述之前，让我们一起回望一下那些曾经因热烈而荒唐的情感纠葛。虽然它们给予我们许多记忆，但更多的是教导我们要珍惜现在，更懂得未来。不必再追逐那些遥不可及、即便达到也不持久的事物；而应该专注于建立基于真诚、尊重和信任的人际关系，因为这样的交流能够带来持久且满足的心灵平静。这就是告别痴狂追求，与他人建立稳固友谊与合作，最终找到属于自己的幸福方式。</w:t>
      </w:r>
      <w:r>
        <w:rPr>
          <w:sz w:val="32"/>
          <w:szCs w:val="32"/>
        </w:rPr>
        <w:t>&lt;/p&gt;&lt;p&gt;&lt;a href = "/doc/686955-</w:t>
      </w:r>
      <w:r>
        <w:rPr>
          <w:sz w:val="32"/>
          <w:szCs w:val="32"/>
        </w:rPr>
        <w:t>爱情恋上瘾心跳的诗篇与疼痛的旋律</w:t>
      </w:r>
      <w:r>
        <w:rPr>
          <w:sz w:val="32"/>
          <w:szCs w:val="32"/>
        </w:rPr>
        <w:t>.doc" rel="alternate" download="686955-</w:t>
      </w:r>
      <w:r>
        <w:rPr>
          <w:sz w:val="32"/>
          <w:szCs w:val="32"/>
        </w:rPr>
        <w:t>爱情恋上瘾心跳的诗篇与疼痛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