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如何在春天的阳光中找到学习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春天，我发现了一个让学习变得既有趣又充实的方法——莒光日教学。它不仅帮助我更好地理解知识，还让我在阳光下享受学习的乐趣。</w:t>
      </w:r>
      <w:r>
        <w:rPr>
          <w:sz w:val="32"/>
          <w:szCs w:val="32"/>
        </w:rPr>
        <w:t>&lt;/p&gt;&lt;p&gt;&lt;img src="/static-img/FYXfhX5F2ST4zUJWf22PtFf4YWynxQ7TvbbQp51UbjBWx4PqHvxcKfseerRci8Ka.jpg"&gt;&lt;/p&gt;&lt;p&gt;</w:t>
      </w:r>
      <w:r>
        <w:rPr>
          <w:sz w:val="32"/>
          <w:szCs w:val="32"/>
        </w:rPr>
        <w:t>记得初次听说“莒光日教学”这回事时，我觉得有点困惑。它不是那种流行起来就一夜之间消失的教育新词，而是源自古代的一种教育理念，强调通过自然之美来启发人们学习和思考。我开始尝试将这种理念融入我的日常学习中，看看能否真的带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片被阳光洒满的小院子作为我的“莒光教室”。每当周末或放学后，我都会带上书包和笔记本到那里去。在那儿，空气清新，四季分明，每一天都有不同的风景。我坐在长椅上，用心感受周围环境中的变化，同时边读边写边思考。</w:t>
      </w:r>
      <w:r>
        <w:rPr>
          <w:sz w:val="32"/>
          <w:szCs w:val="32"/>
        </w:rPr>
        <w:t>&lt;/p&gt;&lt;p&gt;&lt;img src="/static-img/L2L9cE9JCrWM1c4P1DdkQVf4YWynxQ7TvbbQp51UbjC90HZrlGE7zeBIwew8qhAUM3XywuGlSLOBScW2vJlJMqkLFAquVq5Eq0cQet5T-mUlOhsygCxTtyK5wdVorDE0CpBBpfo42xdJ9MwiHkyXiWPRofWHXrMd3-lmZq6b5BjIawWzExLaR-SSVMQbf2OA.jpg"&gt;&lt;/p&gt;&lt;p&gt;</w:t>
      </w:r>
      <w:r>
        <w:rPr>
          <w:sz w:val="32"/>
          <w:szCs w:val="32"/>
        </w:rPr>
        <w:t>比如，在春天，当树木重新披上了绿衣，那些嫩芽破土而出，是生命力的象征。在这样的背景下，我会用更多的心思去理解生物学上的生长规律，也会想象那些植物是如何适应环境、抵御病虫害，以及它们与人类社会相互依存的。这不仅加深了我的知识储备，更让我对自然产生了新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了，烈日炎炎，但我并没有因为热情难以专注而放弃。我学会了利用阴凉处进行阅读，同时也会记录下那些小鸟鸣叫的声音，这些声音是我无法从课本上找到答案的地方。秋天，它带来了丰收喜悦和落叶铺金路的情景。在这样的氛围里，我更加深刻地体会到了农业生产和自然循环之间的联系。而冬季，它给予我们一种宁静与纯净，让我能够更加专注于内心世界，从哲学角度审视人生的意义。</w:t>
      </w:r>
      <w:r>
        <w:rPr>
          <w:sz w:val="32"/>
          <w:szCs w:val="32"/>
        </w:rPr>
        <w:t>&lt;/p&gt;&lt;p&gt;&lt;img src="/static-img/o6KNDJK-FaH0UxgT22w21lf4YWynxQ7TvbbQp51UbjC90HZrlGE7zeBIwew8qhAUM3XywuGlSLOBScW2vJlJMqkLFAquVq5Eq0cQet5T-mUlOhsygCxTtyK5wdVorDE0CpBBpfo42xdJ9MwiHkyXiWPRofWHXrMd3-lmZq6b5BjIawWzExLaR-SSVMQbf2OA.jpg"&gt;&lt;/p&gt;&lt;p&gt;</w:t>
      </w:r>
      <w:r>
        <w:rPr>
          <w:sz w:val="32"/>
          <w:szCs w:val="32"/>
        </w:rPr>
        <w:t>这样过着生活，不再是一味追求高分或者完成作业，而是在探索、创造中寻找快乐。即使是在家里的房间里，只要打开窗户，让微风轻拂面颊，或许可以听到远处儿童嬉戏的声音，那份自由自在地玩耍的情感，也成了我心灵的一部分。这就是“莒光日教学”，它教会我用眼睛看到的事物，用耳朵听到的声音，都能成为激发灵感、引导思考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，“莒光日教学”并不像传统课程那样规范，但它却给我带来了前所未有的学习体验。我相信，只要你愿意，将这种方式融入你的生活，你一定也能找到属于自己的学习乐趣，就像春天一样，无论何时何地，都能绽放出独特的花朵。</w:t>
      </w:r>
      <w:r>
        <w:rPr>
          <w:sz w:val="32"/>
          <w:szCs w:val="32"/>
        </w:rPr>
        <w:t>&lt;/p&gt;&lt;p&gt;&lt;img src="/static-img/5vB0gKlsSbJPb-2jYm48lFf4YWynxQ7TvbbQp51UbjC90HZrlGE7zeBIwew8qhAUM3XywuGlSLOBScW2vJlJMqkLFAquVq5Eq0cQet5T-mUlOhsygCxTtyK5wdVorDE0CpBBpfo42xdJ9MwiHkyXiWPRofWHXrMd3-lmZq6b5BjIawWzExLaR-SSVMQbf2OA.jpg"&gt;&lt;/p&gt;&lt;p&gt;&lt;a href = "/doc/686868-</w:t>
      </w:r>
      <w:r>
        <w:rPr>
          <w:sz w:val="32"/>
          <w:szCs w:val="32"/>
        </w:rPr>
        <w:t>莒光日教学我是如何在春天的阳光中找到学习的乐趣</w:t>
      </w:r>
      <w:r>
        <w:rPr>
          <w:sz w:val="32"/>
          <w:szCs w:val="32"/>
        </w:rPr>
        <w:t>.doc" rel="alternate" download="686868-</w:t>
      </w:r>
      <w:r>
        <w:rPr>
          <w:sz w:val="32"/>
          <w:szCs w:val="32"/>
        </w:rPr>
        <w:t>莒光日教学我是如何在春天的阳光中找到学习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