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学会射丝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学会射丝足的？</w:t>
      </w:r>
      <w:r>
        <w:rPr>
          <w:sz w:val="32"/>
          <w:szCs w:val="32"/>
        </w:rPr>
        <w:t>&lt;/p&gt;&lt;p&gt;&lt;img src="/static-img/b2hph1MVNv8wm_R1cDlFl8f-80I6va4xFRRZZ5Mhw3ZGJ86rKri5W4X-a-_GPoUw.jpg"&gt;&lt;/p&gt;&lt;p&gt;</w:t>
      </w:r>
      <w:r>
        <w:rPr>
          <w:sz w:val="32"/>
          <w:szCs w:val="32"/>
        </w:rPr>
        <w:t>记得我还是个小屁孩的时候，家里总会有一些破旧的衣服。我妈妈经常会把它们交给我，她说让我自己来处理。其实，那时候的小我并不知道，这些衣服中的某些部分，比如袖口或者裤腿口，是可以进行“射丝足”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慢慢地学会了这个简单但有效的手艺。这背后涉及到一套复杂而精细的技巧，它要求你对衣物有深入了解，同时还需要有一双敏感的手指。通过不断实践，我终于掌握了如何用针和线将那些缝隙里的碎片织物剔除出来，从而让穿着起来更加舒适、整齐。</w:t>
      </w:r>
      <w:r>
        <w:rPr>
          <w:sz w:val="32"/>
          <w:szCs w:val="32"/>
        </w:rPr>
        <w:t>&lt;/p&gt;&lt;p&gt;&lt;img src="/static-img/crXxgtJkUliNfFCfnErmE8f-80I6va4xFRRZZ5Mhw3aAWdYXBIGqOhtEp62cauanxAxn8GUvS4_UXm6Zw3Yi0mCGGeDKNbwnR80LlLYoZk0eBXmWoEp8LouGiudVRARTWQ6NijSZMlOJbIwFMMxlh_GidsqMH9xIobUId12IfZXksEJ94j7bkGfgQK-7NlKLYyHR774W8M_4fR9rFHssnloOTc5uklIpMAe89TjQKzg.jpg"&gt;&lt;/p&gt;&lt;p&gt;</w:t>
      </w:r>
      <w:r>
        <w:rPr>
          <w:sz w:val="32"/>
          <w:szCs w:val="32"/>
        </w:rPr>
        <w:t>这就是所谓的“射丝足”。它不仅能使旧衣变得焕然一新，而且也是一种环保的生活方式，让我们在享受时尚与舒适之余，也能够减少浪费，保护环境。在这个快节奏、高消费社会中，每一次小小的心灵体验，都值得被珍惜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长大成人，开始自己打理家务事务时，“射丝足”已经成为了我的一项必备技能。不仅如此，我还教给了自己的孩子们这一传统技艺。每当他们在帮忙修补衣服或鞋子时，我都会回想起童年时代那段充满乐趣与挑战的小日子。那时候，我们并不意识到这只是一个学习过程，而是一个连接过去和未来的桥梁。</w:t>
      </w:r>
      <w:r>
        <w:rPr>
          <w:sz w:val="32"/>
          <w:szCs w:val="32"/>
        </w:rPr>
        <w:t>&lt;/p&gt;&lt;p&gt;&lt;img src="/static-img/HbyhXL3b3ryliw1fy2Gs_8f-80I6va4xFRRZZ5Mhw3aAWdYXBIGqOhtEp62cauanxAxn8GUvS4_UXm6Zw3Yi0mCGGeDKNbwnR80LlLYoZk0eBXmWoEp8LouGiudVRARTWQ6NijSZMlOJbIwFMMxlh_GidsqMH9xIobUId12IfZXksEJ94j7bkGfgQK-7NlKLYyHR774W8M_4fR9rFHssnloOTc5uklIpMAe89TjQKzg.jpg"&gt;&lt;/p&gt;&lt;p&gt;</w:t>
      </w:r>
      <w:r>
        <w:rPr>
          <w:sz w:val="32"/>
          <w:szCs w:val="32"/>
        </w:rPr>
        <w:t>现在，当看到那些曾经被视为废弃物品却又重新焕发生机力的旧衣料时，我感到无比自豪，因为这些都是我们共同创造出的美好记忆。而对于未来，这份手艺同样重要，它承载着我们的责任与希望，为我们提供了一种温暖人心且可持续发展的人生态度。</w:t>
      </w:r>
      <w:r>
        <w:rPr>
          <w:sz w:val="32"/>
          <w:szCs w:val="32"/>
        </w:rPr>
        <w:t>&lt;/p&gt;&lt;p&gt;&lt;a href = "/doc/686839-</w:t>
      </w:r>
      <w:r>
        <w:rPr>
          <w:sz w:val="32"/>
          <w:szCs w:val="32"/>
        </w:rPr>
        <w:t>主题我是如何学会射丝足的</w:t>
      </w:r>
      <w:r>
        <w:rPr>
          <w:sz w:val="32"/>
          <w:szCs w:val="32"/>
        </w:rPr>
        <w:t>.doc" rel="alternate" download="686839-</w:t>
      </w:r>
      <w:r>
        <w:rPr>
          <w:sz w:val="32"/>
          <w:szCs w:val="32"/>
        </w:rPr>
        <w:t>主题我是如何学会射丝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