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回忆里的篝火与星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里的篝火与星空</w:t>
      </w:r>
      <w:r>
        <w:rPr>
          <w:sz w:val="32"/>
          <w:szCs w:val="32"/>
        </w:rPr>
        <w:t>&lt;/p&gt;&lt;p&gt;&lt;img src="/static-img/X-oX1zEMo2QNr3fGb-n1Elt1SjiKfNr2CgSpQZ7Mggo16L9qdoaIDjr8nzYEkfek.jpg"&gt;&lt;/p&gt;&lt;p&gt;</w:t>
      </w:r>
      <w:r>
        <w:rPr>
          <w:sz w:val="32"/>
          <w:szCs w:val="32"/>
        </w:rPr>
        <w:t>我是时光少年，穿梭于记忆的河流中。每当夜幕降临，我总会在心灵深处点燃一盏篝火，将那些温暖而又让人感伤的回忆聚集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我们曾经的日子，那些无忧无虑、快乐奔放的年华。我和我的伙伴们，我们是时光中的少年，一群热血沸腾、梦想四射的小伙子。在我们的世界里，没有烦恼，只有阳光灿烂，花开满路，每一个瞬间都充满了活力与希望。</w:t>
      </w:r>
      <w:r>
        <w:rPr>
          <w:sz w:val="32"/>
          <w:szCs w:val="32"/>
        </w:rPr>
        <w:t>&lt;/p&gt;&lt;p&gt;&lt;img src="/static-img/9hJHdjM8sq5t_VlCO2i_EVt1SjiKfNr2CgSpQZ7Mggq2HHy_K7HMCyqKmLeHgI4RazrAeMVU3HJFP4pvooNUFaKjtdhzMsXIcPvJQgaScnF08sZ6QkthNtjweb4ouvhz9-fLoisi7AJyZskNIjs-xpJ10KZ2b4zhIQLTsaocO2U.jpg"&gt;&lt;/p&gt;&lt;p&gt;</w:t>
      </w:r>
      <w:r>
        <w:rPr>
          <w:sz w:val="32"/>
          <w:szCs w:val="32"/>
        </w:rPr>
        <w:t>我们常常会围坐在篝火旁边，分享着彼此的故事和梦想。那些时候，我们的心跳如同燃烧着的木柴一般，不断地向上升腾。而星空，是我们的舞台，无尽广阔，让我们感觉自己仿佛可以触及天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成长为了一名旅者，但那份时光少年的心情，却始终伴随着我。这份心情，就像那不熄灭的情感一样，即使岁月老去，也依旧保持着最初纯真的美好。</w:t>
      </w:r>
      <w:r>
        <w:rPr>
          <w:sz w:val="32"/>
          <w:szCs w:val="32"/>
        </w:rPr>
        <w:t>&lt;/p&gt;&lt;p&gt;&lt;img src="/static-img/arEljuXEEfMX--ez2K_naFt1SjiKfNr2CgSpQZ7Mggq2HHy_K7HMCyqKmLeHgI4RazrAeMVU3HJFP4pvooNUFaKjtdhzMsXIcPvJQgaScnF08sZ6QkthNtjweb4ouvhz9-fLoisi7AJyZskNIjs-xpJ10KZ2b4zhIQLTsaocO2U.jpg"&gt;&lt;/p&gt;&lt;p&gt;</w:t>
      </w:r>
      <w:r>
        <w:rPr>
          <w:sz w:val="32"/>
          <w:szCs w:val="32"/>
        </w:rPr>
        <w:t>每当夜晚来临，我就会再次点燃篝火，让它照亮我的思绪。我想要回到那个年代，那个纯真而又自由自在地生活的小镇。那是一个没有电子设备，没有网络连接的地方，那里只有自然的声音，以及彼此间真诚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现在正站在自己的时代前沿，看看你的周围，你是否也有属于自己的“时光少年”的地方？或许，它就在你的记忆之中，等待着你去探寻；或许，它正在你的眼前，这一刻就要发生变化。无论如何，请珍惜这段青春，因为它才是最宝贵的人生财富。</w:t>
      </w:r>
      <w:r>
        <w:rPr>
          <w:sz w:val="32"/>
          <w:szCs w:val="32"/>
        </w:rPr>
        <w:t>&lt;/p&gt;&lt;p&gt;&lt;img src="/static-img/VwtMLBXNs2b5q3YnMebNXlt1SjiKfNr2CgSpQZ7Mggq2HHy_K7HMCyqKmLeHgI4RazrAeMVU3HJFP4pvooNUFaKjtdhzMsXIcPvJQgaScnF08sZ6QkthNtjweb4ouvhz9-fLoisi7AJyZskNIjs-xpJ10KZ2b4zhIQLTsaocO2U.jpg"&gt;&lt;/p&gt;&lt;p&gt;&lt;a href = "/doc/686795-</w:t>
      </w:r>
      <w:r>
        <w:rPr>
          <w:sz w:val="32"/>
          <w:szCs w:val="32"/>
        </w:rPr>
        <w:t>时光少年回忆里的篝火与星空</w:t>
      </w:r>
      <w:r>
        <w:rPr>
          <w:sz w:val="32"/>
          <w:szCs w:val="32"/>
        </w:rPr>
        <w:t>.doc" rel="alternate" download="686795-</w:t>
      </w:r>
      <w:r>
        <w:rPr>
          <w:sz w:val="32"/>
          <w:szCs w:val="32"/>
        </w:rPr>
        <w:t>时光少年回忆里的篝火与星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