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教育的普及和竞争的加剧，“自我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已经成为许多家长和学生面临的一个现实问题。以下是对这个话题的六点深入探讨：</w:t>
      </w:r>
      <w:r>
        <w:rPr>
          <w:sz w:val="32"/>
          <w:szCs w:val="32"/>
        </w:rPr>
        <w:t>&lt;/p&gt;&lt;p&gt;&lt;img src="/static-img/xTVwQFZk-drWWpWEwNz7gppv_TdAH7R8C1U2UxV0JxtKQY5FXdn_pEn6F6wn3MoI.jpg"&gt;&lt;/p&gt;&lt;p&gt;</w:t>
      </w:r>
      <w:r>
        <w:rPr>
          <w:sz w:val="32"/>
          <w:szCs w:val="32"/>
        </w:rPr>
        <w:t>家长期望与孩子能力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不仅仅是一个学习的问题，更是一种家庭观念和期望值的问题。有些家长因为自身的经历或者社会压力，希望自己的孩子能够早日进入更高层次的学校，这种过高的心理期待往往会导致孩子承受巨大的压力，从而影响其正常学习。</w:t>
      </w:r>
      <w:r>
        <w:rPr>
          <w:sz w:val="32"/>
          <w:szCs w:val="32"/>
        </w:rPr>
        <w:t>&lt;/p&gt;&lt;p&gt;&lt;img src="/static-img/1ijGOjEYgS2PZV0aCIj4oppv_TdAH7R8C1U2UxV0JxtYxJlSwlA30p-8Yqnx6Xo-UePJlDQFzPUKAuKisRvMVPMYOOmjllnHxuMqFNl2OSdkf2VP6IC4EMbGDdrOcJKfb4dqBjyDDzYb-JS0DYviwn9h6pIgUNZyd8pdWSE7WQk.jpg"&gt;&lt;/p&gt;&lt;p&gt;</w:t>
      </w:r>
      <w:r>
        <w:rPr>
          <w:sz w:val="32"/>
          <w:szCs w:val="32"/>
        </w:rPr>
        <w:t>学校评价体系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我们的教育体系中存在一些评价方式不够全面，注重短期内取得好的成绩，而忽视了学生综合素质和个性发展。这种单一化的评价标准让学生只能选择“塞进去”，即使他们并不适合或兴趣不在所选课程之中，这也促成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现象。</w:t>
      </w:r>
      <w:r>
        <w:rPr>
          <w:sz w:val="32"/>
          <w:szCs w:val="32"/>
        </w:rPr>
        <w:t>&lt;/p&gt;&lt;p&gt;&lt;img src="/static-img/b6j8Qf8m-D2SFABJ3SkskZpv_TdAH7R8C1U2UxV0JxtYxJlSwlA30p-8Yqnx6Xo-UePJlDQFzPUKAuKisRvMVPMYOOmjllnHxuMqFNl2OSdkf2VP6IC4EMbGDdrOcJKfb4dqBjyDDzYb-JS0DYviwn9h6pIgUNZyd8pdWSE7WQk.jpg"&gt;&lt;/p&gt;&lt;p&gt;</w:t>
      </w:r>
      <w:r>
        <w:rPr>
          <w:sz w:val="32"/>
          <w:szCs w:val="32"/>
        </w:rPr>
        <w:t>学生个人意愿被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选择某个专业或课程时，学生自己的意愿、兴趣以及未来职业规划往往被忽视。这种状况下，不少学生出于对父母或社会的一般要求而做出的决策，最终可能导致自己无法满足心中的追求。</w:t>
      </w:r>
      <w:r>
        <w:rPr>
          <w:sz w:val="32"/>
          <w:szCs w:val="32"/>
        </w:rPr>
        <w:t>&lt;/p&gt;&lt;p&gt;&lt;img src="/static-img/S9JjJvqihMU8yl0GMphJvJpv_TdAH7R8C1U2UxV0JxtYxJlSwlA30p-8Yqnx6Xo-UePJlDQFzPUKAuKisRvMVPMYOOmjllnHxuMqFNl2OSdkf2VP6IC4EMbGDdrOcJKfb4dqBjyDDzYb-JS0DYviwn9h6pIgUNZyd8pdWSE7WQk.jpg"&gt;&lt;/p&gt;&lt;p&gt;</w:t>
      </w:r>
      <w:r>
        <w:rPr>
          <w:sz w:val="32"/>
          <w:szCs w:val="32"/>
        </w:rPr>
        <w:t>教育资源分配不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学校之间教育资源分配上的不平等，也是造成“自我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原因之一。在一些资源较为丰富的地方，即便不是最优秀的学生，也能通过额外投入获得优质教育，而在条件较为艰苦的地方则很难实现这一目标。</w:t>
      </w:r>
      <w:r>
        <w:rPr>
          <w:sz w:val="32"/>
          <w:szCs w:val="32"/>
        </w:rPr>
        <w:t>&lt;/p&gt;&lt;p&gt;&lt;img src="/static-img/ksA9Qfuwa7zHzclwPLMsq5pv_TdAH7R8C1U2UxV0JxtYxJlSwlA30p-8Yqnx6Xo-UePJlDQFzPUKAuKisRvMVPMYOOmjllnHxuMqFNl2OSdkf2VP6IC4EMbGDdrOcJKfb4dqBjyDDzYb-JS0DYviwn9h6pIgUNZyd8pdWSE7WQk.jpg"&gt;&lt;/p&gt;&lt;p&gt;</w:t>
      </w:r>
      <w:r>
        <w:rPr>
          <w:sz w:val="32"/>
          <w:szCs w:val="32"/>
        </w:rPr>
        <w:t>社会价值观念变迁与适应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水平提高，对人才需求发生变化，同时传统观念对于高等教育的地位仍然非常看重。这就意味着，即使某些专业并非最佳匹配，但由于其地位高，因此仍然受到很多人的青睐，从而形成了一种无形中鼓励“塞进去”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需符合实际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从政策层面进行调整，比如改革考试制度，加大对基础教育阶段教学质量提升工作上的投入，同时引导公众认识到各类职业都有其重要性，不同行业的人才需求也是多样化且不断变化的。</w:t>
      </w:r>
      <w:r>
        <w:rPr>
          <w:sz w:val="32"/>
          <w:szCs w:val="32"/>
        </w:rPr>
        <w:t>&lt;/p&gt;&lt;p&gt;&lt;a href = "/doc/686789-</w:t>
      </w:r>
      <w:r>
        <w:rPr>
          <w:sz w:val="32"/>
          <w:szCs w:val="32"/>
        </w:rPr>
        <w:t>自我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.doc" rel="alternate" download="686789-</w:t>
      </w:r>
      <w:r>
        <w:rPr>
          <w:sz w:val="32"/>
          <w:szCs w:val="32"/>
        </w:rPr>
        <w:t>自我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