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猪视频趣味宠物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ZoomDog2021</w:t>
      </w:r>
      <w:r>
        <w:rPr>
          <w:sz w:val="32"/>
          <w:szCs w:val="32"/>
        </w:rPr>
        <w:t>猪视频？</w:t>
      </w:r>
      <w:r>
        <w:rPr>
          <w:sz w:val="32"/>
          <w:szCs w:val="32"/>
        </w:rPr>
        <w:t>&lt;/p&gt;&lt;p&gt;&lt;img src="/static-img/tjxNkI8e87oQaIOu6MoL7SAufuRIQgZMEcIjBX-O4RRSUMRPWe06a8OM-Cyu56vG.jpeg"&gt;&lt;/p&gt;&lt;p&gt;</w:t>
      </w:r>
      <w:r>
        <w:rPr>
          <w:sz w:val="32"/>
          <w:szCs w:val="32"/>
        </w:rPr>
        <w:t>在数字时代，宠物与人类的生活越来越紧密相连。随着智能手机和互联网技术的发展，各种各样的宠物相关应用程序和视频平台应运而生。</w:t>
      </w:r>
      <w:r>
        <w:rPr>
          <w:sz w:val="32"/>
          <w:szCs w:val="32"/>
        </w:rPr>
        <w:t>ZoomDog2021</w:t>
      </w:r>
      <w:r>
        <w:rPr>
          <w:sz w:val="32"/>
          <w:szCs w:val="32"/>
        </w:rPr>
        <w:t>猪视频就是这样一个平台，它以高质量的视听体验为目标，为爱好者们提供了一种新的方式去了解、欣赏和交流关于猪类动物的内容。</w:t>
      </w:r>
      <w:r>
        <w:rPr>
          <w:sz w:val="32"/>
          <w:szCs w:val="32"/>
        </w:rPr>
        <w:t>&lt;/p&gt;&lt;p&gt;</w:t>
      </w:r>
      <w:r>
        <w:rPr>
          <w:sz w:val="32"/>
          <w:szCs w:val="32"/>
        </w:rPr>
        <w:t>它如何工作？</w:t>
      </w:r>
      <w:r>
        <w:rPr>
          <w:sz w:val="32"/>
          <w:szCs w:val="32"/>
        </w:rPr>
        <w:t>&lt;/p&gt;&lt;p&gt;&lt;img src="/static-img/aeTPJ3ocDqpBc4nMeLoYQyAufuRIQgZMEcIjBX-O4RRyDC1QbRqZJN3ucp3V-jh0uc6Rd8WNbIGNouP-gbE6B0TWRZyrIDAsQFXc6GU5MV-Se3LKmuzXQ9wLwEpQXSuuX9jMdyMtLAaydtqCvXPbYHb2-2e_QZCrjuqwnDfvMZbXn0OkMls-mRInmU8SyM4Y.jpeg"&gt;&lt;/p&gt;&lt;p&gt;ZoomDog2021</w:t>
      </w:r>
      <w:r>
        <w:rPr>
          <w:sz w:val="32"/>
          <w:szCs w:val="32"/>
        </w:rPr>
        <w:t>猪视频是一个社交媒体平台，它允许用户上传、分享和观看有关猪类动物的短片或直播内容。这一平台不仅限于专业养殖户或者训练师，还包括了普通爱好者，这些人通过拍摄他们家里的宠物猪进行分享，让世界看到这些可爱的小生命所展现出的不同情感和行为。</w:t>
      </w:r>
      <w:r>
        <w:rPr>
          <w:sz w:val="32"/>
          <w:szCs w:val="32"/>
        </w:rPr>
        <w:t>&lt;/p&gt;&lt;p&gt;</w:t>
      </w:r>
      <w:r>
        <w:rPr>
          <w:sz w:val="32"/>
          <w:szCs w:val="32"/>
        </w:rPr>
        <w:t>为什么会有这样的需求？</w:t>
      </w:r>
      <w:r>
        <w:rPr>
          <w:sz w:val="32"/>
          <w:szCs w:val="32"/>
        </w:rPr>
        <w:t>&lt;/p&gt;&lt;p&gt;&lt;img src="/static-img/_5ZChT1fadOKFqDI8c5jwSAufuRIQgZMEcIjBX-O4RRyDC1QbRqZJN3ucp3V-jh0uc6Rd8WNbIGNouP-gbE6B0TWRZyrIDAsQFXc6GU5MV-Se3LKmuzXQ9wLwEpQXSuuX9jMdyMtLAaydtqCvXPbYHb2-2e_QZCrjuqwnDfvMZbXn0OkMls-mRInmU8SyM4Y.jpg"&gt;&lt;/p&gt;&lt;p&gt;</w:t>
      </w:r>
      <w:r>
        <w:rPr>
          <w:sz w:val="32"/>
          <w:szCs w:val="32"/>
        </w:rPr>
        <w:t>随着城市化进程不断加速，更多的人开始在拥挤的大都市里生活，他们对自然界中简单而纯真的生活状态产生了向往。对于一些想拥有自己的小型农场或者养殖场的人来说，由于空间限制，他们只能通过观看相关视频来满足自己对农耕文化以及与自然互动的心理需求。而对于那些真正能从事农业活动的人来说，这些信息也同样具有重要价值，因为它们能够帮助他们提升管理技能并改善生产效率。</w:t>
      </w:r>
      <w:r>
        <w:rPr>
          <w:sz w:val="32"/>
          <w:szCs w:val="32"/>
        </w:rPr>
        <w:t>&lt;/p&gt;&lt;p&gt;ZoomDog2021</w:t>
      </w:r>
      <w:r>
        <w:rPr>
          <w:sz w:val="32"/>
          <w:szCs w:val="32"/>
        </w:rPr>
        <w:t>猪视频中的内容丰富多彩</w:t>
      </w:r>
      <w:r>
        <w:rPr>
          <w:sz w:val="32"/>
          <w:szCs w:val="32"/>
        </w:rPr>
        <w:t>&lt;/p&gt;&lt;p&gt;&lt;img src="/static-img/_60-Dc8ZL6gY311IBjvJpCAufuRIQgZMEcIjBX-O4RRyDC1QbRqZJN3ucp3V-jh0uc6Rd8WNbIGNouP-gbE6B0TWRZyrIDAsQFXc6GU5MV-Se3LKmuzXQ9wLwEpQXSuuX9jMdyMtLAaydtqCvXPbYHb2-2e_QZCrjuqwnDfvMZbXn0OkMls-mRInmU8SyM4Y.jpg"&gt;&lt;/p&gt;&lt;p&gt;</w:t>
      </w:r>
      <w:r>
        <w:rPr>
          <w:sz w:val="32"/>
          <w:szCs w:val="32"/>
        </w:rPr>
        <w:t>这个平台上，不仅有许多教程教你如何饲养优质肉用猪，也有很多展示不同品种特点以及日常护理技巧的影片。此外，还有一些创意节目，比如“每天带你走近一头肥黑”，让粉丝们能够更深入地了解到不同的育肥方法，以及它们对环境影响的一般情况。还有不少用户喜欢记录下他们家的宠物猪在玩耍时的情景，以此作为一种心灵慰藉或娱乐形式。</w:t>
      </w:r>
      <w:r>
        <w:rPr>
          <w:sz w:val="32"/>
          <w:szCs w:val="32"/>
        </w:rPr>
        <w:t>&lt;/p&gt;&lt;p&gt;</w:t>
      </w:r>
      <w:r>
        <w:rPr>
          <w:sz w:val="32"/>
          <w:szCs w:val="32"/>
        </w:rPr>
        <w:t>用户参与度很高</w:t>
      </w:r>
      <w:r>
        <w:rPr>
          <w:sz w:val="32"/>
          <w:szCs w:val="32"/>
        </w:rPr>
        <w:t>&lt;/p&gt;&lt;p&gt;&lt;img src="/static-img/Sm6Vagar0sbeS3clB1kYryAufuRIQgZMEcIjBX-O4RRyDC1QbRqZJN3ucp3V-jh0uc6Rd8WNbIGNouP-gbE6B0TWRZyrIDAsQFXc6GU5MV-Se3LKmuzXQ9wLwEpQXSuuX9jMdyMtLAaydtqCvXPbYHb2-2e_QZCrjuqwnDfvMZbXn0OkMls-mRInmU8SyM4Y.jpg"&gt;&lt;/p&gt;&lt;p&gt;ZoomDog2021</w:t>
      </w:r>
      <w:r>
        <w:rPr>
          <w:sz w:val="32"/>
          <w:szCs w:val="32"/>
        </w:rPr>
        <w:t>猪视频鼓励用户积极参与讨论，无论是直接评论还是通过点赞等方式表达支持。一旦某个特别引人注目的帖子发布，它就可能迅速成为热门话题。在这里，你可以找到来自世界各地的朋友们，他们都聚焦于相同的话题——即使隔阂万里，但共同兴趣却能让人们建立起深厚的情谊。</w:t>
      </w:r>
      <w:r>
        <w:rPr>
          <w:sz w:val="32"/>
          <w:szCs w:val="32"/>
        </w:rPr>
        <w:t>&lt;/p&gt;&lt;p&gt;</w:t>
      </w:r>
      <w:r>
        <w:rPr>
          <w:sz w:val="32"/>
          <w:szCs w:val="32"/>
        </w:rPr>
        <w:t>未来的展望</w:t>
      </w:r>
      <w:r>
        <w:rPr>
          <w:sz w:val="32"/>
          <w:szCs w:val="32"/>
        </w:rPr>
        <w:t>&lt;/p&gt;&lt;p&gt;</w:t>
      </w:r>
      <w:r>
        <w:rPr>
          <w:sz w:val="32"/>
          <w:szCs w:val="32"/>
        </w:rPr>
        <w:t>随着科技不断进步，我们相信未来将会出现更多基于</w:t>
      </w:r>
      <w:r>
        <w:rPr>
          <w:sz w:val="32"/>
          <w:szCs w:val="32"/>
        </w:rPr>
        <w:t>AI</w:t>
      </w:r>
      <w:r>
        <w:rPr>
          <w:sz w:val="32"/>
          <w:szCs w:val="32"/>
        </w:rPr>
        <w:t>、大数据分析以及增强现实技术结合起来的手段，使得观众体验更加真实、互动性更强。在这趋势下，</w:t>
      </w:r>
      <w:r>
        <w:rPr>
          <w:sz w:val="32"/>
          <w:szCs w:val="32"/>
        </w:rPr>
        <w:t xml:space="preserve">ZoomDog2021 pigs video </w:t>
      </w:r>
      <w:r>
        <w:rPr>
          <w:sz w:val="32"/>
          <w:szCs w:val="32"/>
        </w:rPr>
        <w:t>不断完善服务，同时扩大其覆盖范围，将为全球所有喜欢这一切的人提供一个全面的视觉享受，并且期待与您一起成长！</w:t>
      </w:r>
      <w:r>
        <w:rPr>
          <w:sz w:val="32"/>
          <w:szCs w:val="32"/>
        </w:rPr>
        <w:t>&lt;/p&gt;&lt;p&gt;&lt;a href = "/doc/686731-ZoomDog2021</w:t>
      </w:r>
      <w:r>
        <w:rPr>
          <w:sz w:val="32"/>
          <w:szCs w:val="32"/>
        </w:rPr>
        <w:t>猪视频趣味宠物生活</w:t>
      </w:r>
      <w:r>
        <w:rPr>
          <w:sz w:val="32"/>
          <w:szCs w:val="32"/>
        </w:rPr>
        <w:t>.doc" rel="alternate" download="686731-ZoomDog2021</w:t>
      </w:r>
      <w:r>
        <w:rPr>
          <w:sz w:val="32"/>
          <w:szCs w:val="32"/>
        </w:rPr>
        <w:t>猪视频趣味宠物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