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秋意浓时的山路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意浓时的山路漫步</w:t>
      </w:r>
      <w:r>
        <w:rPr>
          <w:sz w:val="32"/>
          <w:szCs w:val="32"/>
        </w:rPr>
        <w:t>&lt;/p&gt;&lt;p&gt;&lt;img src="/static-img/rL771p7tKbM5B23Sk8fpIPV55ScCEFoyTr_noLPjOUyl2lV8k-Ng_NdgK1J1jMS0.png"&gt;&lt;/p&gt;&lt;p&gt;</w:t>
      </w:r>
      <w:r>
        <w:rPr>
          <w:sz w:val="32"/>
          <w:szCs w:val="32"/>
        </w:rPr>
        <w:t>在这片被岁月静好洗涤过的土地上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不仅是我们追忆的代名词，更是心灵深处最真挚的情感寄托。每当秋风轻拂过山林，带着落叶和果实的芬芳，我们就忍不住想要踏上一段悠然自得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透红色的清晨，你穿梭于那些古老而神秘的小径上，每一步都似乎在为你的脚底铺设着一条金色的道路。这就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给我们的体验——一种超越时空、融合自然与人文的旅行。</w:t>
      </w:r>
      <w:r>
        <w:rPr>
          <w:sz w:val="32"/>
          <w:szCs w:val="32"/>
        </w:rPr>
        <w:t>&lt;/p&gt;&lt;p&gt;&lt;img src="/static-img/7hw_qsEb0fvUELhYcouaNvV55ScCEFoyTr_noLPjOUwNDIx5jq5CKWfajQuGWtIz9lzYWeg59n4CVRdM_sCT2vxUJ3X40J44XfMbiZHuI_KwlTolhlU50s2V3NxehuhxfTfw5HUIBIclWOEOht3ISLsiO68dZoiyL9eLmXl2pWZ70lk2fEHltt886Q6UP3WE.jpg"&gt;&lt;/p&gt;&lt;p&gt;</w:t>
      </w:r>
      <w:r>
        <w:rPr>
          <w:sz w:val="32"/>
          <w:szCs w:val="32"/>
        </w:rPr>
        <w:t>记得那年，我跟随爷爷走进了家乡的一个小村庄。沿途，远方传来了“打渔网”的声音，那是农民们用力地拉动他们祖辈留下的古老工具。在这个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，我仿佛回到了一个无忧无虑的时代，每个人的脸上都挂着温暖而满足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遇到像我一样的人，他们手里拿着相机或笔记本，不断记录下这些无法言说的瞬间。那是一种对美好生活方式敬仰之情，是对传统文化的一份热爱，也是一种对于未知世界探索的心怀希望。</w:t>
      </w:r>
      <w:r>
        <w:rPr>
          <w:sz w:val="32"/>
          <w:szCs w:val="32"/>
        </w:rPr>
        <w:t>&lt;/p&gt;&lt;p&gt;&lt;img src="/static-img/EaDkheX0QDtPlW5tAU47yPV55ScCEFoyTr_noLPjOUwNDIx5jq5CKWfajQuGWtIz9lzYWeg59n4CVRdM_sCT2vxUJ3X40J44XfMbiZHuI_KwlTolhlU50s2V3NxehuhxfTfw5HUIBIclWOEOht3ISLsiO68dZoiyL9eLmXl2pWZ70lk2fEHltt886Q6UP3WE.png"&gt;&lt;/p&gt;&lt;p&gt;</w:t>
      </w:r>
      <w:r>
        <w:rPr>
          <w:sz w:val="32"/>
          <w:szCs w:val="32"/>
        </w:rPr>
        <w:t>但更重要的是，这些经历让我们明白了什么叫做生活。它们教会我们如何去享受简单，却又不失精彩；如何在忙碌中找到宁静；以及，当一切尘世功利之后，最珍贵的是那些能触及心灵深处、激发情感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握现在，用眼前这份秋意浓时，将自己的脚步停留在山路尽头，那里等待我们的，是一个充满诗意与梦想的地方。让我们的每一步，都成为一次对生命意义深刻理解和庆祝。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正是这样的节奏，它伴随着我们的行走，与时间一起流淌，成为了我们内心永恒的话题和回忆。</w:t>
      </w:r>
      <w:r>
        <w:rPr>
          <w:sz w:val="32"/>
          <w:szCs w:val="32"/>
        </w:rPr>
        <w:t>&lt;/p&gt;&lt;p&gt;&lt;img src="/static-img/4NZ-8Glr6dn2g0lrOCPNFfV55ScCEFoyTr_noLPjOUwNDIx5jq5CKWfajQuGWtIz9lzYWeg59n4CVRdM_sCT2vxUJ3X40J44XfMbiZHuI_KwlTolhlU50s2V3NxehuhxfTfw5HUIBIclWOEOht3ISLsiO68dZoiyL9eLmXl2pWZ70lk2fEHltt886Q6UP3WE.png"&gt;&lt;/p&gt;&lt;p&gt;&lt;a href = "/doc/686659-tobu18-</w:t>
      </w:r>
      <w:r>
        <w:rPr>
          <w:sz w:val="32"/>
          <w:szCs w:val="32"/>
        </w:rPr>
        <w:t>秋意浓时的山路漫步</w:t>
      </w:r>
      <w:r>
        <w:rPr>
          <w:sz w:val="32"/>
          <w:szCs w:val="32"/>
        </w:rPr>
        <w:t>.doc" rel="alternate" download="686659-tobu18-</w:t>
      </w:r>
      <w:r>
        <w:rPr>
          <w:sz w:val="32"/>
          <w:szCs w:val="32"/>
        </w:rPr>
        <w:t>秋意浓时的山路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