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悸动的节奏心跳的叛逆与生命的律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悸动的节奏：心跳的叛逆与生命的律动</w:t>
      </w:r>
      <w:r>
        <w:rPr>
          <w:sz w:val="32"/>
          <w:szCs w:val="32"/>
        </w:rPr>
        <w:t>&lt;/p&gt;&lt;p&gt;&lt;img src="/static-img/NGtSGuKUQF1EEgm5Wf7Ajm__WGc15kolsS7D-12Ccrssil5k6frrmtxrHW6j00Ln.jpeg"&gt;&lt;/p&gt;&lt;p&gt;</w:t>
      </w:r>
      <w:r>
        <w:rPr>
          <w:sz w:val="32"/>
          <w:szCs w:val="32"/>
        </w:rPr>
        <w:t>在这个世界上，有一种神秘而又不可预测的力量，它支配着我们每个人的生存——心跳。它是生命体最基本、最重要的一部分，却有时也会显得无比地任性，表现出“不听话”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不听话的人生案例</w:t>
      </w:r>
      <w:r>
        <w:rPr>
          <w:sz w:val="32"/>
          <w:szCs w:val="32"/>
        </w:rPr>
        <w:t xml:space="preserve">&lt;/p&gt;&lt;p&gt;&lt;img src="/static-img/LFLf1WvdSja-J84O4VVclG__WGc15kolsS7D-12CcruMhoB1PwEeKU-HeocICJcSkd5JUdk1kaKkHkVaoh-hTaRQSGQVz2rwtEIKABJTQ9qJPPdQLSUD1Pb6rr1se5rQTAFR8SI8-rxj1HaTo0M_5og0BHxjcWBR5jQCdqCxGK_cSLRLpZ9hqw7E2wE8JwC3.jpeg"&gt;&lt;/p&gt;&lt;p&gt;1. </w:t>
      </w:r>
      <w:r>
        <w:rPr>
          <w:sz w:val="32"/>
          <w:szCs w:val="32"/>
        </w:rPr>
        <w:t>让人惊讶的小提琴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琴手李明，他的心跳总是在演奏的时候变得异常快，但这并没有阻碍他成为一名杰出的音乐家。在一次公开演出中，他的心跳竟然达到了每分钟</w:t>
      </w:r>
      <w:r>
        <w:rPr>
          <w:sz w:val="32"/>
          <w:szCs w:val="32"/>
        </w:rPr>
        <w:t>180</w:t>
      </w:r>
      <w:r>
        <w:rPr>
          <w:sz w:val="32"/>
          <w:szCs w:val="32"/>
        </w:rPr>
        <w:t>次，这让观众都感到震惊。但是，李明却毫无畏惧，他利用这种特殊的心率优势，让自己的演奏充满了激情和力量。</w:t>
      </w:r>
      <w:r>
        <w:rPr>
          <w:sz w:val="32"/>
          <w:szCs w:val="32"/>
        </w:rPr>
        <w:t xml:space="preserve">&lt;/p&gt;&lt;p&gt;&lt;img src="/static-img/oejt9XsGJDr6gM4tVXTjnG__WGc15kolsS7D-12CcruMhoB1PwEeKU-HeocICJcSkd5JUdk1kaKkHkVaoh-hTaRQSGQVz2rwtEIKABJTQ9qJPPdQLSUD1Pb6rr1se5rQTAFR8SI8-rxj1HaTo0M_5og0BHxjcWBR5jQCdqCxGK_cSLRLpZ9hqw7E2wE8JwC3.jpeg"&gt;&lt;/p&gt;&lt;p&gt;2. </w:t>
      </w:r>
      <w:r>
        <w:rPr>
          <w:sz w:val="32"/>
          <w:szCs w:val="32"/>
        </w:rPr>
        <w:t>抗击疾病的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丝因为患有甲状腺癌，她经常感受到剧烈的心悸。她不得不接受定期治疗，以控制她的心率。尽管如此，她依然坚持参加马拉松比赛，用她那顽强拼搏的心态向抗击疾病发起挑战。</w:t>
      </w:r>
      <w:r>
        <w:rPr>
          <w:sz w:val="32"/>
          <w:szCs w:val="32"/>
        </w:rPr>
        <w:t xml:space="preserve">&lt;/p&gt;&lt;p&gt;&lt;img src="/static-img/UXP4fnvZwOLmbz5xthwq7W__WGc15kolsS7D-12CcruMhoB1PwEeKU-HeocICJcSkd5JUdk1kaKkHkVaoh-hTaRQSGQVz2rwtEIKABJTQ9qJPPdQLSUD1Pb6rr1se5rQTAFR8SI8-rxj1HaTo0M_5og0BHxjcWBR5jQCdqCxGK_cSLRLpZ9hqw7E2wE8JwC3.jpeg"&gt;&lt;/p&gt;&lt;p&gt;3. </w:t>
      </w:r>
      <w:r>
        <w:rPr>
          <w:sz w:val="32"/>
          <w:szCs w:val="32"/>
        </w:rPr>
        <w:t>安静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娜是一位护理工作者，她在医院里工作多年，对待患者如同亲人一样关怀备至。然而，在忙碌且压力巨大的工作环境中，她经常感受到自己的心率加速。这并没有打扰到她，而是激励她更加用心去照顾每一个需要帮助的人。</w:t>
      </w:r>
      <w:r>
        <w:rPr>
          <w:sz w:val="32"/>
          <w:szCs w:val="32"/>
        </w:rPr>
        <w:t>&lt;/p&gt;&lt;p&gt;&lt;img src="/static-img/r-hPQ1ekZ1e62Qnri7cLIW__WGc15kolsS7D-12CcruMhoB1PwEeKU-HeocICJcSkd5JUdk1kaKkHkVaoh-hTaRQSGQVz2rwtEIKABJTQ9qJPPdQLSUD1Pb6rr1se5rQTAFR8SI8-rxj1HaTo0M_5og0BHxjcWBR5jQCdqCxGK_cSLRLpZ9hqw7E2wE8JwC3.jpeg"&gt;&lt;/p&gt;&lt;p&gt;</w:t>
      </w:r>
      <w:r>
        <w:rPr>
          <w:sz w:val="32"/>
          <w:szCs w:val="32"/>
        </w:rPr>
        <w:t>心跳不听话背后的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身体会产生这样奇妙的情况？科学研究表明，人类的大脑通过大脑皮层中的某些区域来调控心脏活动。当面对紧张或刺激的情境时，大脑可能会错误地判断危险信号，从而导致过度兴奋，从而引发快速或变慢的心跳。此外，一些内分泌变化（如压力荷尔蒙等）也能影响到我们的心脏节律，使其出现异常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心跳不听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控制我们的身体反应，但是我们可以采取一些措施来减轻这种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以增强身体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松技巧，如深呼吸、冥想或者瑜伽，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和睡眠习惯，因为这些因素都会影响你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要的话，寻求专业医生的帮助，并遵循他们提供的建议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跳不听话”可能是一个令人不安的事实，但同时也是生活的一个美好见证——证明了即使在困难和挑战面前，我们依然能够找到办法去克服它们。而对于那些勇敢地面对这一现象的人来说，他们所展现出的精神勇气和毅力的确值得尊敬。</w:t>
      </w:r>
      <w:r>
        <w:rPr>
          <w:sz w:val="32"/>
          <w:szCs w:val="32"/>
        </w:rPr>
        <w:t>&lt;/p&gt;&lt;p&gt;&lt;a href = "/doc/686507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的节奏心跳的叛逆与生命的律动</w:t>
      </w:r>
      <w:r>
        <w:rPr>
          <w:sz w:val="32"/>
          <w:szCs w:val="32"/>
        </w:rPr>
        <w:t>.doc" rel="alternate" download="686507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的节奏心跳的叛逆与生命的律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