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年一品温如言小说我和温如言的十年从书页到现实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偶然的午后，我翻开了那本破旧的书，字里行间仿佛沉淀着岁月的痕迹。它是《十年一品温如言小说》的完美缩影，那个名字就像是时间的一种凝固，每一个字都承载着我与这部小说之间不可思议的故事。</w:t>
      </w:r>
      <w:r>
        <w:rPr>
          <w:sz w:val="32"/>
          <w:szCs w:val="32"/>
        </w:rPr>
        <w:t>&lt;/p&gt;&lt;p&gt;&lt;img src="/static-img/PU9vqd9GlgCouHYb4OeihYtvvyTx-4L5dFHVDa0THXOU3uJQNLfbL7a4ptnpd7V1.jpg"&gt;&lt;/p&gt;&lt;p&gt;</w:t>
      </w:r>
      <w:r>
        <w:rPr>
          <w:sz w:val="32"/>
          <w:szCs w:val="32"/>
        </w:rPr>
        <w:t>记得当初，我是在图书馆的一个角落发现这本书。那时我的生活和现在一样平淡，但有股无名火驱使我想要改变。我抱着那本厚重的卷页，对自己说，这将是我通往另一个世界的大门。每天下班后，我都会回到那个角落，与温如言共度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如言，是这个故事中的男主角，他冷静而坚定，正是因为这样的性格，让他在经历了风雨之后，依然能够守护那些重要的人和事。他所面对的是命运多舛，而他却用自己的方式去挑战，用他的智慧去解决。在阅读中，我也开始学着如何面对生活中的困难。</w:t>
      </w:r>
      <w:r>
        <w:rPr>
          <w:sz w:val="32"/>
          <w:szCs w:val="32"/>
        </w:rPr>
        <w:t>&lt;/p&gt;&lt;p&gt;&lt;img src="/static-img/6aWSWnGIuQZpKMsEqK1KZotvvyTx-4L5dFHVDa0THXMC1mzqC6onP069N3jEMZNDjOlIqpDdUYgdiYU47zHK2JBo1kg8A4a8eUl0gzjW-iaNBI8iSiIOPvaSyIiO7i0sKQOggSkS_HF_ibk7sNOQHqE3WAApvxdVsG1-EYdUKCbCkUvesQxV3eLVH2gMMt3ZgZfXJFWzvaGhl1WDX3OCiA.jpg"&gt;&lt;/p&gt;&lt;p&gt;</w:t>
      </w:r>
      <w:r>
        <w:rPr>
          <w:sz w:val="32"/>
          <w:szCs w:val="32"/>
        </w:rPr>
        <w:t>随着故事深入发展，我们一起经历了爱恨情仇，一起见证了成长与变迁。这不仅仅是一部小说，它成为了我心灵上的伴侣，也是我人生旅途上的指南针。在某些时候，当现实让我感到迷茫时，那句“十年一品”就会响起，在我耳边回荡，提醒我要坚持、要专注，就像温如言一样，不因任何磨难而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如同我们读过的小说一样，被一页页翻过去。但即便如此，那份感动、那种触动依旧存在。它不再是虚拟世界里的幻想，而是我真实的心理状态之一部分。我学会了珍惜每一次机会，每一次选择，因为就像温如言一般，无论遇到什么样的挑战，都要勇敢地走下去。</w:t>
      </w:r>
      <w:r>
        <w:rPr>
          <w:sz w:val="32"/>
          <w:szCs w:val="32"/>
        </w:rPr>
        <w:t>&lt;/p&gt;&lt;p&gt;&lt;img src="/static-img/8x7cyN0MIEEZ94qpHFpshItvvyTx-4L5dFHVDa0THXMC1mzqC6onP069N3jEMZNDjOlIqpDdUYgdiYU47zHK2JBo1kg8A4a8eUl0gzjW-iaNBI8iSiIOPvaSyIiO7i0sKQOggSkS_HF_ibk7sNOQHqE3WAApvxdVsG1-EYdUKCbCkUvesQxV3eLVH2gMMt3ZgZfXJFWzvaGhl1WDX3OCiA.jpg"&gt;&lt;/p&gt;&lt;p&gt;</w:t>
      </w:r>
      <w:r>
        <w:rPr>
          <w:sz w:val="32"/>
          <w:szCs w:val="32"/>
        </w:rPr>
        <w:t>十年的时间过去，现在站在这里，我仍能感受到那份最初打开书页时的情怀。我知道，即使未来会有更多曲折，但只要心中有这样一种信念——不管发生什么，只要坚持自己的道路，就没有什么是不可能完成的事情——那么，无论何种环境，都能找到属于自己的位置，就像《十年一品》那样，一直陪伴在我的身边。</w:t>
      </w:r>
      <w:r>
        <w:rPr>
          <w:sz w:val="32"/>
          <w:szCs w:val="32"/>
        </w:rPr>
        <w:t>&lt;/p&gt;&lt;p&gt;&lt;a href = "/doc/686505-</w:t>
      </w:r>
      <w:r>
        <w:rPr>
          <w:sz w:val="32"/>
          <w:szCs w:val="32"/>
        </w:rPr>
        <w:t>十年一品温如言小说我和温如言的十年从书页到现实的奇幻旅程</w:t>
      </w:r>
      <w:r>
        <w:rPr>
          <w:sz w:val="32"/>
          <w:szCs w:val="32"/>
        </w:rPr>
        <w:t>.doc" rel="alternate" download="686505-</w:t>
      </w:r>
      <w:r>
        <w:rPr>
          <w:sz w:val="32"/>
          <w:szCs w:val="32"/>
        </w:rPr>
        <w:t>十年一品温如言小说我和温如言的十年从书页到现实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