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集探秘一区二区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乐趣的世界里，糖心出品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不仅仅是一次视觉盛宴，更是对生活本身的一次深刻诠释。它将我们带入一个神奇的地方，一片充满无限可能和美好的空间。</w:t>
      </w:r>
      <w:r>
        <w:rPr>
          <w:sz w:val="32"/>
          <w:szCs w:val="32"/>
        </w:rPr>
        <w:t>&lt;/p&gt;&lt;p&gt;&lt;img src="/static-img/Ndzs6-Wc2q-3gTpR_umdnGSPbtYOBs3XavtLv56yoym_r2fqJlL4at0jhmuIIwRQ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中的第一区，正如一扇打开新世界的大门。这里展示了制作人对于生活细节的独特洞察力，以及他们如何通过日常活动讲述更深层次的人生故事。这是一个关于发现、学习和成长的地方，每一个镜头都蕴含着对生活无尽好奇的心态。</w:t>
      </w:r>
      <w:r>
        <w:rPr>
          <w:sz w:val="32"/>
          <w:szCs w:val="32"/>
        </w:rPr>
        <w:t>&lt;/p&gt;&lt;p&gt;&lt;img src="/static-img/GtPc9SKOFz7Bj4g7dhVQ6GSPbtYOBs3XavtLv56yoym2qyDfgxGdA8AhkSjFBOTGVxrqeQ2co4Cy0EfFWH8cV8qzzP9C15IsjhJ-iKgf7BQE3DwL9h6oGovVnviwEC07dV2-7E7a6iZN63fmLNyKUnIRE4ernxshEOC3FGwLPgU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区，我们可以看到糖心团队如何将传统元素与现代技术巧妙融合，创造出既有趣又具有教育意义的内容。在这里，你会发现那些看似普通的事物背后隐藏着复杂而富有创造力的过程，这些都是糖心为观众准备的小惊喜。</w:t>
      </w:r>
      <w:r>
        <w:rPr>
          <w:sz w:val="32"/>
          <w:szCs w:val="32"/>
        </w:rPr>
        <w:t>&lt;/p&gt;&lt;p&gt;&lt;img src="/static-img/OpauaWxFm0fP8TTfHIam0GSPbtYOBs3XavtLv56yoym2qyDfgxGdA8AhkSjFBOTGVxrqeQ2co4Cy0EfFWH8cV8qzzP9C15IsjhJ-iKgf7BQE3DwL9h6oGovVnviwEC07dV2-7E7a6iZN63fmLNyKUnIRE4ernxshEOC3FGwLPgU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区中的视频不仅仅是视觉享受，它们还能够触动人心。在这里，你会看到制作人如何以真挚的情感表达，他们用自己的方式去理解和体验周围世界，让观众也能从中找到自己。这种情感上的交流，是这部作品最宝贵的一部分。</w:t>
      </w:r>
      <w:r>
        <w:rPr>
          <w:sz w:val="32"/>
          <w:szCs w:val="32"/>
        </w:rPr>
        <w:t>&lt;/p&gt;&lt;p&gt;&lt;img src="/static-img/d7nXiEXh8ailN98hAUqKX2SPbtYOBs3XavtLv56yoym2qyDfgxGdA8AhkSjFBOTGVxrqeQ2co4Cy0EfFWH8cV8qzzP9C15IsjhJ-iKgf7BQE3DwL9h6oGovVnviwEC07dV2-7E7a6iZN63fmLNyKUnIRE4ernxshEOC3FGwLPgU.jpg"&gt;&lt;/p&gt;&lt;p&gt;</w:t>
      </w:r>
      <w:r>
        <w:rPr>
          <w:sz w:val="32"/>
          <w:szCs w:val="32"/>
        </w:rPr>
        <w:t>文化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中，不同地区和文化背景所展现出的特色，也是其中不可或缺的一环。在这些视频中，你可以欣赏到来自不同地方的人文风俗，无论是节庆活动还是日常习惯，都被捕捉得淋漓尽致，为观众提供了一场丰富多彩的文化之旅。</w:t>
      </w:r>
      <w:r>
        <w:rPr>
          <w:sz w:val="32"/>
          <w:szCs w:val="32"/>
        </w:rPr>
        <w:t>&lt;/p&gt;&lt;p&gt;&lt;img src="/static-img/FC2KiRdOR-NXMLhwjyxpi2SPbtYOBs3XavtLv56yoym2qyDfgxGdA8AhkSjFBOTGVxrqeQ2co4Cy0EfFWH8cV8qzzP9C15IsjhJ-iKgf7BQE3DwL9h6oGovVnviwEC07dV2-7E7a6iZN63fmLNyKUnIRE4ernxshEOC3FGwLPgU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与教育外，糖心出品还展现了对社会责任感强烈的一个侧面。它们反映了人们对于环境保护、公益事业等问题的关注，并通过具体行动向世人传递积极价值观念，这也是这一系列作品值得赞扬之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整个系列之后，我们不禁对制作人的艺术表现力产生敬佩之情。每一帧画面都经过精挑细选，以确保每一次点击都能获得最佳视觉效果。而且，由于视频内容广泛涉及各个领域，因此吸引了各种专业人才参与，使得整体作品更加丰富多元化。</w:t>
      </w:r>
      <w:r>
        <w:rPr>
          <w:sz w:val="32"/>
          <w:szCs w:val="32"/>
        </w:rPr>
        <w:t>&lt;/p&gt;&lt;p&gt;&lt;a href = "/doc/68640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探秘一区二区的精彩瞬间</w:t>
      </w:r>
      <w:r>
        <w:rPr>
          <w:sz w:val="32"/>
          <w:szCs w:val="32"/>
        </w:rPr>
        <w:t>.doc" rel="alternate" download="68640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探秘一区二区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