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超大型网络安全演习在五月十八日举行全球信息安全合作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型网络安全演习在五月十八日举行：全球信息安全合作联盟的重大挑战</w:t>
      </w:r>
      <w:r>
        <w:rPr>
          <w:sz w:val="32"/>
          <w:szCs w:val="32"/>
        </w:rPr>
        <w:t>&lt;/p&gt;&lt;p&gt;&lt;img src="/static-img/k1ADAQ3jLZ7S2Exj-ZVFsbPjCkoTnbkf08NDw8-JJxM9BA7tqlOk6k-MpbZY2VVD.jpg"&gt;&lt;/p&gt;&lt;p&gt;</w:t>
      </w:r>
      <w:r>
        <w:rPr>
          <w:sz w:val="32"/>
          <w:szCs w:val="32"/>
        </w:rPr>
        <w:t>五月十八日，将是全球信息安全领域的一个重要日子。因为在这一天，全球各地的网络安全专家将齐聚一堂，共同参与一个规模空前的网络安全演习——</w:t>
      </w:r>
      <w:r>
        <w:rPr>
          <w:sz w:val="32"/>
          <w:szCs w:val="32"/>
        </w:rPr>
        <w:t>MAY18_XXXXXL56LANMEISP</w:t>
      </w:r>
      <w:r>
        <w:rPr>
          <w:sz w:val="32"/>
          <w:szCs w:val="32"/>
        </w:rPr>
        <w:t>。这次演习不仅考验了参会人员的技术水平，更是对全球信息安全合作联盟（</w:t>
      </w:r>
      <w:r>
        <w:rPr>
          <w:sz w:val="32"/>
          <w:szCs w:val="32"/>
        </w:rPr>
        <w:t>GISA</w:t>
      </w:r>
      <w:r>
        <w:rPr>
          <w:sz w:val="32"/>
          <w:szCs w:val="32"/>
        </w:rPr>
        <w:t>）的一次重大测试。</w:t>
      </w:r>
      <w:r>
        <w:rPr>
          <w:sz w:val="32"/>
          <w:szCs w:val="32"/>
        </w:rPr>
        <w:t>&lt;/p&gt;&lt;p&gt;MAY18_XXXXXL56LANMEISP</w:t>
      </w:r>
      <w:r>
        <w:rPr>
          <w:sz w:val="32"/>
          <w:szCs w:val="32"/>
        </w:rPr>
        <w:t>这个名字听起来复杂，但背后隐藏着一个简单而又严峻的问题：如何有效防范和应对现代化国家间可能发生的大规模网络攻击？这种攻击不再局限于单一国家或组织，而是涉及到多个国际伙伴之间的数据传输和共享。因此，这场演习旨在通过模拟各种可能出现的情况，检验各国之间是否能有效协作，迅速响应，并保护其关键基础设施免受损害。</w:t>
      </w:r>
      <w:r>
        <w:rPr>
          <w:sz w:val="32"/>
          <w:szCs w:val="32"/>
        </w:rPr>
        <w:t>&lt;/p&gt;&lt;p&gt;&lt;img src="/static-img/0mJrrJc1YQSan8Z7w64DDrPjCkoTnbkf08NDw8-JJxMKGHsNqm7YCH7vfssVf1n3gvu7iaeSEz8OxQUs9rcXUSg_PSLP1mELc5D2xZJ4Ejr6EiFqNUwCPTjKbUkjU7TrO381Tlxaez-S72PjGdshV21QZT9eY2vbq2YrT9uDJAOBbc_IsP457itVRJAOorun.jpg"&gt;&lt;/p&gt;&lt;p&gt;</w:t>
      </w:r>
      <w:r>
        <w:rPr>
          <w:sz w:val="32"/>
          <w:szCs w:val="32"/>
        </w:rPr>
        <w:t>案例回顾：</w:t>
      </w:r>
      <w:r>
        <w:rPr>
          <w:sz w:val="32"/>
          <w:szCs w:val="32"/>
        </w:rPr>
        <w:t>&lt;/p&gt;&lt;p&gt;2017</w:t>
      </w:r>
      <w:r>
        <w:rPr>
          <w:sz w:val="32"/>
          <w:szCs w:val="32"/>
        </w:rPr>
        <w:t>年，一起针对欧洲金融机构的大规模勒索软件（</w:t>
      </w:r>
      <w:r>
        <w:rPr>
          <w:sz w:val="32"/>
          <w:szCs w:val="32"/>
        </w:rPr>
        <w:t>Ransomware</w:t>
      </w:r>
      <w:r>
        <w:rPr>
          <w:sz w:val="32"/>
          <w:szCs w:val="32"/>
        </w:rPr>
        <w:t>）攻击，让世界意识到即使是最先进的防护系统，也无法完全抵御新兴威胁。</w:t>
      </w:r>
      <w:r>
        <w:rPr>
          <w:sz w:val="32"/>
          <w:szCs w:val="32"/>
        </w:rPr>
        <w:t>&lt;/p&gt;&lt;p&gt;2020</w:t>
      </w:r>
      <w:r>
        <w:rPr>
          <w:sz w:val="32"/>
          <w:szCs w:val="32"/>
        </w:rPr>
        <w:t>年，在</w:t>
      </w:r>
      <w:r>
        <w:rPr>
          <w:sz w:val="32"/>
          <w:szCs w:val="32"/>
        </w:rPr>
        <w:t>COVID-19</w:t>
      </w:r>
      <w:r>
        <w:rPr>
          <w:sz w:val="32"/>
          <w:szCs w:val="32"/>
        </w:rPr>
        <w:t>疫情期间，一些国家为了加强疫苗接种登记系统，未经充分测试就引入了新的数字身份验证技术，从而暴露了隐私问题并导致数据泄露事件。</w:t>
      </w:r>
      <w:r>
        <w:rPr>
          <w:sz w:val="32"/>
          <w:szCs w:val="32"/>
        </w:rPr>
        <w:t>&lt;/p&gt;&lt;p&gt;&lt;img src="/static-img/ncc_d_da3MtGhm8OuKianrPjCkoTnbkf08NDw8-JJxMKGHsNqm7YCH7vfssVf1n3gvu7iaeSEz8OxQUs9rcXUSg_PSLP1mELc5D2xZJ4Ejr6EiFqNUwCPTjKbUkjU7TrO381Tlxaez-S72PjGdshV21QZT9eY2vbq2YrT9uDJAOBbc_IsP457itVRJAOorun.jpg"&gt;&lt;/p&gt;&lt;p&gt;</w:t>
      </w:r>
      <w:r>
        <w:rPr>
          <w:sz w:val="32"/>
          <w:szCs w:val="32"/>
        </w:rPr>
        <w:t>这些真实案例表明，即便是在高度警觉的情形下，大型网络攻击也仍然存在可能性。因此，这次</w:t>
      </w:r>
      <w:r>
        <w:rPr>
          <w:sz w:val="32"/>
          <w:szCs w:val="32"/>
        </w:rPr>
        <w:t>MAY18_XXXXXL56LANMEISP</w:t>
      </w:r>
      <w:r>
        <w:rPr>
          <w:sz w:val="32"/>
          <w:szCs w:val="32"/>
        </w:rPr>
        <w:t>演习对于评估当前的防御能力、优化应急响应机制以及增强跨国合作至关重要。</w:t>
      </w:r>
      <w:r>
        <w:rPr>
          <w:sz w:val="32"/>
          <w:szCs w:val="32"/>
        </w:rPr>
        <w:t>&lt;/p&gt;&lt;p&gt;&lt;img src="/static-img/olyysXWb5ZJGO0MkW42idbPjCkoTnbkf08NDw8-JJxMKGHsNqm7YCH7vfssVf1n3gvu7iaeSEz8OxQUs9rcXUSg_PSLP1mELc5D2xZJ4Ejr6EiFqNUwCPTjKbUkjU7TrO381Tlxaez-S72PjGdshV21QZT9eY2vbq2YrT9uDJAOBbc_IsP457itVRJAOorun.jpg"&gt;&lt;/p&gt;&lt;p&gt;</w:t>
      </w:r>
      <w:r>
        <w:rPr>
          <w:sz w:val="32"/>
          <w:szCs w:val="32"/>
        </w:rPr>
        <w:t>通过这次演习，每个参与方都将被赋予不同的角色和任务，比如模拟政府机构、企业、互联网服务提供商等。在此过程中，他们需要协同工作，以确保能够迅速识别潜在威胁，并采取措施进行隔离与修复。此外，还有专门的小组负责监控整个过程，为实际情况提供支持和反馈。</w:t>
      </w:r>
      <w:r>
        <w:rPr>
          <w:sz w:val="32"/>
          <w:szCs w:val="32"/>
        </w:rPr>
        <w:t>&lt;/p&gt;&lt;p&gt;GISA</w:t>
      </w:r>
      <w:r>
        <w:rPr>
          <w:sz w:val="32"/>
          <w:szCs w:val="32"/>
        </w:rPr>
        <w:t>领导人表示：“我们认识到无论科技如何发展，对抗恶意行为永远是一个持续不断的问题。今天，我们一起努力，不仅要展示我们的专业能力，更要证明我们能够团结一致面对任何挑战。”</w:t>
      </w:r>
      <w:r>
        <w:rPr>
          <w:sz w:val="32"/>
          <w:szCs w:val="32"/>
        </w:rPr>
        <w:t>&lt;/p&gt;&lt;p&gt;&lt;img src="/static-img/5qT5-SD_SJ0RmWdkGo-0-7PjCkoTnbkf08NDw8-JJxMKGHsNqm7YCH7vfssVf1n3gvu7iaeSEz8OxQUs9rcXUSg_PSLP1mELc5D2xZJ4Ejr6EiFqNUwCPTjKbUkjU7TrO381Tlxaez-S72PjGdshV21QZT9eY2vbq2YrT9uDJAOBbc_IsP457itVRJAOorun.jpg"&gt;&lt;/p&gt;&lt;p&gt;</w:t>
      </w:r>
      <w:r>
        <w:rPr>
          <w:sz w:val="32"/>
          <w:szCs w:val="32"/>
        </w:rPr>
        <w:t>随着时间推移，此类大型网安演练将成为维护国际通信稳定与信任的一个常态性活动。这不仅帮助提高各国处理紧急情况的手感，而且还为未来可能发生的突发事件做好了准备工作。</w:t>
      </w:r>
      <w:r>
        <w:rPr>
          <w:sz w:val="32"/>
          <w:szCs w:val="32"/>
        </w:rPr>
        <w:t>&lt;/p&gt;&lt;p&gt;</w:t>
      </w:r>
      <w:r>
        <w:rPr>
          <w:sz w:val="32"/>
          <w:szCs w:val="32"/>
        </w:rPr>
        <w:t>总之，</w:t>
      </w:r>
      <w:r>
        <w:rPr>
          <w:sz w:val="32"/>
          <w:szCs w:val="32"/>
        </w:rPr>
        <w:t>MAY18_XXXXXL56LANMEISP</w:t>
      </w:r>
      <w:r>
        <w:rPr>
          <w:sz w:val="32"/>
          <w:szCs w:val="32"/>
        </w:rPr>
        <w:t>是一场关于信任、合作与预见性的巨大试炼，它提醒我们，无论何时何地，只有紧密相连的人民才能构建起坚不可摧的心脏基础设施——我们的数字世界。</w:t>
      </w:r>
      <w:r>
        <w:rPr>
          <w:sz w:val="32"/>
          <w:szCs w:val="32"/>
        </w:rPr>
        <w:t>&lt;/p&gt;&lt;p&gt;&lt;a href = "/doc/686340-MAY18_XXXXXL56LANMEISP-</w:t>
      </w:r>
      <w:r>
        <w:rPr>
          <w:sz w:val="32"/>
          <w:szCs w:val="32"/>
        </w:rPr>
        <w:t>超大型网络安全演习在五月十八日举行全球信息安全合作联盟</w:t>
      </w:r>
      <w:r>
        <w:rPr>
          <w:sz w:val="32"/>
          <w:szCs w:val="32"/>
        </w:rPr>
        <w:t>.doc" rel="alternate" download="686340-MAY18_XXXXXL56LANMEISP-</w:t>
      </w:r>
      <w:r>
        <w:rPr>
          <w:sz w:val="32"/>
          <w:szCs w:val="32"/>
        </w:rPr>
        <w:t>超大型网络安全演习在五月十八日举行全球信息安全合作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