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自由的捕捉与梦想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自由的捕捉与梦想的飞翔</w:t>
      </w:r>
      <w:r>
        <w:rPr>
          <w:sz w:val="32"/>
          <w:szCs w:val="32"/>
        </w:rPr>
        <w:t>&lt;/p&gt;&lt;p&gt;&lt;img src="/static-img/FtbzVrKe67XwaVwe0242RpXMilAtVejzBWbQ6yXjma-0fZ1StMJYFBTCL1iQH_1J.png"&gt;&lt;/p&gt;&lt;p&gt;</w:t>
      </w:r>
      <w:r>
        <w:rPr>
          <w:sz w:val="32"/>
          <w:szCs w:val="32"/>
        </w:rPr>
        <w:t>笼中燕：被束缚的自由</w:t>
      </w:r>
      <w:r>
        <w:rPr>
          <w:sz w:val="32"/>
          <w:szCs w:val="32"/>
        </w:rPr>
        <w:t>&lt;/p&gt;&lt;p&gt;</w:t>
      </w:r>
      <w:r>
        <w:rPr>
          <w:sz w:val="32"/>
          <w:szCs w:val="32"/>
        </w:rPr>
        <w:t>在都市的繁忙之中，一群群笼中燕在高楼大厦间穿梭，他们似乎拥有一种超越空间和时间限制的能力。然而，这些看似自由飞翔的小鸟其实是被人为地圈养在城市中的，失去了真正意义上的野性。</w:t>
      </w:r>
      <w:r>
        <w:rPr>
          <w:sz w:val="32"/>
          <w:szCs w:val="32"/>
        </w:rPr>
        <w:t>&lt;/p&gt;&lt;p&gt;&lt;img src="/static-img/geULKkG8UQdmmpI0n4-l1pXMilAtVejzBWbQ6yXjma9Gezv7ClNA_wqbpJcPhLRralTgZwCcAvZ8dCOXCZSrozagHPK-fG4xCZ-ko_fE9Y5qbsg2MQkh4WVzpykBUSJYyv19L2RwGX2-B4c_t4rUlUhU49vSjMfNoEVUKOBneS4C_PboW7-LBBK8NwHvhbEi.jpg"&gt;&lt;/p&gt;&lt;p&gt;</w:t>
      </w:r>
      <w:r>
        <w:rPr>
          <w:sz w:val="32"/>
          <w:szCs w:val="32"/>
        </w:rPr>
        <w:t>独立与依赖</w:t>
      </w:r>
      <w:r>
        <w:rPr>
          <w:sz w:val="32"/>
          <w:szCs w:val="32"/>
        </w:rPr>
        <w:t>&lt;/p&gt;&lt;p&gt;</w:t>
      </w:r>
      <w:r>
        <w:rPr>
          <w:sz w:val="32"/>
          <w:szCs w:val="32"/>
        </w:rPr>
        <w:t>笼中燕虽然拥有独立于外界环境变化的能力，但它们依然需要人类来喂食、换水和清理住所。这种对外界支持的依赖让它们难以完全脱离人类控制，从而失去了真正自主生活的情趣。</w:t>
      </w:r>
      <w:r>
        <w:rPr>
          <w:sz w:val="32"/>
          <w:szCs w:val="32"/>
        </w:rPr>
        <w:t>&lt;/p&gt;&lt;p&gt;&lt;img src="/static-img/p9OGFKXMZJDM9QPs3OUkS5XMilAtVejzBWbQ6yXjma9Gezv7ClNA_wqbpJcPhLRralTgZwCcAvZ8dCOXCZSrozagHPK-fG4xCZ-ko_fE9Y5qbsg2MQkh4WVzpykBUSJYyv19L2RwGX2-B4c_t4rUlUhU49vSjMfNoEVUKOBneS4C_PboW7-LBBK8NwHvhbEi.jpg"&gt;&lt;/p&gt;&lt;p&gt;</w:t>
      </w:r>
      <w:r>
        <w:rPr>
          <w:sz w:val="32"/>
          <w:szCs w:val="32"/>
        </w:rPr>
        <w:t>梦想与现实</w:t>
      </w:r>
      <w:r>
        <w:rPr>
          <w:sz w:val="32"/>
          <w:szCs w:val="32"/>
        </w:rPr>
        <w:t>&lt;/p&gt;&lt;p&gt;</w:t>
      </w:r>
      <w:r>
        <w:rPr>
          <w:sz w:val="32"/>
          <w:szCs w:val="32"/>
        </w:rPr>
        <w:t>笼中的小鸟们有着丰富多彩的心灵世界，它们可以通过歌唱表达自己的情感和梦想。但是在现实生活中，它们无法实现这些天大的愿望，只能在有限的空间内寻找乐趣，这种矛盾使得它们既享受着城市给予的一切，又渴望逃离这不真实的人造世界。</w:t>
      </w:r>
      <w:r>
        <w:rPr>
          <w:sz w:val="32"/>
          <w:szCs w:val="32"/>
        </w:rPr>
        <w:t>&lt;/p&gt;&lt;p&gt;&lt;img src="/static-img/Xarx8D34tV5gfV-95vhMEJXMilAtVejzBWbQ6yXjma9Gezv7ClNA_wqbpJcPhLRralTgZwCcAvZ8dCOXCZSrozagHPK-fG4xCZ-ko_fE9Y5qbsg2MQkh4WVzpykBUSJYyv19L2RwGX2-B4c_t4rUlUhU49vSjMfNoEVUKOBneS4C_PboW7-LBBK8NwHvhbEi.jpg"&gt;&lt;/p&gt;&lt;p&gt;</w:t>
      </w:r>
      <w:r>
        <w:rPr>
          <w:sz w:val="32"/>
          <w:szCs w:val="32"/>
        </w:rPr>
        <w:t>生存状态下的挑战</w:t>
      </w:r>
      <w:r>
        <w:rPr>
          <w:sz w:val="32"/>
          <w:szCs w:val="32"/>
        </w:rPr>
        <w:t>&lt;/p&gt;&lt;p&gt;</w:t>
      </w:r>
      <w:r>
        <w:rPr>
          <w:sz w:val="32"/>
          <w:szCs w:val="32"/>
        </w:rPr>
        <w:t>虽然笼中的小鸟能够得到足够营养，但长期居住在同一地点也带来了生态多样性的缺乏。这可能会导致某些疾病或健康问题，比如羽毛枯萎、骨骨问题等，以及心理上的压力，如焦虑和抑郁。</w:t>
      </w:r>
      <w:r>
        <w:rPr>
          <w:sz w:val="32"/>
          <w:szCs w:val="32"/>
        </w:rPr>
        <w:t>&lt;/p&gt;&lt;p&gt;&lt;img src="/static-img/ol3lO72nzQuX4cAmxV6JIpXMilAtVejzBWbQ6yXjma9Gezv7ClNA_wqbpJcPhLRralTgZwCcAvZ8dCOXCZSrozagHPK-fG4xCZ-ko_fE9Y5qbsg2MQkh4WVzpykBUSJYyv19L2RwGX2-B4c_t4rUlUhU49vSjMfNoEVUKOBneS4C_PboW7-LBBK8NwHvhbEi.jpg"&gt;&lt;/p&gt;&lt;p&gt;</w:t>
      </w:r>
      <w:r>
        <w:rPr>
          <w:sz w:val="32"/>
          <w:szCs w:val="32"/>
        </w:rPr>
        <w:t>人类责任与道德考量</w:t>
      </w:r>
      <w:r>
        <w:rPr>
          <w:sz w:val="32"/>
          <w:szCs w:val="32"/>
        </w:rPr>
        <w:t>&lt;/p&gt;&lt;p&gt;</w:t>
      </w:r>
      <w:r>
        <w:rPr>
          <w:sz w:val="32"/>
          <w:szCs w:val="32"/>
        </w:rPr>
        <w:t>作为人类，我们应该思考如何更好地照顾这些动物，提供一个更加自然、安全且充满活力的环境，让它们能够尽可能接近自然状态。在此过程中，我们还应反思自己是否真的尊重并理解这些生命存在于我们的世界里的价值。</w:t>
      </w:r>
      <w:r>
        <w:rPr>
          <w:sz w:val="32"/>
          <w:szCs w:val="32"/>
        </w:rPr>
        <w:t>&lt;/p&gt;&lt;p&gt;</w:t>
      </w:r>
      <w:r>
        <w:rPr>
          <w:sz w:val="32"/>
          <w:szCs w:val="32"/>
        </w:rPr>
        <w:t>自由与野性回归之路</w:t>
      </w:r>
      <w:r>
        <w:rPr>
          <w:sz w:val="32"/>
          <w:szCs w:val="32"/>
        </w:rPr>
        <w:t>&lt;/p&gt;&lt;p&gt;</w:t>
      </w:r>
      <w:r>
        <w:rPr>
          <w:sz w:val="32"/>
          <w:szCs w:val="32"/>
        </w:rPr>
        <w:t>为了促进笼中的小鸟走向真正自由，我们需要采取行动，不仅要关注其基本需求，还要考虑如何将他们引导回到自然栖息地或者建立起符合他们本能需求的大型开放式栖息区，以便它们能够展开翅膀，追逐属于自己的野性梦想。</w:t>
      </w:r>
      <w:r>
        <w:rPr>
          <w:sz w:val="32"/>
          <w:szCs w:val="32"/>
        </w:rPr>
        <w:t>&lt;/p&gt;&lt;p&gt;&lt;a href = "/doc/686240-</w:t>
      </w:r>
      <w:r>
        <w:rPr>
          <w:sz w:val="32"/>
          <w:szCs w:val="32"/>
        </w:rPr>
        <w:t>笼中燕自由的捕捉与梦想的飞翔</w:t>
      </w:r>
      <w:r>
        <w:rPr>
          <w:sz w:val="32"/>
          <w:szCs w:val="32"/>
        </w:rPr>
        <w:t>.doc" rel="alternate" download="686240-</w:t>
      </w:r>
      <w:r>
        <w:rPr>
          <w:sz w:val="32"/>
          <w:szCs w:val="32"/>
        </w:rPr>
        <w:t>笼中燕自由的捕捉与梦想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