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精产国品一二三产区农民的奋斗与成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土地上，麻豆精产国品一二三产区的农民们以他们坚韧不拔的意志和辛勤付出的汗水，开辟出了属于自己的风景。他们用实际行动证明了农业是国家的基础产业，也是国之大业。</w:t>
      </w:r>
      <w:r>
        <w:rPr>
          <w:sz w:val="32"/>
          <w:szCs w:val="32"/>
        </w:rPr>
        <w:t>&lt;/p&gt;&lt;p&gt;&lt;img src="/static-img/YcgJRt_-z1oq7Fqz2VYv8x-PLq3lGSPDIUAgh3MJcvuaS4ThLVNSvmWNRWW9uyyY.jpeg"&gt;&lt;/p&gt;&lt;p&gt;</w:t>
      </w:r>
      <w:r>
        <w:rPr>
          <w:sz w:val="32"/>
          <w:szCs w:val="32"/>
        </w:rPr>
        <w:t>首先，种植技术革新：在这一二三产区，农民们不断学习最新的农业科技知识，不断更新种植技巧，他们掌握了高效节水灌溉、生物防治等现代化生产方法，使得作物生长更加健康和稳定。</w:t>
      </w:r>
      <w:r>
        <w:rPr>
          <w:sz w:val="32"/>
          <w:szCs w:val="32"/>
        </w:rPr>
        <w:t>&lt;/p&gt;&lt;p&gt;</w:t>
      </w:r>
      <w:r>
        <w:rPr>
          <w:sz w:val="32"/>
          <w:szCs w:val="32"/>
        </w:rPr>
        <w:t>其次</w:t>
      </w:r>
      <w:r>
        <w:rPr>
          <w:sz w:val="32"/>
          <w:szCs w:val="32"/>
        </w:rPr>
        <w:t>,</w:t>
      </w:r>
      <w:r>
        <w:rPr>
          <w:sz w:val="32"/>
          <w:szCs w:val="32"/>
        </w:rPr>
        <w:t>产品质量提升：为了提高产品竞争力，一二三产区的农民们注重每一株植物，每一粒土壤。在选育过程中，他们采用了先进的人工选择和遗传改良手段，为麻豆精制品注入了更多优质因素，让它们更加具有市场价值。</w:t>
      </w:r>
      <w:r>
        <w:rPr>
          <w:sz w:val="32"/>
          <w:szCs w:val="32"/>
        </w:rPr>
        <w:t>&lt;/p&gt;&lt;p&gt;&lt;img src="/static-img/JzQAzLXgeFlQXeyTmuN8JB-PLq3lGSPDIUAgh3MJcvuwNda7joqDrdxAFYNTNc2tbNPrp_SzYJU3gtxr_Wxpel7SdpHzV59zmwu76rn_hBCVqYCYH7Hinp6UxsYBgY6UU3tzJgWedDFD9ZH1SiNGHSMHFZvjF4MndihJJl0vNDi-mmvhbOOvVTQiOmAseR6B.jpeg"&gt;&lt;/p&gt;&lt;p&gt;</w:t>
      </w:r>
      <w:r>
        <w:rPr>
          <w:sz w:val="32"/>
          <w:szCs w:val="32"/>
        </w:rPr>
        <w:t>再者</w:t>
      </w:r>
      <w:r>
        <w:rPr>
          <w:sz w:val="32"/>
          <w:szCs w:val="32"/>
        </w:rPr>
        <w:t>,</w:t>
      </w:r>
      <w:r>
        <w:rPr>
          <w:sz w:val="32"/>
          <w:szCs w:val="32"/>
        </w:rPr>
        <w:t>品牌建设推广：通过建立自己的品牌，一、二、三产区农民成功地将当地特色产品推向全国乃至国际市场。他们利用社交媒体、线上商城等现代营销工具，不断拓宽销售渠道，将自己所在地的地理标签转化为经济利益。</w:t>
      </w:r>
      <w:r>
        <w:rPr>
          <w:sz w:val="32"/>
          <w:szCs w:val="32"/>
        </w:rPr>
        <w:t>&lt;/p&gt;&lt;p&gt;</w:t>
      </w:r>
      <w:r>
        <w:rPr>
          <w:sz w:val="32"/>
          <w:szCs w:val="32"/>
        </w:rPr>
        <w:t>此外</w:t>
      </w:r>
      <w:r>
        <w:rPr>
          <w:sz w:val="32"/>
          <w:szCs w:val="32"/>
        </w:rPr>
        <w:t>,</w:t>
      </w:r>
      <w:r>
        <w:rPr>
          <w:sz w:val="32"/>
          <w:szCs w:val="32"/>
        </w:rPr>
        <w:t>环保意识增强：面对全球气候变化带来的挑战，一二三产区的农业生产也逐渐走上了绿色发展道路。这里的大量土地被重新布局，以减少对自然环境破坏，同时还通过使用可持续性农业实践，如有机耕作和生物多样性保护来确保未来资源不会枯竭。</w:t>
      </w:r>
      <w:r>
        <w:rPr>
          <w:sz w:val="32"/>
          <w:szCs w:val="32"/>
        </w:rPr>
        <w:t>&lt;/p&gt;&lt;p&gt;&lt;img src="/static-img/F33qaaVgHPGtG5jxr3e8oh-PLq3lGSPDIUAgh3MJcvuwNda7joqDrdxAFYNTNc2tbNPrp_SzYJU3gtxr_Wxpel7SdpHzV59zmwu76rn_hBCVqYCYH7Hinp6UxsYBgY6UU3tzJgWedDFD9ZH1SiNGHSMHFZvjF4MndihJJl0vNDi-mmvhbOOvVTQiOmAseR6B.jpeg"&gt;&lt;/p&gt;&lt;p&gt;</w:t>
      </w:r>
      <w:r>
        <w:rPr>
          <w:sz w:val="32"/>
          <w:szCs w:val="32"/>
        </w:rPr>
        <w:t>另外</w:t>
      </w:r>
      <w:r>
        <w:rPr>
          <w:sz w:val="32"/>
          <w:szCs w:val="32"/>
        </w:rPr>
        <w:t>,</w:t>
      </w:r>
      <w:r>
        <w:rPr>
          <w:sz w:val="32"/>
          <w:szCs w:val="32"/>
        </w:rPr>
        <w:t>合作共赢模式探索：为了更好地服务于消费者的一致需求，一、二、三产区开始构建起了一套完善的地方食品安全监管体系，并且鼓励各类企业参与到区域内深度融合中去。这使得整个地区形成了一种集体荣誉感，也促进了不同领域之间紧密合作。</w:t>
      </w:r>
      <w:r>
        <w:rPr>
          <w:sz w:val="32"/>
          <w:szCs w:val="32"/>
        </w:rPr>
        <w:t>&lt;/p&gt;&lt;p&gt;</w:t>
      </w:r>
      <w:r>
        <w:rPr>
          <w:sz w:val="32"/>
          <w:szCs w:val="32"/>
        </w:rPr>
        <w:t>最后</w:t>
      </w:r>
      <w:r>
        <w:rPr>
          <w:sz w:val="32"/>
          <w:szCs w:val="32"/>
        </w:rPr>
        <w:t>,</w:t>
      </w:r>
      <w:r>
        <w:rPr>
          <w:sz w:val="32"/>
          <w:szCs w:val="32"/>
        </w:rPr>
        <w:t>文化传承创新：作为一种特殊的地理标识，一、二、三产区试图将本土文化元素融入到日常生活中，比如举办系列活动庆祝丰收季节或发明新的制作工艺来传承老艺。而这些都让这个地方充满活力，同时也是一个展示当代乡村振兴美好的窗口。</w:t>
      </w:r>
      <w:r>
        <w:rPr>
          <w:sz w:val="32"/>
          <w:szCs w:val="32"/>
        </w:rPr>
        <w:t>&lt;/p&gt;&lt;p&gt;&lt;img src="/static-img/5PQZ1qBS1xKKsnXjYPkYTB-PLq3lGSPDIUAgh3MJcvuwNda7joqDrdxAFYNTNc2tbNPrp_SzYJU3gtxr_Wxpel7SdpHzV59zmwu76rn_hBCVqYCYH7Hinp6UxsYBgY6UU3tzJgWedDFD9ZH1SiNGHSMHFZvjF4MndihJJl0vNDi-mmvhbOOvVTQiOmAseR6B.jpeg"&gt;&lt;/p&gt;&lt;p&gt;&lt;a href = "/doc/686195-</w:t>
      </w:r>
      <w:r>
        <w:rPr>
          <w:sz w:val="32"/>
          <w:szCs w:val="32"/>
        </w:rPr>
        <w:t>麻豆精产国品一二三产区农民的奋斗与成就</w:t>
      </w:r>
      <w:r>
        <w:rPr>
          <w:sz w:val="32"/>
          <w:szCs w:val="32"/>
        </w:rPr>
        <w:t>.doc" rel="alternate" download="686195-</w:t>
      </w:r>
      <w:r>
        <w:rPr>
          <w:sz w:val="32"/>
          <w:szCs w:val="32"/>
        </w:rPr>
        <w:t>麻豆精产国品一二三产区农民的奋斗与成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