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奇幻冒险公司内部的不为人知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极品，员工的工作日却充满了挑战</w:t>
      </w:r>
      <w:r>
        <w:rPr>
          <w:sz w:val="32"/>
          <w:szCs w:val="32"/>
        </w:rPr>
        <w:t>&lt;/p&gt;&lt;p&gt;&lt;img src="/static-img/c-1sqGe_Ah8qm69Ni8jwXVsts6d3HsZE6F6q0-Tyt35vDd0GaxbqnLH6M9-tSrQn.jpg"&gt;&lt;/p&gt;&lt;p&gt;</w:t>
      </w:r>
      <w:r>
        <w:rPr>
          <w:sz w:val="32"/>
          <w:szCs w:val="32"/>
        </w:rPr>
        <w:t>你知道老板是极品吗？</w:t>
      </w:r>
      <w:r>
        <w:rPr>
          <w:sz w:val="32"/>
          <w:szCs w:val="32"/>
        </w:rPr>
        <w:t>&lt;/p&gt;&lt;p&gt;</w:t>
      </w:r>
      <w:r>
        <w:rPr>
          <w:sz w:val="32"/>
          <w:szCs w:val="32"/>
        </w:rPr>
        <w:t>在某个普通的公司内部，一个传奇般的老板以其独特的人格魅力和不按常理出牌的行为而闻名。他的名字响彻整个企业，每个人都有关于他“神奇”的故事要分享。人们总是在讨论这个老板到底有没有点什么不可告人的秘密，让他能够在如此繁忙且竞争激烈的商界中脱颖而出。</w:t>
      </w:r>
      <w:r>
        <w:rPr>
          <w:sz w:val="32"/>
          <w:szCs w:val="32"/>
        </w:rPr>
        <w:t>&lt;/p&gt;&lt;p&gt;&lt;img src="/static-img/XQmMA_Qu5e53ZwzfHBcdXFsts6d3HsZE6F6q0-Tyt36kdpd1ieVNG1JUdhPk74va4y08G0r3OiX2CpNG2mHHBSDNy7dS6n50RhvvEzUS_ezLBaPuV26gMI8myYyJTeTxsfDq-xK6CH2mFZqXVZKurGI1o-_KXTO1MrjPWsY4kpdnjYmwPLh8G6qUutMLGVJv.jpg"&gt;&lt;/p&gt;&lt;p&gt;</w:t>
      </w:r>
      <w:r>
        <w:rPr>
          <w:sz w:val="32"/>
          <w:szCs w:val="32"/>
        </w:rPr>
        <w:t>他如何成为一位极品老板？</w:t>
      </w:r>
      <w:r>
        <w:rPr>
          <w:sz w:val="32"/>
          <w:szCs w:val="32"/>
        </w:rPr>
        <w:t>&lt;/p&gt;&lt;p&gt;</w:t>
      </w:r>
      <w:r>
        <w:rPr>
          <w:sz w:val="32"/>
          <w:szCs w:val="32"/>
        </w:rPr>
        <w:t>自从这位年轻有为的小伙子接管公司后，他就开始了一系列令人瞩目的变革。他并不遵循传统管理模式，而是尝试着将创意与严谨结合起来。这位“极品”老板不仅能让员工们感受到工作上的挑战，同时也让他们感到生活中的乐趣。在他的领导下，每一次会议都不乏幽默和风趣，这种氛围让团队成员之间形成了难以言说的默契。</w:t>
      </w:r>
      <w:r>
        <w:rPr>
          <w:sz w:val="32"/>
          <w:szCs w:val="32"/>
        </w:rPr>
        <w:t>&lt;/p&gt;&lt;p&gt;&lt;img src="/static-img/2gQWm-hO5ZjMs-GwahUsHVsts6d3HsZE6F6q0-Tyt36kdpd1ieVNG1JUdhPk74va4y08G0r3OiX2CpNG2mHHBSDNy7dS6n50RhvvEzUS_ezLBaPuV26gMI8myYyJTeTxsfDq-xK6CH2mFZqXVZKurGI1o-_KXTO1MrjPWsY4kpdnjYmwPLh8G6qUutMLGVJv.jpg"&gt;&lt;/p&gt;&lt;p&gt;</w:t>
      </w:r>
      <w:r>
        <w:rPr>
          <w:sz w:val="32"/>
          <w:szCs w:val="32"/>
        </w:rPr>
        <w:t>老板对待员工的手法</w:t>
      </w:r>
      <w:r>
        <w:rPr>
          <w:sz w:val="32"/>
          <w:szCs w:val="32"/>
        </w:rPr>
        <w:t>&lt;/p&gt;&lt;p&gt;</w:t>
      </w:r>
      <w:r>
        <w:rPr>
          <w:sz w:val="32"/>
          <w:szCs w:val="32"/>
        </w:rPr>
        <w:t>对于新入职员工来说，他们往往会被这位老板的一些做法所震惊。一方面，他似乎总是在测试每个人的底线，不惜一切手段地发现潜力；另一方面，他又能给予最需要的时候，最贴心的帮助。这种既强硬又温柔、既严肃又幽默的人格魅力，使得即使是最胆小的小新同事，也敢于向前迈进，用自己的双手去证明自己。</w:t>
      </w:r>
      <w:r>
        <w:rPr>
          <w:sz w:val="32"/>
          <w:szCs w:val="32"/>
        </w:rPr>
        <w:t>&lt;/p&gt;&lt;p&gt;&lt;img src="/static-img/0-wkVbvK-gwWXTW24a9PWFsts6d3HsZE6F6q0-Tyt36kdpd1ieVNG1JUdhPk74va4y08G0r3OiX2CpNG2mHHBSDNy7dS6n50RhvvEzUS_ezLBaPuV26gMI8myYyJTeTxsfDq-xK6CH2mFZqXVZKurGI1o-_KXTO1MrjPWsY4kpdnjYmwPLh8G6qUutMLGVJv.jpg"&gt;&lt;/p&gt;&lt;p&gt;</w:t>
      </w:r>
      <w:r>
        <w:rPr>
          <w:sz w:val="32"/>
          <w:szCs w:val="32"/>
        </w:rPr>
        <w:t>员工的心态转变</w:t>
      </w:r>
      <w:r>
        <w:rPr>
          <w:sz w:val="32"/>
          <w:szCs w:val="32"/>
        </w:rPr>
        <w:t>&lt;/p&gt;&lt;p&gt;</w:t>
      </w:r>
      <w:r>
        <w:rPr>
          <w:sz w:val="32"/>
          <w:szCs w:val="32"/>
        </w:rPr>
        <w:t>随着时间流逝，许多人逐渐意识到，这位“极品”老板并非完全无情或无知。他其实是一位深思熟虑者，一直在寻找那些真正愿意努力并且渴望成长的人。对于那些想逃避责任或只求平庸稳定的同事来说，他确实是一个考验，但对于追求卓越、勇于创新、乐于接受挑战的人来说，他则是一个引领者，是他们成功道路上不可多得的力量源泉。</w:t>
      </w:r>
      <w:r>
        <w:rPr>
          <w:sz w:val="32"/>
          <w:szCs w:val="32"/>
        </w:rPr>
        <w:t>&lt;/p&gt;&lt;p&gt;&lt;img src="/static-img/ym88pvilyca4FNRZKaJdlVsts6d3HsZE6F6q0-Tyt36kdpd1ieVNG1JUdhPk74va4y08G0r3OiX2CpNG2mHHBSDNy7dS6n50RhvvEzUS_ezLBaPuV26gMI8myYyJTeTxsfDq-xK6CH2mFZqXVZKurGI1o-_KXTO1MrjPWsY4kpdnjYmwPLh8G6qUutMLGVJv.jpg"&gt;&lt;/p&gt;&lt;p&gt;</w:t>
      </w:r>
      <w:r>
        <w:rPr>
          <w:sz w:val="32"/>
          <w:szCs w:val="32"/>
        </w:rPr>
        <w:t>老板背后的智慧</w:t>
      </w:r>
      <w:r>
        <w:rPr>
          <w:sz w:val="32"/>
          <w:szCs w:val="32"/>
        </w:rPr>
        <w:t>&lt;/p&gt;&lt;p&gt;</w:t>
      </w:r>
      <w:r>
        <w:rPr>
          <w:sz w:val="32"/>
          <w:szCs w:val="32"/>
        </w:rPr>
        <w:t>有一天，在一次偶然的情况下，一名忠心耿耿但一直无法理解他主人的高级助理终于揭开了这个谜团。他发现，尽管看似冲动无序，但实际上，这位“极品”老板每一步行动都是经过精心计算和周密策划。他用一种独特的心机来预见市场趋势，用一种独到的眼光来评估人才，并用一种超乎常人想象的手腕来操控局面。</w:t>
      </w:r>
      <w:r>
        <w:rPr>
          <w:sz w:val="32"/>
          <w:szCs w:val="32"/>
        </w:rPr>
        <w:t>&lt;/p&gt;&lt;p&gt;</w:t>
      </w:r>
      <w:r>
        <w:rPr>
          <w:sz w:val="32"/>
          <w:szCs w:val="32"/>
        </w:rPr>
        <w:t>企业文化的大转型</w:t>
      </w:r>
      <w:r>
        <w:rPr>
          <w:sz w:val="32"/>
          <w:szCs w:val="32"/>
        </w:rPr>
        <w:t>&lt;/p&gt;&lt;p&gt;</w:t>
      </w:r>
      <w:r>
        <w:rPr>
          <w:sz w:val="32"/>
          <w:szCs w:val="32"/>
        </w:rPr>
        <w:t>通过这一系列举措，不仅改变了公司内部文化，还影响到了整个行业。这家曾经普通的小企业，如今已经成为业界的一个标杆，其品牌价值和影响力不断增长。而那位被誉为“极品”的主人公，则成为了很多年轻企业家的榜样，他们梦寐以求的是能够像他那样，以自己的方式改变世界。如果你问我，我认为，那个称作“极品”的男人，其实就是我们内心深处渴望拥有的那种勇气与智慧的一面镜子。</w:t>
      </w:r>
      <w:r>
        <w:rPr>
          <w:sz w:val="32"/>
          <w:szCs w:val="32"/>
        </w:rPr>
        <w:t>&lt;/p&gt;&lt;p&gt;&lt;a href = "/doc/686149-</w:t>
      </w:r>
      <w:r>
        <w:rPr>
          <w:sz w:val="32"/>
          <w:szCs w:val="32"/>
        </w:rPr>
        <w:t>极品老板的奇幻冒险公司内部的不为人知真面目</w:t>
      </w:r>
      <w:r>
        <w:rPr>
          <w:sz w:val="32"/>
          <w:szCs w:val="32"/>
        </w:rPr>
        <w:t>.doc" rel="alternate" download="686149-</w:t>
      </w:r>
      <w:r>
        <w:rPr>
          <w:sz w:val="32"/>
          <w:szCs w:val="32"/>
        </w:rPr>
        <w:t>极品老板的奇幻冒险公司内部的不为人知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