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揭开生活美好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忙碌的世界中，人们常常忽视了最基本的人生需求——幸福。然而，当我们真正开始追求幸福时，我们才会发现，幸福并不遥远，它其实就在我们的脚下，只等着我们去触摸和感受。</w:t>
      </w:r>
      <w:r>
        <w:rPr>
          <w:sz w:val="32"/>
          <w:szCs w:val="32"/>
        </w:rPr>
        <w:t>&lt;/p&gt;&lt;p&gt;&lt;img src="/static-img/2CXH5PlyKPOAcr4pSomMD8ejGV2AJcy6URencvUcQ5zdbJ_yNckKQDxf9P6L9kTe.jpg"&gt;&lt;/p&gt;&lt;p&gt;</w:t>
      </w:r>
      <w:r>
        <w:rPr>
          <w:sz w:val="32"/>
          <w:szCs w:val="32"/>
        </w:rPr>
        <w:t>认识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认识自己，这是开始幸福之旅的第一步。在这趟旅途中，你需要了解自己的价值观、兴趣爱好以及人生的目标。只有当你清楚地知道自己想要什么，你才能更有针对性地规划你的生活，让每一个决定都符合你的内心追求。</w:t>
      </w:r>
      <w:r>
        <w:rPr>
          <w:sz w:val="32"/>
          <w:szCs w:val="32"/>
        </w:rPr>
        <w:t>&lt;/p&gt;&lt;p&gt;&lt;img src="/static-img/YFizPi13DWAhb0FQaTVocsejGV2AJcy6URencvUcQ5yr0EtvMfmy5mS92G6OSwFrLZoH-DQfyHAS23OgQgCihWrkp4O-fHGQn18D1H3xWN91nu9slmhUT-DrmnDdIxEkOL59j-xx1ckKcBT4CzjOkbiClcSN9iAXMLWlH0bo8Ey-VByzNBDMbOyOL-SFEdufWPKbDWcsv7v9B55w0WNsxkrSaU26e6qC5XlM-uaRyol8sUPXeZsz9-iBbgg5_kyC.jpg"&gt;&lt;/p&gt;&lt;p&gt;</w:t>
      </w:r>
      <w:r>
        <w:rPr>
          <w:sz w:val="32"/>
          <w:szCs w:val="32"/>
        </w:rPr>
        <w:t>建立健康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人的福祉，它直接关系到一个人是否能享受到生命带来的乐趣。因此，建立良好的饮食习惯、规律运动和充足睡眠是非常重要的。你可以尝试减少加工食品的摄入量，每天至少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加上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高质量睡眠。这不仅能够提高你的身体素质，还能提升心理状态，为日后的快乐打下坚实基础。</w:t>
      </w:r>
      <w:r>
        <w:rPr>
          <w:sz w:val="32"/>
          <w:szCs w:val="32"/>
        </w:rPr>
        <w:t>&lt;/p&gt;&lt;p&gt;&lt;img src="/static-img/5qZpNfl-vvcpLBteFA-So8ejGV2AJcy6URencvUcQ5yr0EtvMfmy5mS92G6OSwFrLZoH-DQfyHAS23OgQgCihWrkp4O-fHGQn18D1H3xWN91nu9slmhUT-DrmnDdIxEkOL59j-xx1ckKcBT4CzjOkbiClcSN9iAXMLWlH0bo8Ey-VByzNBDMbOyOL-SFEdufWPKbDWcsv7v9B55w0WNsxkrSaU26e6qC5XlM-uaRyol8sUPXeZsz9-iBbgg5_kyC.png"&gt;&lt;/p&gt;&lt;p&gt;</w:t>
      </w:r>
      <w:r>
        <w:rPr>
          <w:sz w:val="32"/>
          <w:szCs w:val="32"/>
        </w:rPr>
        <w:t>培养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向上的心态对于个人成长至关重要。当遇到困难或挑战时，不要逃避，而应该正视它们，并从中学到东西。学会感恩，即使是在逆境中，也要找到值得感激的地方。这是一种强大的精神力量，可以帮助你在任何情况下保持冷静，从而更加接近幸福。</w:t>
      </w:r>
      <w:r>
        <w:rPr>
          <w:sz w:val="32"/>
          <w:szCs w:val="32"/>
        </w:rPr>
        <w:t>&lt;/p&gt;&lt;p&gt;&lt;img src="/static-img/o2y07N7U_kmiRtBIyeHd9cejGV2AJcy6URencvUcQ5yr0EtvMfmy5mS92G6OSwFrLZoH-DQfyHAS23OgQgCihWrkp4O-fHGQn18D1H3xWN91nu9slmhUT-DrmnDdIxEkOL59j-xx1ckKcBT4CzjOkbiClcSN9iAXMLWlH0bo8Ey-VByzNBDMbOyOL-SFEdufWPKbDWcsv7v9B55w0WNsxkrSaU26e6qC5XlM-uaRyol8sUPXeZsz9-iBbgg5_kyC.jpg"&gt;&lt;/p&gt;&lt;p&gt;</w:t>
      </w:r>
      <w:r>
        <w:rPr>
          <w:sz w:val="32"/>
          <w:szCs w:val="32"/>
        </w:rPr>
        <w:t>投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建立深厚的人际关系也是通往幸福之路的一个关键因素。通过与他人的互动，我们可以获得情感支持、分享快乐和经历成长。你可以计划定期聚会，与家人朋友共度美好时光，或许还能结交一些志同道合的小伙伴们一起参与各种活动。</w:t>
      </w:r>
      <w:r>
        <w:rPr>
          <w:sz w:val="32"/>
          <w:szCs w:val="32"/>
        </w:rPr>
        <w:t>&lt;/p&gt;&lt;p&gt;&lt;img src="/static-img/mOOqGEqGkkzxYpqBdQQTzcejGV2AJcy6URencvUcQ5yr0EtvMfmy5mS92G6OSwFrLZoH-DQfyHAS23OgQgCihWrkp4O-fHGQn18D1H3xWN91nu9slmhUT-DrmnDdIxEkOL59j-xx1ckKcBT4CzjOkbiClcSN9iAXMLWlH0bo8Ey-VByzNBDMbOyOL-SFEdufWPKbDWcsv7v9B55w0WNsxkrSaU26e6qC5XlM-uaRyol8sUPXeZsz9-iBbgg5_kyC.jpg"&gt;&lt;/p&gt;&lt;p&gt;</w:t>
      </w:r>
      <w:r>
        <w:rPr>
          <w:sz w:val="32"/>
          <w:szCs w:val="32"/>
        </w:rPr>
        <w:t>探索个人的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声音和创造力，探索并发展这些方面，可以为你的生活增添色彩，使其更加丰富多彩。不妨尝试绘画、写作或者其他任何让你感到愉悦的事情，无论结果如何，都不要放弃，因为过程本身就是一种享受，是一段美妙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工作与休闲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是赋予我们能力去实现梦想的大舞台，但它绝不是全部。如果没有休息时间来恢复体力，那么即便是最辛苦也无法持续下去。而且过度投入工作往往导致压力增加，从而影响整体的情绪状态。此刻就必须把握机会，将职业责任与个人时间进行有效管理，为自己的劳动付出应有的尊重，同时给予自己充分的休息时间，以此达到心灵上的平衡和满足感，从而走向真正意义上的“开始幸福”。</w:t>
      </w:r>
      <w:r>
        <w:rPr>
          <w:sz w:val="32"/>
          <w:szCs w:val="32"/>
        </w:rPr>
        <w:t>&lt;/p&gt;&lt;p&gt;&lt;a href = "/doc/686133-</w:t>
      </w:r>
      <w:r>
        <w:rPr>
          <w:sz w:val="32"/>
          <w:szCs w:val="32"/>
        </w:rPr>
        <w:t>幸福的起点揭开生活美好的面纱</w:t>
      </w:r>
      <w:r>
        <w:rPr>
          <w:sz w:val="32"/>
          <w:szCs w:val="32"/>
        </w:rPr>
        <w:t>.doc" rel="alternate" download="686133-</w:t>
      </w:r>
      <w:r>
        <w:rPr>
          <w:sz w:val="32"/>
          <w:szCs w:val="32"/>
        </w:rPr>
        <w:t>幸福的起点揭开生活美好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