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玩法百花齐放探索无限创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（</w:t>
      </w:r>
      <w:r>
        <w:rPr>
          <w:sz w:val="32"/>
          <w:szCs w:val="32"/>
        </w:rPr>
        <w:t>Reactor Head</w:t>
      </w:r>
      <w:r>
        <w:rPr>
          <w:sz w:val="32"/>
          <w:szCs w:val="32"/>
        </w:rPr>
        <w:t>）作为一种流行的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设备，不仅仅是为了娱乐游戏，更是一种多功能工具，它可以用于教育、培训、艺术创作和心理治疗等多个领域。想要充分发挥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潜力，可以尝试以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中的六种：</w:t>
      </w:r>
      <w:r>
        <w:rPr>
          <w:sz w:val="32"/>
          <w:szCs w:val="32"/>
        </w:rPr>
        <w:t>&lt;/p&gt;&lt;p&gt;&lt;img src="/static-img/eKAv3g5RhOR-5Kcj78lNkaWXsu4KE4wKh_GphvB3aLr3jx4-MDm9gcHiP1kUOiT2.jpg"&gt;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进行沉浸式学习可以极大地提高学生的参与度和理解能力。在数学课堂上，老师可以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来解释复杂的概念；在科学课堂上，学生们可以亲自体验到化学反应或天文现象。这种直观且互动性的教学方法，让知识点更加生动有趣。</w:t>
      </w:r>
      <w:r>
        <w:rPr>
          <w:sz w:val="32"/>
          <w:szCs w:val="32"/>
        </w:rPr>
        <w:t>&lt;/p&gt;&lt;p&gt;&lt;img src="/static-img/af9GpgQex0julvR6rBGexaWXsu4KE4wKh_GphvB3aLqudq4WbbWQNv2vUjECJLPTHW8GtJVIzd36sAy8pcbs9znpRx4GGLOCAlW7FBrhEnPTXuushmccZx2eWRKIsd_nOFI8X2Cs_LswA8x4_CoJH_1Q9cVvNG4-szmPv6w3gheBl9ckVbO9oaGXVYNfc4KI.jpg"&gt;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是一个完美的工具。它允许他们将想象变为现实，无论是绘画、雕塑还是建筑设计，都能通过虚拟环境呈现出来。此外，还有许多软件支持直接将这些作品导出成物理物品，这样就实现了从数字世界到真实世界的转换。</w:t>
      </w:r>
      <w:r>
        <w:rPr>
          <w:sz w:val="32"/>
          <w:szCs w:val="32"/>
        </w:rPr>
        <w:t>&lt;/p&gt;&lt;p&gt;&lt;img src="/static-img/OP9sp9FGYJ2wCSUQbpphOqWXsu4KE4wKh_GphvB3aLqudq4WbbWQNv2vUjECJLPTHW8GtJVIzd36sAy8pcbs9znpRx4GGLOCAlW7FBrhEnPTXuushmccZx2eWRKIsd_nOFI8X2Cs_LswA8x4_CoJH_1Q9cVvNG4-szmPv6w3gheBl9ckVbO9oaGXVYNfc4KI.jpg"&gt;&lt;/p&gt;&lt;p&gt;</w:t>
      </w:r>
      <w:r>
        <w:rPr>
          <w:sz w:val="32"/>
          <w:szCs w:val="32"/>
        </w:rPr>
        <w:t>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领域也开始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帮助患者克服恐惧症、焦虑症等问题。例如，将患者置于一个模拟的情境中，让他们逐渐适应并处理困扰的问题。这不仅减少了对实际场景造成的心理压力，而且还提供了一种安全而有效的手段。</w:t>
      </w:r>
      <w:r>
        <w:rPr>
          <w:sz w:val="32"/>
          <w:szCs w:val="32"/>
        </w:rPr>
        <w:t>&lt;/p&gt;&lt;p&gt;&lt;img src="/static-img/eoZk_k8LKeR7CswJX_QDN6WXsu4KE4wKh_GphvB3aLqudq4WbbWQNv2vUjECJLPTHW8GtJVIzd36sAy8pcbs9znpRx4GGLOCAlW7FBrhEnPTXuushmccZx2eWRKIsd_nOFI8X2Cs_LswA8x4_CoJH_1Q9cVvNG4-szmPv6w3gheBl9ckVbO9oaGXVYNfc4KI.png"&gt;&lt;/p&gt;&lt;p&gt;</w:t>
      </w:r>
      <w:r>
        <w:rPr>
          <w:sz w:val="32"/>
          <w:szCs w:val="32"/>
        </w:rPr>
        <w:t>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升语言水平的人来说，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进行沉浸式语境练习是一个非常好的选择。在一个完全由目标语言构建的小镇里，你可以自由交流，与当地居民互动，从而加速语言掌握速度。</w:t>
      </w:r>
      <w:r>
        <w:rPr>
          <w:sz w:val="32"/>
          <w:szCs w:val="32"/>
        </w:rPr>
        <w:t>&lt;/p&gt;&lt;p&gt;&lt;img src="/static-img/s0eOldULKgfY1lHrO9ZTT6WXsu4KE4wKh_GphvB3aLqudq4WbbWQNv2vUjECJLPTHW8GtJVIzd36sAy8pcbs9znpRx4GGLOCAlW7FBrhEnPTXuushmccZx2eWRKIsd_nOFI8X2Cs_LswA8x4_CoJH_1Q9cVvNG4-szmPv6w3gheBl9ckVbO9oaGXVYNfc4KI.png"&gt;&lt;/p&gt;&lt;p&gt;</w:t>
      </w:r>
      <w:r>
        <w:rPr>
          <w:sz w:val="32"/>
          <w:szCs w:val="32"/>
        </w:rPr>
        <w:t>运动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会把健身活动限制在体育馆或户外，但通过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我们可以进入一个全新的运动场所——虚拟世界。在这里，可以进行各种独特的运动，如飞越山脉、太空漫步甚至是在水下游泳等，这些活动既增添了乐趣，又能够提供全新的锻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娱乐方面。无论是第一人称射击游戏、高级模拟赛车还是冒险探险游戏，都能让用户感受到前所未有的刺激和快感。而且，由于其高度沉浸性，使得用户能够忘却周围环境，只专注于游戏体验，从而达到放松心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远比这篇文章描述要丰富多彩，每个人都能找到自己喜欢的地方去探索和享受。而随着技术不断进步，这些可能性还会进一步扩展开来，为我们的生活带来更多惊喜。</w:t>
      </w:r>
      <w:r>
        <w:rPr>
          <w:sz w:val="32"/>
          <w:szCs w:val="32"/>
        </w:rPr>
        <w:t>&lt;/p&gt;&lt;p&gt;&lt;a href = "/doc/686073-R</w:t>
      </w:r>
      <w:r>
        <w:rPr>
          <w:sz w:val="32"/>
          <w:szCs w:val="32"/>
        </w:rPr>
        <w:t>头玩法百花齐放探索无限创意空间</w:t>
      </w:r>
      <w:r>
        <w:rPr>
          <w:sz w:val="32"/>
          <w:szCs w:val="32"/>
        </w:rPr>
        <w:t>.doc" rel="alternate" download="686073-R</w:t>
      </w:r>
      <w:r>
        <w:rPr>
          <w:sz w:val="32"/>
          <w:szCs w:val="32"/>
        </w:rPr>
        <w:t>头玩法百花齐放探索无限创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