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的英语老师无罩之谜与教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的英语老师：无罩之谜与教学挑战</w:t>
      </w:r>
      <w:r>
        <w:rPr>
          <w:sz w:val="32"/>
          <w:szCs w:val="32"/>
        </w:rPr>
        <w:t>&lt;/p&gt;&lt;p&gt;&lt;img src="/static-img/VjCRLUKzBgR5KtusfUESQsAgREOdM9Dec-bj5YtV8RXeRlrGnhibNaAFfkH2JC32.jpg"&gt;&lt;/p&gt;&lt;p&gt;</w:t>
      </w:r>
      <w:r>
        <w:rPr>
          <w:sz w:val="32"/>
          <w:szCs w:val="32"/>
        </w:rPr>
        <w:t>教学环境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戴口罩的情况下，教师和学生之间的呼吸传播风险显然增加了。这不仅对教师本人来说是个潜在的健康威胁，也可能引发学生间传染。因此，这种情况下的教学行为需要得到及时干预。</w:t>
      </w:r>
      <w:r>
        <w:rPr>
          <w:sz w:val="32"/>
          <w:szCs w:val="32"/>
        </w:rPr>
        <w:t>&lt;/p&gt;&lt;p&gt;&lt;img src="/static-img/5if3srklVeQN899Qv7fE-8AgREOdM9Dec-bj5YtV8RXoZg_nKp_ler3gJQTwVHnNcf6qLyKhd4sHlQrfTPrNlR6mSvoFtfO9aMEZVnLUbKi10IbzhJS69R0pnr8ZjWGBnDwi6bI0kniDEflSgtV1EahLlBnlUSm8JbeajyAAmJOVwWI-m8SIOIgaBx9fA8l8.jpg"&gt;&lt;/p&gt;&lt;p&gt;</w:t>
      </w:r>
      <w:r>
        <w:rPr>
          <w:sz w:val="32"/>
          <w:szCs w:val="32"/>
        </w:rPr>
        <w:t>学生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佩戴口罩的老师，学生们可能会感到紧张、不安甚至恐慌。这种情绪反应对于学习氛围产生负面影响，不利于课堂上的积极互动和知识吸收。此外，对于有特殊健康状况或免疫力低下学生来说，更是存在严重后果。</w:t>
      </w:r>
      <w:r>
        <w:rPr>
          <w:sz w:val="32"/>
          <w:szCs w:val="32"/>
        </w:rPr>
        <w:t>&lt;/p&gt;&lt;p&gt;&lt;img src="/static-img/X7huvkAOUbCbyVFhVxm_MsAgREOdM9Dec-bj5YtV8RXoZg_nKp_ler3gJQTwVHnNcf6qLyKhd4sHlQrfTPrNlR6mSvoFtfO9aMEZVnLUbKi10IbzhJS69R0pnr8ZjWGBnDwi6bI0kniDEflSgtV1EahLlBnlUSm8JbeajyAAmJOVwWI-m8SIOIgaBx9fA8l8.jpg"&gt;&lt;/p&gt;&lt;p&gt;</w:t>
      </w:r>
      <w:r>
        <w:rPr>
          <w:sz w:val="32"/>
          <w:szCs w:val="32"/>
        </w:rPr>
        <w:t>教师职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英语老师应当承担起维护自己和学生安全的职责。在公共卫生危机中特别如此，他们应当遵守相关规定，并采取适当措施以减少病毒传播风险。忽视这一点不仅违背职业道德，也是不负责任的行为。</w:t>
      </w:r>
      <w:r>
        <w:rPr>
          <w:sz w:val="32"/>
          <w:szCs w:val="32"/>
        </w:rPr>
        <w:t>&lt;/p&gt;&lt;p&gt;&lt;img src="/static-img/4uc1CyPF-v481HD0G8FVjcAgREOdM9Dec-bj5YtV8RXoZg_nKp_ler3gJQTwVHnNcf6qLyKhd4sHlQrfTPrNlR6mSvoFtfO9aMEZVnLUbKi10IbzhJS69R0pnr8ZjWGBnDwi6bI0kniDEflSgtV1EahLlBnlUSm8JbeajyAAmJOVwWI-m8SIOIgaBx9fA8l8.jpg"&gt;&lt;/p&gt;&lt;p&gt;</w:t>
      </w:r>
      <w:r>
        <w:rPr>
          <w:sz w:val="32"/>
          <w:szCs w:val="32"/>
        </w:rPr>
        <w:t>课堂管理难度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英语老师没有戴口罩而让你捏一节课，那么这将直接影响到课堂秩序和纪律性。在这种情况下，如何有效地进行课程管理就成了一大难题。这包括维持良好的教室环境、鼓励参与以及处理任何出现的问题。</w:t>
      </w:r>
      <w:r>
        <w:rPr>
          <w:sz w:val="32"/>
          <w:szCs w:val="32"/>
        </w:rPr>
        <w:t>&lt;/p&gt;&lt;p&gt;&lt;img src="/static-img/18I3QH4zWD_AhBQcT6jQL8AgREOdM9Dec-bj5YtV8RXoZg_nKp_ler3gJQTwVHnNcf6qLyKhd4sHlQrfTPrNlR6mSvoFtfO9aMEZVnLUbKi10IbzhJS69R0pnr8ZjWGBnDwi6bI0kniDEflSgtV1EahLlBnlUSm8JbeajyAAmJOVwWI-m8SIOIgaBx9fA8l8.jpg"&gt;&lt;/p&gt;&lt;p&gt;</w:t>
      </w:r>
      <w:r>
        <w:rPr>
          <w:sz w:val="32"/>
          <w:szCs w:val="32"/>
        </w:rPr>
        <w:t>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教学质量，同时保障所有人的健康安全，我们应该制定出明确且具体的应对策略。例如，可以通过远程教学方式替代现实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；或者在必要时要求所有参加者都必须佩戴口罩；还可以为教师提供额外培训，以提高他们识别并应对类似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提醒我们，无论是在学校还是社会各界，都需要提高防疫意识，并且认识到个人行为如何影响周围的人。如果每个人都能做好自我保护，同时尊重他人，那么我们就能够共同打造一个更加安全、健康的地方来学习和工作。</w:t>
      </w:r>
      <w:r>
        <w:rPr>
          <w:sz w:val="32"/>
          <w:szCs w:val="32"/>
        </w:rPr>
        <w:t>&lt;/p&gt;&lt;p&gt;&lt;a href = "/doc/686066-</w:t>
      </w:r>
      <w:r>
        <w:rPr>
          <w:sz w:val="32"/>
          <w:szCs w:val="32"/>
        </w:rPr>
        <w:t>捏一节课的英语老师无罩之谜与教学挑战</w:t>
      </w:r>
      <w:r>
        <w:rPr>
          <w:sz w:val="32"/>
          <w:szCs w:val="32"/>
        </w:rPr>
        <w:t>.doc" rel="alternate" download="686066-</w:t>
      </w:r>
      <w:r>
        <w:rPr>
          <w:sz w:val="32"/>
          <w:szCs w:val="32"/>
        </w:rPr>
        <w:t>捏一节课的英语老师无罩之谜与教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