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全文阅读总结笔趣阁独家完美收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THrKvER5oLPk3HKbEBYpoOvAQxULjU3r_rv7LdgykYmB5tEDjtv3R6Mix3mG7zF0.jpg"&gt;&lt;/p&gt;&lt;p&gt;</w:t>
      </w:r>
      <w:r>
        <w:rPr>
          <w:sz w:val="32"/>
          <w:szCs w:val="32"/>
        </w:rPr>
        <w:t>在笔趣阁独家完美收官的《小甜心吃饱了吗》，作者巧妙地构建了一场关于爱情、友情和成长的故事。从主角小甜心在餐厅打工，到她与同事们共同经历生活中的点点滴滴，每一个细节都为故事增添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GWUP0xh6cTJHRzTx-xDipuvAQxULjU3r_rv7LdgykYnbCFQGSheGqAVEtO6u73WYkPc7q4VEpUlQ5dmIr874imG17WdSerHKOH4lgCEHvPhFcusKAhivYEtEFN5fCg_cWDfrgb1z22nK__EAyXb2j78kNPKSJDWytK-FcwIij_35tnZMKOQYqSnCvpkOur0E.jpg"&gt;&lt;/p&gt;&lt;p&gt;</w:t>
      </w:r>
      <w:r>
        <w:rPr>
          <w:sz w:val="32"/>
          <w:szCs w:val="32"/>
        </w:rPr>
        <w:t>小甜心作为故事的中心人物，她不仅外表可爱，更有着坚韧不拔的心灵。在书中，小甜心逐渐展现出自己的个性，以及对未来的憧憬和追求。她的成长过程也让读者感受到生活的酸辛，同时也给予了励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决</w:t>
      </w:r>
      <w:r>
        <w:rPr>
          <w:sz w:val="32"/>
          <w:szCs w:val="32"/>
        </w:rPr>
        <w:t>&lt;/p&gt;&lt;p&gt;&lt;img src="/static-img/5HJd3c7VuhQgBTy7ytv9nevAQxULjU3r_rv7LdgykYnbCFQGSheGqAVEtO6u73WYkPc7q4VEpUlQ5dmIr874imG17WdSerHKOH4lgCEHvPhFcusKAhivYEtEFN5fCg_cWDfrgb1z22nK__EAyXb2j78kNPKSJDWytK-FcwIij_35tnZMKOQYqSnCvpkOur0E.jpg"&gt;&lt;/p&gt;&lt;p&gt;</w:t>
      </w:r>
      <w:r>
        <w:rPr>
          <w:sz w:val="32"/>
          <w:szCs w:val="32"/>
        </w:rPr>
        <w:t>通过一系列的情感波折和误会，小说探讨了人际关系中的复杂性。每当看似难以弥补的问题出现时，都有着温暖的人性光辉，让读者在笑声中感受到了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&lt;img src="/static-img/RfFsEPGCrDcTnFLLsomcb-vAQxULjU3r_rv7LdgykYnbCFQGSheGqAVEtO6u73WYkPc7q4VEpUlQ5dmIr874imG17WdSerHKOH4lgCEHvPhFcusKAhivYEtEFN5fCg_cWDfrgb1z22nK__EAyXb2j78kNPKSJDWytK-FcwIij_35tnZMKOQYqSnCvpkOur0E.jpg"&gt;&lt;/p&gt;&lt;p&gt;</w:t>
      </w:r>
      <w:r>
        <w:rPr>
          <w:sz w:val="32"/>
          <w:szCs w:val="32"/>
        </w:rPr>
        <w:t>书中充满了对生活哲学的一种理解和体悟。无论是面对挑战还是迎接机遇，小甜心都展现出了积极向上的态度，这些正能量被传递给读者，为他们提供了一份力量去面对日常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pjaVpzfz_dpv5dJO7plI0OvAQxULjU3r_rv7LdgykYnbCFQGSheGqAVEtO6u73WYkPc7q4VEpUlQ5dmIr874imG17WdSerHKOH4lgCEHvPhFcusKAhivYEtEFN5fCg_cWDfrgb1z22nK__EAyXb2j78kNPKSJDWytK-FcwIij_35tnZMKOQYqSnCvpkOur0E.jpg"&gt;&lt;/p&gt;&lt;p&gt;</w:t>
      </w:r>
      <w:r>
        <w:rPr>
          <w:sz w:val="32"/>
          <w:szCs w:val="32"/>
        </w:rPr>
        <w:t>作为现代都市小说，《小甜心吃饱了吗》巧妙地融入了一些文化元素，如饮食文化、流行音乐等，使得整部作品更加丰富多彩，并且能够触及更广泛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笔趣阁独家的完美收官篇章里，小甜心找到了属于自己的幸福之路。这不仅是一个简单的情节结束，更是一次精神上的升华，对于那些追寻自我价值实现的人来说，是一种鼓舞人 心的力量来源。</w:t>
      </w:r>
      <w:r>
        <w:rPr>
          <w:sz w:val="32"/>
          <w:szCs w:val="32"/>
        </w:rPr>
        <w:t>&lt;/p&gt;&lt;p&gt;&lt;a href = "/doc/686059-</w:t>
      </w:r>
      <w:r>
        <w:rPr>
          <w:sz w:val="32"/>
          <w:szCs w:val="32"/>
        </w:rPr>
        <w:t>小甜心吃饱了吗全文阅读总结笔趣阁独家完美收官</w:t>
      </w:r>
      <w:r>
        <w:rPr>
          <w:sz w:val="32"/>
          <w:szCs w:val="32"/>
        </w:rPr>
        <w:t>.doc" rel="alternate" download="686059-</w:t>
      </w:r>
      <w:r>
        <w:rPr>
          <w:sz w:val="32"/>
          <w:szCs w:val="32"/>
        </w:rPr>
        <w:t>小甜心吃饱了吗全文阅读总结笔趣阁独家完美收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