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禁果探秘五十款夜间禁止使用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粉色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背后：探索五十款粉色视频的文化意义</w:t>
      </w:r>
      <w:r>
        <w:rPr>
          <w:sz w:val="32"/>
          <w:szCs w:val="32"/>
        </w:rPr>
        <w:t>&lt;/p&gt;&lt;p&gt;&lt;img src="/static-img/sb1hyHWICD3_46ez0Kkkv3jxcCr0GbVTGuhIGKSGrSU0ZoqcAVbVh9rgS2MXzIM0.jpg"&gt;&lt;/p&gt;&lt;p&gt;</w:t>
      </w:r>
      <w:r>
        <w:rPr>
          <w:sz w:val="32"/>
          <w:szCs w:val="32"/>
        </w:rPr>
        <w:t>在现代社会，智能手机已经成为人们生活中的不可或缺的一部分。各种各样的应用程序为我们带来便利和娱乐，但也存在一些不适宜所有人群使用的内容。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对这一现象的一个尝试，它通过技术手段限制了某些成人内容的访问，保护未成年人的安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可能会让人联想到色情内容，但实际上，这个概念远比表面上的直接性要复杂得多。在这篇文章中，我们将探讨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文化意义，以及它们如何影响我们的社会和个人行为。</w:t>
      </w:r>
      <w:r>
        <w:rPr>
          <w:sz w:val="32"/>
          <w:szCs w:val="32"/>
        </w:rPr>
        <w:t>&lt;/p&gt;&lt;p&gt;&lt;img src="/static-img/tqo5Rel0quRfPyLm4IwM73jxcCr0GbVTGuhIGKSGrSXBJFV7HR10LJEG0DxEt7OxVRjRBMO_ZoKzXtCyNbwWghTT9qj2QSMvkDbO-pqbi0-I8B3ToQwMvKx1vIkbpuAXyZWhLjDZgPNaNOI8iHcGdXvYzq03Q890IjSfl9pzd9qRsD4qx0Yvt1L6SsRo9GIRAtvT5SfzNY3lZyqhm1Su5g.jpg"&gt;&lt;/p&gt;&lt;p&gt;</w:t>
      </w:r>
      <w:r>
        <w:rPr>
          <w:sz w:val="32"/>
          <w:szCs w:val="32"/>
        </w:rPr>
        <w:t>第一节：数字时代下的隐私与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网络空间变得越来越开放，也伴随着隐私问题日益凸显。在这种背景下，不少国家开始采取措施，对于那些含有成人内容或不适宜未成年人的应用进行监管。这体现了一种对公众健康和道德规范的重视，同时也是对科技进步所带来的挑战的一种回应。</w:t>
      </w:r>
      <w:r>
        <w:rPr>
          <w:sz w:val="32"/>
          <w:szCs w:val="32"/>
        </w:rPr>
        <w:t>&lt;/p&gt;&lt;p&gt;&lt;img src="/static-img/3V0Jf1jBc9uOC_hhYjPIOnjxcCr0GbVTGuhIGKSGrSXBJFV7HR10LJEG0DxEt7OxVRjRBMO_ZoKzXtCyNbwWghTT9qj2QSMvkDbO-pqbi0-I8B3ToQwMvKx1vIkbpuAXyZWhLjDZgPNaNOI8iHcGdXvYzq03Q890IjSfl9pzd9qRsD4qx0Yvt1L6SsRo9GIRAtvT5SfzNY3lZyqhm1Su5g.jpg"&gt;&lt;/p&gt;&lt;p&gt;</w:t>
      </w:r>
      <w:r>
        <w:rPr>
          <w:sz w:val="32"/>
          <w:szCs w:val="32"/>
        </w:rPr>
        <w:t>第二节：夜间禁用的实践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夜间禁用策略并非易事，因为它需要处理好技术、法律以及用户需求之间错综复杂的问题。首先，要确保算法能够准确识别出哪些应用包含不适宜晚上使用的情况，这涉及到大量的人工智能资源投入；其次，还需要考虑到潜在的手动规避策略，比如用户可以尝试更改时间设置以绕过系统限制。此外，从法律角度看，需要明确规定哪些类型的应用被定义为“不得晚上使用”。</w:t>
      </w:r>
      <w:r>
        <w:rPr>
          <w:sz w:val="32"/>
          <w:szCs w:val="32"/>
        </w:rPr>
        <w:t>&lt;/p&gt;&lt;p&gt;&lt;img src="/static-img/VwvD9wD3EjCmjqH2AGlmAXjxcCr0GbVTGuhIGKSGrSXBJFV7HR10LJEG0DxEt7OxVRjRBMO_ZoKzXtCyNbwWghTT9qj2QSMvkDbO-pqbi0-I8B3ToQwMvKx1vIkbpuAXyZWhLjDZgPNaNOI8iHcGdXvYzq03Q890IjSfl9pzd9qRsD4qx0Yvt1L6SsRo9GIRAtvT5SfzNY3lZyqhm1Su5g.jpg"&gt;&lt;/p&gt;&lt;p&gt;</w:t>
      </w:r>
      <w:r>
        <w:rPr>
          <w:sz w:val="32"/>
          <w:szCs w:val="32"/>
        </w:rPr>
        <w:t>第三节：文化意义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支持夜间禁用的政策的人来说，这是一种维护社会道德标准和保护儿童免受污染信息影响的手段。而对于反对者而言，无论是在何时何地，都应该享有获取信息自由权。如果一项政策牺牲了个人的选择权，那么它是否真的能够促进一个更好的社会环境？</w:t>
      </w:r>
      <w:r>
        <w:rPr>
          <w:sz w:val="32"/>
          <w:szCs w:val="32"/>
        </w:rPr>
        <w:t>&lt;/p&gt;&lt;p&gt;&lt;img src="/static-img/-OnqVLhic6uftQOeJWHznXjxcCr0GbVTGuhIGKSGrSXBJFV7HR10LJEG0DxEt7OxVRjRBMO_ZoKzXtCyNbwWghTT9qj2QSMvkDbO-pqbi0-I8B3ToQwMvKx1vIkbpuAXyZWhLjDZgPNaNOI8iHcGdXvYzq03Q890IjSfl9pzd9qRsD4qx0Yvt1L6SsRo9GIRAtvT5SfzNY3lZyqhm1Su5g.jpg"&gt;&lt;/p&gt;&lt;p&gt;</w:t>
      </w:r>
      <w:r>
        <w:rPr>
          <w:sz w:val="32"/>
          <w:szCs w:val="32"/>
        </w:rPr>
        <w:t>第四节：“五十款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款被列入“五十款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都有一段故事，它们可能是为了提供娱乐服务，也可能是为了传递某种观点或者价值观。但无论其初衷如何，在当今这个高度商业化且容易被滥用的媒体环境中，不少这样的平台最终沦落成了低俗内容传播者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争议的话题，它触及到了现代社会关于隐私、监管、文化价值观等诸多敏感议题。在全球范围内，每个国家和地区都在寻求找到平衡点，使得科技带来的便利同时又不会损害公共秩序，并且尊重每个人的基本权利。这是一个不断演变的情境，而我们作为参与者，可以从不同的角度去思考，并积极参与到解决方案之中。</w:t>
      </w:r>
      <w:r>
        <w:rPr>
          <w:sz w:val="32"/>
          <w:szCs w:val="32"/>
        </w:rPr>
        <w:t>&lt;/p&gt;&lt;p&gt;&lt;a href = "/doc/685993-</w:t>
      </w:r>
      <w:r>
        <w:rPr>
          <w:sz w:val="32"/>
          <w:szCs w:val="32"/>
        </w:rPr>
        <w:t>夜幕下的禁果探秘五十款夜间禁止使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世界</w:t>
      </w:r>
      <w:r>
        <w:rPr>
          <w:sz w:val="32"/>
          <w:szCs w:val="32"/>
        </w:rPr>
        <w:t>.doc" rel="alternate" download="685993-</w:t>
      </w:r>
      <w:r>
        <w:rPr>
          <w:sz w:val="32"/>
          <w:szCs w:val="32"/>
        </w:rPr>
        <w:t>夜幕下的禁果探秘五十款夜间禁止使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